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禁果啊灬啊灬啊灬快高潮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LquOsDeEjpYOv2xI9om8oq61lRT357zHW7WGIia1rOjbvL2nW9hGsyYEry0ID2kl.jpg"&gt;&lt;/p&gt;&lt;p&gt;</w:t>
      </w:r>
      <w:r>
        <w:rPr>
          <w:sz w:val="32"/>
          <w:szCs w:val="32"/>
        </w:rPr>
        <w:t>在《激情燃烧的禁果：啊灬啊灬啊灬快高潮视频》中，观众可以欣赏到各种各样的内容。从浪漫的情侣秀恩爱，到性感的舞蹈表演，再到刺激的冒险活动，这些都能让人眼花缭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画面展示</w:t>
      </w:r>
      <w:r>
        <w:rPr>
          <w:sz w:val="32"/>
          <w:szCs w:val="32"/>
        </w:rPr>
        <w:t>&lt;/p&gt;&lt;p&gt;&lt;img src="/static-img/go_MsUwe9F0fxqLuXdYDFK61lRT357zHW7WGIia1rOgE6MURhy1IFIMgDGKXUiRL7MDP0sHFGmQY8EnbL83iPC0N92Pjml6F2cVLfNTdrsic3uIvz3aEzU0g1sMWTJkiCHFSUBGyajOO7QJMQBeEtgF3GV-yxtRovo9rBSaPdJbGxeUj0Gm0w3nP2rexsH8c.jpg"&gt;&lt;/p&gt;&lt;p&gt;</w:t>
      </w:r>
      <w:r>
        <w:rPr>
          <w:sz w:val="32"/>
          <w:szCs w:val="32"/>
        </w:rPr>
        <w:t>这些视频不仅仅是简单的录像，它们采用了高清晰度和专业摄影技术，为观众提供了一流视觉体验。每一帧都是精心制作，每一个细节都值得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探讨主题文化</w:t>
      </w:r>
      <w:r>
        <w:rPr>
          <w:sz w:val="32"/>
          <w:szCs w:val="32"/>
        </w:rPr>
        <w:t>&lt;/p&gt;&lt;p&gt;&lt;img src="/static-img/7Pxk1Fix78mEwqM2sZJuqK61lRT357zHW7WGIia1rOgE6MURhy1IFIMgDGKXUiRL7MDP0sHFGmQY8EnbL83iPC0N92Pjml6F2cVLfNTdrsic3uIvz3aEzU0g1sMWTJkiCHFSUBGyajOO7QJMQBeEtgF3GV-yxtRovo9rBSaPdJbGxeUj0Gm0w3nP2rexsH8c.jpg"&gt;&lt;/p&gt;&lt;p&gt;</w:t>
      </w:r>
      <w:r>
        <w:rPr>
          <w:sz w:val="32"/>
          <w:szCs w:val="32"/>
        </w:rPr>
        <w:t>在观看这样的视频时，不难发现其中蕴含着深厚的人文底蕴。它们往往会挑选一些有特色的背景音乐、服饰设计甚至是拍摄角度，都充满了对当地文化或某种风格的独特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引广泛关注</w:t>
      </w:r>
      <w:r>
        <w:rPr>
          <w:sz w:val="32"/>
          <w:szCs w:val="32"/>
        </w:rPr>
        <w:t>&lt;/p&gt;&lt;p&gt;&lt;img src="/static-img/b7rvuwGCSue6KKzHqbYCcq61lRT357zHW7WGIia1rOgE6MURhy1IFIMgDGKXUiRL7MDP0sHFGmQY8EnbL83iPC0N92Pjml6F2cVLfNTdrsic3uIvz3aEzU0g1sMWTJkiCHFSUBGyajOO7QJMQBeEtgF3GV-yxtRovo9rBSaPdJbGxeUj0Gm0w3nP2rexsH8c.jpg"&gt;&lt;/p&gt;&lt;p&gt;</w:t>
      </w:r>
      <w:r>
        <w:rPr>
          <w:sz w:val="32"/>
          <w:szCs w:val="32"/>
        </w:rPr>
        <w:t>由于其独特性和吸引力，《激情燃烧的禁果：啊灬啊灬啊 灬快高潮视频》很容易在网络上迅速传播开来，无论是在社交媒体还是论坛等平台，都能看到大量用户分享并评论这些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巧应用</w:t>
      </w:r>
      <w:r>
        <w:rPr>
          <w:sz w:val="32"/>
          <w:szCs w:val="32"/>
        </w:rPr>
        <w:t>&lt;/p&gt;&lt;p&gt;&lt;img src="/static-img/OU_nLV7rt_BTx1SWKtd8Xa61lRT357zHW7WGIia1rOgE6MURhy1IFIMgDGKXUiRL7MDP0sHFGmQY8EnbL83iPC0N92Pjml6F2cVLfNTdrsic3uIvz3aEzU0g1sMWTJkiCHFSUBGyajOO7QJMQBeEtgF3GV-yxtRovo9rBSaPdJbGxeUj0Gm0w3nP2rexsH8c.jpg"&gt;&lt;/p&gt;&lt;p&gt;</w:t>
      </w:r>
      <w:r>
        <w:rPr>
          <w:sz w:val="32"/>
          <w:szCs w:val="32"/>
        </w:rPr>
        <w:t>这类视频通常会运用创新的剪辑技巧，使得整体作品更加生动活泼。在剪辑过程中，编辑者会巧妙地将不同的镜头与音乐相结合，让整个视觉效果更加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后，一定会有很多观众想要参与进来。这就产生了一种共鸣效应，在评论区里，你可以看到各种各样的反馈，从赞美之词到批评意见，从此处产生了无数次的小故事和大议题。</w:t>
      </w:r>
      <w:r>
        <w:rPr>
          <w:sz w:val="32"/>
          <w:szCs w:val="32"/>
        </w:rPr>
        <w:t>&lt;/p&gt;&lt;p&gt;&lt;a href = "/doc/339545-</w:t>
      </w:r>
      <w:r>
        <w:rPr>
          <w:sz w:val="32"/>
          <w:szCs w:val="32"/>
        </w:rPr>
        <w:t>激情燃烧的禁果啊灬啊灬啊灬快高潮视频</w:t>
      </w:r>
      <w:r>
        <w:rPr>
          <w:sz w:val="32"/>
          <w:szCs w:val="32"/>
        </w:rPr>
        <w:t>.doc" rel="alternate" download="339545-</w:t>
      </w:r>
      <w:r>
        <w:rPr>
          <w:sz w:val="32"/>
          <w:szCs w:val="32"/>
        </w:rPr>
        <w:t>激情燃烧的禁果啊灬啊灬啊灬快高潮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