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整篇都是车的多肉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我和我的多肉小伙伴们的赛道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多肉小伙伴们决定参加一次特别的比赛——整篇都是车的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。这个赛事吸引了来自四面八方各式各样的植物爱好者，他们都带来了最精心挑选、培育出来的独一无二的小伙伴。</w:t>
      </w:r>
      <w:r>
        <w:rPr>
          <w:sz w:val="32"/>
          <w:szCs w:val="32"/>
        </w:rPr>
        <w:t>&lt;/p&gt;&lt;p&gt;&lt;img src="/static-img/fjUsyKKoVYDHnkOLaov82zk20fMZvDWDEbZvgylPwrUjkjGgqpnBask3TmVlwd0U.jpg"&gt;&lt;/p&gt;&lt;p&gt;</w:t>
      </w:r>
      <w:r>
        <w:rPr>
          <w:sz w:val="32"/>
          <w:szCs w:val="32"/>
        </w:rPr>
        <w:t>我手中的那位是名叫“萌萌”的金钱花，它不仅外表可爱，性格也极其温顺，而且在养护上相当省油，不需要太多水分和肥料就能长得茁壮。在赛道上，“萌萌”展现出了它超乎想象的竞争精神，它对每一块土壤都充满了好奇，对每一次浇灌都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另一位参赛者“快乐”是一株速度惊人的假山竹。它拥有着优雅而坚韧的地球人形态，以及快速生长和适应环境变化能力，这让它成为了很多人眼中理想的对手之一。</w:t>
      </w:r>
      <w:r>
        <w:rPr>
          <w:sz w:val="32"/>
          <w:szCs w:val="32"/>
        </w:rPr>
        <w:t>&lt;/p&gt;&lt;p&gt;&lt;img src="/static-img/CIoQ_FUXYQlxFf5PizDRiTk20fMZvDWDEbZvgylPwrWileUDTmQwX8fO5lY2iXLiT8QDHzg4Ho4PdqFvyGxvs9g7_DKaAaFfXtDD64IExQRIIDMjwAtfqdMIxWSXVTjnZfV-YVdkxVGGsLZyg4DfiwpcwfXAeCoD0jK8wZtUWIbIw7kI68C-DrutxVZ9JNDH6am3O0TE_zs-DD2scwiNdQ.png"&gt;&lt;/p&gt;&lt;p&gt;</w:t>
      </w:r>
      <w:r>
        <w:rPr>
          <w:sz w:val="32"/>
          <w:szCs w:val="32"/>
        </w:rPr>
        <w:t>比赛开始时，我们站在起跑线上，“</w:t>
      </w:r>
      <w:r>
        <w:rPr>
          <w:sz w:val="32"/>
          <w:szCs w:val="32"/>
        </w:rPr>
        <w:t>3-2-1-Bang!”</w:t>
      </w:r>
      <w:r>
        <w:rPr>
          <w:sz w:val="32"/>
          <w:szCs w:val="32"/>
        </w:rPr>
        <w:t>枪声响起，一切准备工作落到实处。我轻轻地将“萌萌”放在比赛区内，而“快乐”的主人则迅速地放下自己的宝贝，让它们自由发展。紧张而兴奋的情绪在我们的心头交织着，同时，我们也为我们的小伙伴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萌萎”依然保持着稳定的生长状态，虽然不是最快，但它以其独特魅力赢得了观众的一致好评。而另一边，“快乐”却展示出惊人的速度，每当它向前伸展，就像是冲破重围一样让人印象深刻。但是，在这过程中，它似乎忽略了一些细节，比如适当休息等等，这可能会影响到最后结果呢。</w:t>
      </w:r>
      <w:r>
        <w:rPr>
          <w:sz w:val="32"/>
          <w:szCs w:val="32"/>
        </w:rPr>
        <w:t>&lt;/p&gt;&lt;p&gt;&lt;img src="/static-img/Z2eIPOLKT5E3CX0wgwS2-Tk20fMZvDWDEbZvgylPwrWileUDTmQwX8fO5lY2iXLiT8QDHzg4Ho4PdqFvyGxvs9g7_DKaAaFfXtDD64IExQRIIDMjwAtfqdMIxWSXVTjnZfV-YVdkxVGGsLZyg4DfiwpcwfXAeCoD0jK8wZtUWIbIw7kI68C-DrutxVZ9JNDH6am3O0TE_zs-DD2scwiNdQ.jpg"&gt;&lt;/p&gt;&lt;p&gt;</w:t>
      </w:r>
      <w:r>
        <w:rPr>
          <w:sz w:val="32"/>
          <w:szCs w:val="32"/>
        </w:rPr>
        <w:t>经过几个小时激烈角逐，最终裁判宣布：“今天的大奖归属于‘快速’假山竹！”我看着眼前的胜利者，心里虽有些失落，但对于“快速”的努力和风度，我只能深表敬意。“您看来是真的很努力啊”，我向对方表示祝贺，并且询问后续如何继续照顾这株优秀的小伙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方微笑回答说：“其实更重要的是了解它们真正想要什么。”听闻如此睿智的话语，我不禁陷入思考：养植之路，其实并不只是关于输赢，而是在于我们与这些生命之间相互学习、相互成长。这场比赛，不管结果如何，都已成为我宝贵的人生经历之一。而对于未来的赛道冒险，无论何种形式，只要有这样的心态去面对，那么即使再多次失败，也绝不会感到遗憾，因为每一步都是进步，每个瞬间都是收获。</w:t>
      </w:r>
      <w:r>
        <w:rPr>
          <w:sz w:val="32"/>
          <w:szCs w:val="32"/>
        </w:rPr>
        <w:t>&lt;/p&gt;&lt;p&gt;&lt;img src="/static-img/jKPVHy5ibuHVV4cbMGp7UDk20fMZvDWDEbZvgylPwrWileUDTmQwX8fO5lY2iXLiT8QDHzg4Ho4PdqFvyGxvs9g7_DKaAaFfXtDD64IExQRIIDMjwAtfqdMIxWSXVTjnZfV-YVdkxVGGsLZyg4DfiwpcwfXAeCoD0jK8wZtUWIbIw7kI68C-DrutxVZ9JNDH6am3O0TE_zs-DD2scwiNdQ.jpg"&gt;&lt;/p&gt;&lt;p&gt;&lt;a href = "/doc/339960-</w:t>
      </w:r>
      <w:r>
        <w:rPr>
          <w:sz w:val="32"/>
          <w:szCs w:val="32"/>
        </w:rPr>
        <w:t>整篇都是车的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和我的多肉小伙伴们的赛道冒险</w:t>
      </w:r>
      <w:r>
        <w:rPr>
          <w:sz w:val="32"/>
          <w:szCs w:val="32"/>
        </w:rPr>
        <w:t>.doc" rel="alternate" download="339960-</w:t>
      </w:r>
      <w:r>
        <w:rPr>
          <w:sz w:val="32"/>
          <w:szCs w:val="32"/>
        </w:rPr>
        <w:t>整篇都是车的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和我的多肉小伙伴们的赛道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