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人文艺术探索展现杰作与深邃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精神的丰富性</w:t>
      </w:r>
      <w:r>
        <w:rPr>
          <w:sz w:val="32"/>
          <w:szCs w:val="32"/>
        </w:rPr>
        <w:t>&lt;/p&gt;&lt;p&gt;&lt;img src="/static-img/DllF2QotWmwcJ0ksxqkk6kJtGyxP7KG4Z6Y_T20GiWRzEqw5iIVK8ugApN3hfbKc.jpg"&gt;&lt;/p&gt;&lt;p&gt;137</w:t>
      </w:r>
      <w:r>
        <w:rPr>
          <w:sz w:val="32"/>
          <w:szCs w:val="32"/>
        </w:rPr>
        <w:t>西方大师人文艺术中的作品不仅反映了他们个人的内心世界，也是对人类精神的一种丰富展示。从古希腊雕塑家米开朗基罗的手臂和腿部比例，到荷兰画家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的星空之下沉思的人类形象，这些作品都体现了人类对于美、善、智慧等概念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哲学的交汇</w:t>
      </w:r>
      <w:r>
        <w:rPr>
          <w:sz w:val="32"/>
          <w:szCs w:val="32"/>
        </w:rPr>
        <w:t>&lt;/p&gt;&lt;p&gt;&lt;img src="/static-img/NDumWkZbBvayjjTX_ef-WEJtGyxP7KG4Z6Y_T20GiWTSd9iKghMFgecV5-SEd7A0cUWZrLWSm9sNQyIdtjjOAla0DUtCqeGX_r_3Y1khfKZqyRizMSiNAu5UCUyHoOs2v-vXw_zNOp-s1KmcjH5QZbcMgVbJEnWKW6FrkS4HBLBflql91b3OEBIFAkdJwuct5e3YJ7rAy3ApdcAUUH6VUAi_t40q1n5yHlXp9S5OtDk.jpg"&gt;&lt;/p&gt;&lt;p&gt;</w:t>
      </w:r>
      <w:r>
        <w:rPr>
          <w:sz w:val="32"/>
          <w:szCs w:val="32"/>
        </w:rPr>
        <w:t>西方大师们往往将哲学思想融入他们的创作中，如意大利文艺复兴时期的大师拉斐尔，他在画布上描绘出理想化的人物形象，不仅展现了他的技巧，还传达了他对理想社会秩序和道德规范的思考。这些作品不仅是视觉享受，更是一种深层次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历史背景</w:t>
      </w:r>
      <w:r>
        <w:rPr>
          <w:sz w:val="32"/>
          <w:szCs w:val="32"/>
        </w:rPr>
        <w:t>&lt;/p&gt;&lt;p&gt;&lt;img src="/static-img/jSq-GklhWCwr_ZIknU0-X0JtGyxP7KG4Z6Y_T20GiWTSd9iKghMFgecV5-SEd7A0cUWZrLWSm9sNQyIdtjjOAla0DUtCqeGX_r_3Y1khfKZqyRizMSiNAu5UCUyHoOs2v-vXw_zNOp-s1KmcjH5QZbcMgVbJEnWKW6FrkS4HBLBflql91b3OEBIFAkdJwuct5e3YJ7rAy3ApdcAUUH6VUAi_t40q1n5yHlXp9S5OtDk.jpg"&gt;&lt;/p&gt;&lt;p&gt;137</w:t>
      </w:r>
      <w:r>
        <w:rPr>
          <w:sz w:val="32"/>
          <w:szCs w:val="32"/>
        </w:rPr>
        <w:t>西方大师们所处的时代背景，对其创作产生了深远影响。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印象派画家莫奈，将自然景观通过碎散光线和色彩表现出来，反映出当时工业革命后城市生活节奏加快带来的变化，以及人们对于自然之美感知方式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艺术发展</w:t>
      </w:r>
      <w:r>
        <w:rPr>
          <w:sz w:val="32"/>
          <w:szCs w:val="32"/>
        </w:rPr>
        <w:t>&lt;/p&gt;&lt;p&gt;&lt;img src="/static-img/DaPgJqYbRsPYoash2D97WEJtGyxP7KG4Z6Y_T20GiWTSd9iKghMFgecV5-SEd7A0cUWZrLWSm9sNQyIdtjjOAla0DUtCqeGX_r_3Y1khfKZqyRizMSiNAu5UCUyHoOs2v-vXw_zNOp-s1KmcjH5QZbcMgVbJEnWKW6FrkS4HBLBflql91b3OEBIFAkdJwuct5e3YJ7rAy3ApdcAUUH6VUAi_t40q1n5yHlXp9S5OtDk.jpg"&gt;&lt;/p&gt;&lt;p&gt;</w:t>
      </w:r>
      <w:r>
        <w:rPr>
          <w:sz w:val="32"/>
          <w:szCs w:val="32"/>
        </w:rPr>
        <w:t>西方大师们不断推动技术创新，为艺术界带来了新风尚。在音乐领域，巴赫利用复调技巧创造出前所未有的旋律多样性；在文学方面，莎士比亚运用韵律语言打造了一系列经典剧本，这些都是对自身领域技术性的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洞察</w:t>
      </w:r>
      <w:r>
        <w:rPr>
          <w:sz w:val="32"/>
          <w:szCs w:val="32"/>
        </w:rPr>
        <w:t>&lt;/p&gt;&lt;p&gt;&lt;img src="/static-img/r6iHOut-GVurcRn6CW8yU0JtGyxP7KG4Z6Y_T20GiWTSd9iKghMFgecV5-SEd7A0cUWZrLWSm9sNQyIdtjjOAla0DUtCqeGX_r_3Y1khfKZqyRizMSiNAu5UCUyHoOs2v-vXw_zNOp-s1KmcjH5QZbcMgVbJEnWKW6FrkS4HBLBflql91b3OEBIFAkdJwuct5e3YJ7rAy3ApdcAUUH6VUAi_t40q1n5yHlXp9S5OtDk.jpg"&gt;&lt;/p&gt;&lt;p&gt;</w:t>
      </w:r>
      <w:r>
        <w:rPr>
          <w:sz w:val="32"/>
          <w:szCs w:val="32"/>
        </w:rPr>
        <w:t>作为人文主义者，他们倾注于情感表达上，使得自己的作品充满真挚的情感和细腻的心理描写。在文学中，如英国浪漫主义诗人柯勒律治，他通过《克莱门斯森林》等诗篇表达出了自己对自然界以及个人情感世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这些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师留下的文化遗产，不仅能够欣赏到他们卓越的手笔，更能从中汲取启发。例如，现代建筑设计受到古代神庙、教堂等建筑形式的大量借鉴；电影行业则受到早期戏剧演员如莎士比亚剧场表演经验的大力影响。这一切都说明文化遗产不仅是过去，而更是一个向未来发展的桥梁。</w:t>
      </w:r>
      <w:r>
        <w:rPr>
          <w:sz w:val="32"/>
          <w:szCs w:val="32"/>
        </w:rPr>
        <w:t>&lt;/p&gt;&lt;p&gt;&lt;a href = "/doc/340230-</w:t>
      </w:r>
      <w:r>
        <w:rPr>
          <w:sz w:val="32"/>
          <w:szCs w:val="32"/>
        </w:rPr>
        <w:t>西方大师人文艺术探索展现杰作与深邃思想</w:t>
      </w:r>
      <w:r>
        <w:rPr>
          <w:sz w:val="32"/>
          <w:szCs w:val="32"/>
        </w:rPr>
        <w:t>.doc" rel="alternate" download="340230-</w:t>
      </w:r>
      <w:r>
        <w:rPr>
          <w:sz w:val="32"/>
          <w:szCs w:val="32"/>
        </w:rPr>
        <w:t>西方大师人文艺术探索展现杰作与深邃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