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笙离穿透时空的音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笙离，一个名字听起来就充满了神秘与美妙。它不仅是一个人的名字，也是一种生活态度，一种对音乐的热爱和追求。在这个时代，这个名字背后所蕴含的情感和精神，是我们每个人都应该去探索和学习的。</w:t>
      </w:r>
      <w:r>
        <w:rPr>
          <w:sz w:val="32"/>
          <w:szCs w:val="32"/>
        </w:rPr>
        <w:t>&lt;/p&gt;&lt;p&gt;&lt;img src="/static-img/4OBFSvJBvJFp9e0Jqqw_ohX7kjOH9VZkZ6cA_fIC4jXrWRI2LiuhxTCjjGXWEwi6.jpg"&gt;&lt;/p&gt;&lt;p&gt;</w:t>
      </w:r>
      <w:r>
        <w:rPr>
          <w:sz w:val="32"/>
          <w:szCs w:val="32"/>
        </w:rPr>
        <w:t>耳洞笙离，一个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声音是那么温柔而又强烈，让人在第一瞬间就被深深吸引。他不仅有着一副好嗓子，更重要的是，他用心去演唱，每一次发声都是对歌曲深刻理解和体会的展现。这一点，是他成功的地方，也是他留给我们的最宝贵财富。</w:t>
      </w:r>
      <w:r>
        <w:rPr>
          <w:sz w:val="32"/>
          <w:szCs w:val="32"/>
        </w:rPr>
        <w:t>&lt;/p&gt;&lt;p&gt;&lt;img src="/static-img/gOVkAXhgJVFCHgCtJlYnrxX7kjOH9VZkZ6cA_fIC4jWTAdGR2G90dIAglH8bxEiBNuOYGNdyRR-KHBaa-a44qJZwd_zblTYC0rbGbZwV7OVimvT3WQL-DwVkSOo5ZH-A9kwqIlIdyFe_HjDBUxHOyEaV2ZvR9vIvXVsvvACTiXzJ0AWEN5ZjZcT6CCuxdEQ98mYXIqQC-4TnxNF1Qybj2g.jpg"&gt;&lt;/p&gt;&lt;p&gt;</w:t>
      </w:r>
      <w:r>
        <w:rPr>
          <w:sz w:val="32"/>
          <w:szCs w:val="32"/>
        </w:rPr>
        <w:t>耳洞笙离，一个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笙离不是只属于某一种音乐风格的人，他能够跨越不同的</w:t>
      </w:r>
      <w:r>
        <w:rPr>
          <w:sz w:val="32"/>
          <w:szCs w:val="32"/>
        </w:rPr>
        <w:t>genre</w:t>
      </w:r>
      <w:r>
        <w:rPr>
          <w:sz w:val="32"/>
          <w:szCs w:val="32"/>
        </w:rPr>
        <w:t>，从古典到流行，从摇滚到爵士，他都能以自己的方式去表达。他对音乐的无限热爱，让他的灵魂在每一首歌中都跳跃得多彩多姿。</w:t>
      </w:r>
      <w:r>
        <w:rPr>
          <w:sz w:val="32"/>
          <w:szCs w:val="32"/>
        </w:rPr>
        <w:t>&lt;/p&gt;&lt;p&gt;&lt;img src="/static-img/dJXOBj89DmgAAoXOhII90hX7kjOH9VZkZ6cA_fIC4jWTAdGR2G90dIAglH8bxEiBNuOYGNdyRR-KHBaa-a44qJZwd_zblTYC0rbGbZwV7OVimvT3WQL-DwVkSOo5ZH-A9kwqIlIdyFe_HjDBUxHOyEaV2ZvR9vIvXVsvvACTiXzJ0AWEN5ZjZcT6CCuxdEQ98mYXIqQC-4TnxNF1Qybj2g.jpg"&gt;&lt;/p&gt;&lt;p&gt;</w:t>
      </w:r>
      <w:r>
        <w:rPr>
          <w:sz w:val="32"/>
          <w:szCs w:val="32"/>
        </w:rPr>
        <w:t>耳洞笙离，一个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一番江山，但对于耳朵上的那颗小孔来说，它更像是一扇通往梦想的大门。通过这扇门，可以听到世界上所有的声音，可以感受到生命中所有的情感。这就是为什么人们总是在寻找这样的存在，因为他们知道，只要找到那个地方，他们就能触及真实。</w:t>
      </w:r>
      <w:r>
        <w:rPr>
          <w:sz w:val="32"/>
          <w:szCs w:val="32"/>
        </w:rPr>
        <w:t>&lt;/p&gt;&lt;p&gt;&lt;img src="/static-img/fxfXSe75s33JYkXmmK0ZQhX7kjOH9VZkZ6cA_fIC4jWTAdGR2G90dIAglH8bxEiBNuOYGNdyRR-KHBaa-a44qJZwd_zblTYC0rbGbZwV7OVimvT3WQL-DwVkSOo5ZH-A9kwqIlIdyFe_HjDBUxHOyEaV2ZvR9vIvXVsvvACTiXzJ0AWEN5ZjZcT6CCuxdEQ98mYXIqQC-4TnxNF1Qybj2g.jpg"&gt;&lt;/p&gt;&lt;p&gt;</w:t>
      </w:r>
      <w:r>
        <w:rPr>
          <w:sz w:val="32"/>
          <w:szCs w:val="32"/>
        </w:rPr>
        <w:t>耳洞笙离，一个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说里，有很多关于超凡脱俗的声音故事，而耳朵上的那颗小孔，就像是连接天地之间的一道神秘之路。当你闭上眼睛，用心聆听，那些来自遥远星际的声音，就好像在你的心里回响一样。这样的感觉，无疑让人感到震撼也感到敬畏。</w:t>
      </w:r>
      <w:r>
        <w:rPr>
          <w:sz w:val="32"/>
          <w:szCs w:val="32"/>
        </w:rPr>
        <w:t>&lt;/p&gt;&lt;p&gt;&lt;img src="/static-img/0OoMrI4Mb8qyYFxjhpHbiBX7kjOH9VZkZ6cA_fIC4jWTAdGR2G90dIAglH8bxEiBNuOYGNdyRR-KHBaa-a44qJZwd_zblTYC0rbGbZwV7OVimvT3WQL-DwVkSOo5ZH-A9kwqIlIdyFe_HjDBUxHOyEaV2ZvR9vIvXVsvvACTiXzJ0AWEN5ZjZcT6CCuxdEQ98mYXIqQC-4TnxNF1Qybj2g.jpg"&gt;&lt;/p&gt;&lt;p&gt;</w:t>
      </w:r>
      <w:r>
        <w:rPr>
          <w:sz w:val="32"/>
          <w:szCs w:val="32"/>
        </w:rPr>
        <w:t>耳洞笙离，一个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从来不是静止的，它始终在向前走。而耳朵上的那颗小孔，就像是打开了一扇窗，让外界的声音不断地涌入内心世界。这样，不断变化、不断发展的心灵旅程，就是我们每个人的成长过程，也是我们追求完美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洞笙离，一个人生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切之上，我们可以看到的是一个人生的哲学。那就是无论身处何方，都应保持开放的心态去接纳一切。这也是为什么人们总是向往那些能够带来快乐、激励、安慰等情感的人物，因为他们知道，只有这样，我们才能真正地活出自我，为这个世界增添光彩。</w:t>
      </w:r>
      <w:r>
        <w:rPr>
          <w:sz w:val="32"/>
          <w:szCs w:val="32"/>
        </w:rPr>
        <w:t>&lt;/p&gt;&lt;p&gt;&lt;a href = "/doc/340233-</w:t>
      </w:r>
      <w:r>
        <w:rPr>
          <w:sz w:val="32"/>
          <w:szCs w:val="32"/>
        </w:rPr>
        <w:t>耳洞笙离穿透时空的音符</w:t>
      </w:r>
      <w:r>
        <w:rPr>
          <w:sz w:val="32"/>
          <w:szCs w:val="32"/>
        </w:rPr>
        <w:t>.doc" rel="alternate" download="340233-</w:t>
      </w:r>
      <w:r>
        <w:rPr>
          <w:sz w:val="32"/>
          <w:szCs w:val="32"/>
        </w:rPr>
        <w:t>耳洞笙离穿透时空的音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