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镜框中的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对情侣站在城市边缘的公园里，手牵手地凝望着那座被称为“爱河”的高楼大厦。他们想象着，如果能进入这座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大型购物中心，那么他们一定会发现一片充满爱意和浪漫气息的世界。但是，他们却发现自己无法跨过那道看似无形的门槛。</w:t>
      </w:r>
      <w:r>
        <w:rPr>
          <w:sz w:val="32"/>
          <w:szCs w:val="32"/>
        </w:rPr>
        <w:t>&lt;/p&gt;&lt;p&gt;&lt;img src="/static-img/7pCoNodTl8I5fY4A8uoIbGbpbC8Kj1pjhW4ONfg6oADoSm4yNnMHqDDRdoEZhARn.jpg"&gt;&lt;/p&gt;&lt;p&gt;</w:t>
      </w:r>
      <w:r>
        <w:rPr>
          <w:sz w:val="32"/>
          <w:szCs w:val="32"/>
        </w:rPr>
        <w:t>爱河镜框中的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背后的心理深度</w:t>
      </w:r>
      <w:r>
        <w:rPr>
          <w:sz w:val="32"/>
          <w:szCs w:val="32"/>
        </w:rPr>
        <w:t>&lt;/p&gt;&lt;p&gt;&lt;img src="/static-img/LZmz0922aS7OPKv24e26C2bpbC8Kj1pjhW4ONfg6oADYhQJi9PRfCPSJukweSVASImbWe9Xi893CNZUoycUdsRnR4MLfLoD3mxIXWNZh8ahc-_8mbtzoeKmvQwpIsbMgh02PGNdq7aqetfqZj6WzKW-9l0KVG1wn1QzDhjzAb2703u06ucimT9ghMSpXkcEwiDohn2s2ILqkRLfL1A7R-A.jpg"&gt;&lt;/p&gt;&lt;p&gt;</w:t>
      </w:r>
      <w:r>
        <w:rPr>
          <w:sz w:val="32"/>
          <w:szCs w:val="32"/>
        </w:rPr>
        <w:t>镜框里的世界与外面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来说，生活就像一面镜子，它反映了我们内心深处最真实的情感。每个人都希望能够拥有属于自己的世界，即使这个世界只是一扇窗户或是一面镜子。在这里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这四个字，就像是镶嵌在眼前的那块玻璃，不仅阻碍了外界光线照射到我们的内心，也让我们难以看到身后的美好景致。</w:t>
      </w:r>
      <w:r>
        <w:rPr>
          <w:sz w:val="32"/>
          <w:szCs w:val="32"/>
        </w:rPr>
        <w:t>&lt;/p&gt;&lt;p&gt;&lt;img src="/static-img/LhVjnig6jlMH9wYLm-8vNmbpbC8Kj1pjhW4ONfg6oADYhQJi9PRfCPSJukweSVASImbWe9Xi893CNZUoycUdsRnR4MLfLoD3mxIXWNZh8ahc-_8mbtzoeKmvQwpIsbMgh02PGNdq7aqetfqZj6WzKW-9l0KVG1wn1QzDhjzAb2703u06ucimT9ghMSpXkcEwiDohn2s2ILqkRLfL1A7R-A.jpg"&gt;&lt;/p&gt;&lt;p&gt;</w:t>
      </w:r>
      <w:r>
        <w:rPr>
          <w:sz w:val="32"/>
          <w:szCs w:val="32"/>
        </w:rPr>
        <w:t>门槛上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想要靠近，却因为一些不可思议的原因而无法并肩前行时，这份沉默就如同一道不可逾越的鸿沟。它可能源于恐惧、不安，或是对未知未来的一种预防措施。不论是什么原因，都让人感到一种莫名其妙的孤独。这就是为什么人们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，正是生活中常见的情感状态之一——既渴望亲近，又害怕失去自我。</w:t>
      </w:r>
      <w:r>
        <w:rPr>
          <w:sz w:val="32"/>
          <w:szCs w:val="32"/>
        </w:rPr>
        <w:t>&lt;/p&gt;&lt;p&gt;&lt;img src="/static-img/HSErlUyTNYg94cXgIGcE7GbpbC8Kj1pjhW4ONfg6oADYhQJi9PRfCPSJukweSVASImbWe9Xi893CNZUoycUdsRnR4MLfLoD3mxIXWNZh8ahc-_8mbtzoeKmvQwpIsbMgh02PGNdq7aqetfqZj6WzKW-9l0KVG1wn1QzDhjzAb2703u06ucimT9ghMSpXkcEwiDohn2s2ILqkRLfL1A7R-A.jpg"&gt;&lt;/p&gt;&lt;p&gt;</w:t>
      </w:r>
      <w:r>
        <w:rPr>
          <w:sz w:val="32"/>
          <w:szCs w:val="32"/>
        </w:rPr>
        <w:t>寻找途径超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决定要突破这种束缚时，我们就会发现真正的问题并不在于是否能够进入那个地方，而是在于如何超越那些似乎无形但实际存在的心理障碍。在这个过程中，每一次尝试都是勇敢的一步，每一次失败都是成长的一部分。也许，只有通过不断地努力和探索，我们才能找到通往彼此心灵深处的小径，从而打开那些看似永远关闭的大门。</w:t>
      </w:r>
      <w:r>
        <w:rPr>
          <w:sz w:val="32"/>
          <w:szCs w:val="32"/>
        </w:rPr>
        <w:t>&lt;/p&gt;&lt;p&gt;&lt;img src="/static-img/nLAm8eAfZfYfZtNU1ocjqWbpbC8Kj1pjhW4ONfg6oADYhQJi9PRfCPSJukweSVASImbWe9Xi893CNZUoycUdsRnR4MLfLoD3mxIXWNZh8ahc-_8mbtzoeKmvQwpIsbMgh02PGNdq7aqetfqZj6WzKW-9l0KVG1wn1QzDhjzAb2703u06ucimT9ghMSpXkcEwiDohn2s2ILqkRLfL1A7R-A.jpg"&gt;&lt;/p&gt;&lt;p&gt;</w:t>
      </w:r>
      <w:r>
        <w:rPr>
          <w:sz w:val="32"/>
          <w:szCs w:val="32"/>
        </w:rPr>
        <w:t>爱河之水，无声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可以看到，但爱河之水依然流淌着温暖与理解。当夜幕降临，将城市披上了一层柔软的星辰装饰时，天空中的繁星便成了许多人的向导——它们教会人们即使是在黑暗中，也可以寻找到彼此。如果有一天，你能再次来到这里，我相信你会发现，那些曾经看起来遥不可及的地方其实离你并不远，只需要打开你的视野，就能看见更多隐藏在角落里的美丽景色和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信念，与爱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新审视生命中的每一步选择，并且勇敢地迈出步伐，以期能够找到属于自己的幸福之路，即使路径曲折，有时候还需绕过几次不能踏足的地方。但愿终有一日，你将拥有一个属于自己的空间，在那里，没有任何力量可以阻止你的梦想成为现实。而现在，让我们一起走过去，看看这条旅程带给我们的惊喜吧！</w:t>
      </w:r>
      <w:r>
        <w:rPr>
          <w:sz w:val="32"/>
          <w:szCs w:val="32"/>
        </w:rPr>
        <w:t>&lt;/p&gt;&lt;p&gt;&lt;a href = "/doc/340402-</w:t>
      </w:r>
      <w:r>
        <w:rPr>
          <w:sz w:val="32"/>
          <w:szCs w:val="32"/>
        </w:rPr>
        <w:t>爱河镜框中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沉默</w:t>
      </w:r>
      <w:r>
        <w:rPr>
          <w:sz w:val="32"/>
          <w:szCs w:val="32"/>
        </w:rPr>
        <w:t>.doc" rel="alternate" download="340402-</w:t>
      </w:r>
      <w:r>
        <w:rPr>
          <w:sz w:val="32"/>
          <w:szCs w:val="32"/>
        </w:rPr>
        <w:t>爱河镜框中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