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蛇李碧华中国古典小说聊斋志异中的神秘女性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关于神秘而又迷人的女性形象颇为丰富，而《聊斋志异》中的青蛇李碧华无疑是其中最著名的角色之一。她的故事如何一步步展开，让我们一起探索。</w:t>
      </w:r>
      <w:r>
        <w:rPr>
          <w:sz w:val="32"/>
          <w:szCs w:val="32"/>
        </w:rPr>
        <w:t>&lt;/p&gt;&lt;p&gt;&lt;img src="/static-img/A053pkeGY9JQjE_Ib_86fidUZyRmW-FO_8Q1JAq_GMhgrae1PbBp0H6Ar17sbEV1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与现实交织的世界里，青蛇李碧华是一位既美丽又神秘的女子。她最初以一条美丽的青蛇出现在一个书生家的窗台上，这个书生叫做徐铉。他被这只奇怪但又引人入胜的生物所吸引，不知不觉间便陷入了对其深深爱慕之情。然而，她却有着不可告人的秘密，那就是她其实是一个能够变身成人的古老妖精。</w:t>
      </w:r>
      <w:r>
        <w:rPr>
          <w:sz w:val="32"/>
          <w:szCs w:val="32"/>
        </w:rPr>
        <w:t>&lt;/p&gt;&lt;p&gt;&lt;img src="/static-img/tgRMSXqFXQdI8JmQv3yMlydUZyRmW-FO_8Q1JAq_GMiN-IVTQLDNyuMNCxr3bA5O7GtQoph6quYIBV4aVYnNZl5hZwYxbpvjeWDv1LEtqaynWGwK_f0C1CYPuc8pVRQochYRDPyX0oLUJn_WNr2DlICNE9YuldBOoWrTfFv7zdg.jpg"&gt;&lt;/p&gt;&lt;p&gt;</w:t>
      </w:r>
      <w:r>
        <w:rPr>
          <w:sz w:val="32"/>
          <w:szCs w:val="32"/>
        </w:rPr>
        <w:t>她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有一次，一位勇敢的小伙子将一条恶毒的大蛇杀死。在大蛇即将死亡时，它用尽最后一点力量向天空祈求，为自己带来复仇和报复。这份怨气化作了一股强大的魔力，最终转化成了一个年轻貌美的女孩——李碧华。而这个女孩正是那条大蛇灵魂的一部分，只要没有找到真正的心爱之人，她就会永远无法摆脱这种半人半鬼的地位。</w:t>
      </w:r>
      <w:r>
        <w:rPr>
          <w:sz w:val="32"/>
          <w:szCs w:val="32"/>
        </w:rPr>
        <w:t>&lt;/p&gt;&lt;p&gt;&lt;img src="/static-img/XQeYKnrO7u1FLpDltLglJydUZyRmW-FO_8Q1JAq_GMiN-IVTQLDNyuMNCxr3bA5O7GtQoph6quYIBV4aVYnNZl5hZwYxbpvjeWDv1LEtqaynWGwK_f0C1CYPuc8pVRQochYRDPyX0oLUJn_WNr2DlICNE9YuldBOoWrTfFv7zdg.jpg"&gt;&lt;/p&gt;&lt;p&gt;</w:t>
      </w:r>
      <w:r>
        <w:rPr>
          <w:sz w:val="32"/>
          <w:szCs w:val="32"/>
        </w:rPr>
        <w:t>徐铉与她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徐铉发现自己对李碧华产生了深刻的情感，但他并不知道她隐藏着这样一种恐怖身份。当他意识到这一点时，他感到既惊讶也害怕。但他的感情已经深植于心，他决定陪伴她走完整个生命，无论未来会发生什么事。他俩之间形成了一种奇特而紧密的关系，他们共同度过了许多日月岁月。</w:t>
      </w:r>
      <w:r>
        <w:rPr>
          <w:sz w:val="32"/>
          <w:szCs w:val="32"/>
        </w:rPr>
        <w:t>&lt;/p&gt;&lt;p&gt;&lt;img src="/static-img/Z_MjuLFpyiY3amOjkgPcrydUZyRmW-FO_8Q1JAq_GMiN-IVTQLDNyuMNCxr3bA5O7GtQoph6quYIBV4aVYnNZl5hZwYxbpvjeWDv1LEtqaynWGwK_f0C1CYPuc8pVRQochYRDPyX0oLUJn_WNr2DlICNE9YuldBOoWrTfFv7zdg.jpg"&gt;&lt;/p&gt;&lt;p&gt;</w:t>
      </w:r>
      <w:r>
        <w:rPr>
          <w:sz w:val="32"/>
          <w:szCs w:val="32"/>
        </w:rPr>
        <w:t>命运多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相爱，但他们之间存在着无法逾越的障碍。由于李碧华本身就具有妖精血统，她对于人类来说总有一种不可触碰的地方。而且，每当她的情感达到顶点时，她都会因为内心痛苦而再次变回青蛇，从而失去了与人类交流沟通的手段。这种反复的情感波动让两个人都备受煎熬，他们似乎永远无法找到彼此真诚地生活下去的时候。</w:t>
      </w:r>
      <w:r>
        <w:rPr>
          <w:sz w:val="32"/>
          <w:szCs w:val="32"/>
        </w:rPr>
        <w:t>&lt;/p&gt;&lt;p&gt;&lt;img src="/static-img/ZNUBiF8Lm-prhm9BuUlccSdUZyRmW-FO_8Q1JAq_GMiN-IVTQLDNyuMNCxr3bA5O7GtQoph6quYIBV4aVYnNZl5hZwYxbpvjeWDv1LEtqaynWGwK_f0C1CYPuc8pVRQochYRDPyX0oLUJn_WNr2DlICNE9YuldBOoWrTfFv7zdg.jpg"&gt;&lt;/p&gt;&lt;p&gt;</w:t>
      </w:r>
      <w:r>
        <w:rPr>
          <w:sz w:val="32"/>
          <w:szCs w:val="32"/>
        </w:rPr>
        <w:t>结局多样的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困境，徐铉选择坚持到底，他相信只要能理解并接纳对方，即使是在变化莫测的情况下，也能找到幸福。而到了某个时候，似乎一切都变得顺理成章。当所有的人类和妖精的心灵都达到了极致，当他们放弃了过去和未来的束缚，只为了彼此所剩下的时间，那么他们之间可能真的可以跨越一切界限，共同创造属于自己的世界。不过，这是否意味着他们可以长久地同在，又不得而知，因为每个故事都是由作者主宰，用尽全力去编织每一个细节，以至于读者仿佛置身其中，就像是在观察一场历史性的戏剧演绎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聊斋志异》中的青蛇李碧华，我们不仅看到了中国传统文化中对于不同性质存在、超自然力量以及精神世界探讨的一些视角，更重要的是，我们从中学习到了关于爱情、承诺以及理解与接纳对方内在价值的一个更为广泛意义。在那个充满魔法与现实交错的地方，没有简单答案只有不断追寻真理，而这正如我们今天生活在这个现代社会中一样——无论前方道路曲折多么难以预料，都请保持开放的心态去迎接那些未知带来的惊喜吧。</w:t>
      </w:r>
      <w:r>
        <w:rPr>
          <w:sz w:val="32"/>
          <w:szCs w:val="32"/>
        </w:rPr>
        <w:t>&lt;/p&gt;&lt;p&gt;&lt;a href = "/doc/341174-</w:t>
      </w:r>
      <w:r>
        <w:rPr>
          <w:sz w:val="32"/>
          <w:szCs w:val="32"/>
        </w:rPr>
        <w:t>青蛇李碧华中国古典小说聊斋志异中的神秘女性角色</w:t>
      </w:r>
      <w:r>
        <w:rPr>
          <w:sz w:val="32"/>
          <w:szCs w:val="32"/>
        </w:rPr>
        <w:t>.doc" rel="alternate" download="341174-</w:t>
      </w:r>
      <w:r>
        <w:rPr>
          <w:sz w:val="32"/>
          <w:szCs w:val="32"/>
        </w:rPr>
        <w:t>青蛇李碧华中国古典小说聊斋志异中的神秘女性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