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找到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解锁内在潜能的自我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：解锁内在潜能的自我探索之旅</w:t>
      </w:r>
      <w:r>
        <w:rPr>
          <w:sz w:val="32"/>
          <w:szCs w:val="32"/>
        </w:rPr>
        <w:t>&lt;/p&gt;&lt;p&gt;&lt;img src="/static-img/k8PcFndxcni5Hl_h9D6n7FHmGW1iC8dKsS9JVZNc-oxULR359N5ahRb3Jk5MVU9z.jpg"&gt;&lt;/p&gt;&lt;p&gt;</w:t>
      </w:r>
      <w:r>
        <w:rPr>
          <w:sz w:val="32"/>
          <w:szCs w:val="32"/>
        </w:rPr>
        <w:t>识别自身价值与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旅程中，首先要了解自己真正的价值和兴趣。每个人都有独特的优势和热情，这些都是我们成长和发展过程中的重要指南针。通过反思过去成功经历、现有的技能以及对未来的憧憬，我们可以更清晰地认识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所在。</w:t>
      </w:r>
      <w:r>
        <w:rPr>
          <w:sz w:val="32"/>
          <w:szCs w:val="32"/>
        </w:rPr>
        <w:t>&lt;/p&gt;&lt;p&gt;&lt;img src="/static-img/0Sghj6WY_ZImpciCuNAsb1HmGW1iC8dKsS9JVZNc-oy76ClM8zxVdawP_ytMBW6QfEc2VPFVykAJEwdjaV2dnoERtiJPTdeeXg23rQDorl8cZbbwW_Ihsu0Tv6HUKCZT4Jm8hVomSDK-639Z42x7QfmvAIRjChlb1xgLL9tYZtN-cDbuK1jt3dHYLQPb_AHV.jpg"&gt;&lt;/p&gt;&lt;p&gt;</w:t>
      </w:r>
      <w:r>
        <w:rPr>
          <w:sz w:val="32"/>
          <w:szCs w:val="32"/>
        </w:rPr>
        <w:t>分析生活动态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生活动态包括工作、学习、社交等方面，以及设定短期和长期目标是非常关键的。这有助于我们识别哪些活动能够带来快乐和成就感，从而帮助我们将注意力集中在那些能激发我们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上的领域上。</w:t>
      </w:r>
      <w:r>
        <w:rPr>
          <w:sz w:val="32"/>
          <w:szCs w:val="32"/>
        </w:rPr>
        <w:t>&lt;/p&gt;&lt;p&gt;&lt;img src="/static-img/dHKSdmhYSAb7MAdLgUxAm1HmGW1iC8dKsS9JVZNc-oy76ClM8zxVdawP_ytMBW6QfEc2VPFVykAJEwdjaV2dnoERtiJPTdeeXg23rQDorl8cZbbwW_Ihsu0Tv6HUKCZT4Jm8hVomSDK-639Z42x7QfmvAIRjChlb1xgLL9tYZtN-cDbuK1jt3dHYLQPb_AHV.jpg"&gt;&lt;/p&gt;&lt;p&gt;</w:t>
      </w:r>
      <w:r>
        <w:rPr>
          <w:sz w:val="32"/>
          <w:szCs w:val="32"/>
        </w:rPr>
        <w:t>培养积极心态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对于实现个人的潜能至关重要。一个积极向上的心态能够鼓励我们去尝试新的东西，而自信则让我们更加坚定地相信自己能够掌握新技能或解决问题。当我们具备了这种心态时，我们更容易发现并利用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&lt;/p&gt;&lt;p&gt;&lt;img src="/static-img/EMARyZZLDXE9Mac7F_nVd1HmGW1iC8dKsS9JVZNc-oy76ClM8zxVdawP_ytMBW6QfEc2VPFVykAJEwdjaV2dnoERtiJPTdeeXg23rQDorl8cZbbwW_Ihsu0Tv6HUKCZT4Jm8hVomSDK-639Z42x7QfmvAIRjChlb1xgLL9tYZtN-cDbuK1jt3dHYLQPb_AHV.jpg"&gt;&lt;/p&gt;&lt;p&gt;</w:t>
      </w:r>
      <w:r>
        <w:rPr>
          <w:sz w:val="32"/>
          <w:szCs w:val="32"/>
        </w:rPr>
        <w:t>建立支持性的网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建立良好的关系也同样重要，因为他们可以提供不同的视角，并帮助你发现你的潜力。通过加入社区团体或寻求导师，人们可以从他人的经验中受益，并获得宝贵的建议，以此促进个人的成长。</w:t>
      </w:r>
      <w:r>
        <w:rPr>
          <w:sz w:val="32"/>
          <w:szCs w:val="32"/>
        </w:rPr>
        <w:t>&lt;/p&gt;&lt;p&gt;&lt;img src="/static-img/GEvowT6rf1bphAxgRiYZfVHmGW1iC8dKsS9JVZNc-oy76ClM8zxVdawP_ytMBW6QfEc2VPFVykAJEwdjaV2dnoERtiJPTdeeXg23rQDorl8cZbbwW_Ihsu0Tv6HUKCZT4Jm8hVomSDK-639Z42x7QfmvAIRjChlb1xgLL9tYZtN-cDbuK1jt3dHYLQPb_AHV.jpg"&gt;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不断循环的事业，不断挑战自我才能真正实现个人发展。在快速变化的世界里，要保持好奇心并愿意接受新知识、新工具，这样才能适应不断变化的情况，并确保我们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始终处于前沿位置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实践行动计划以实现转变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将理论付诸实践是最有效方式之一。这意味着制定明确具体可行性的行动计划，然后采取实际步骤去执行它们。不断迭代调整策略直至达到预定的结果，是找到并利用自己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不可避免的一部分过程。</w:t>
      </w:r>
      <w:r>
        <w:rPr>
          <w:sz w:val="32"/>
          <w:szCs w:val="32"/>
        </w:rPr>
        <w:t>&lt;/p&gt;&lt;p&gt;&lt;a href = "/doc/341444-</w:t>
      </w:r>
      <w:r>
        <w:rPr>
          <w:sz w:val="32"/>
          <w:szCs w:val="32"/>
        </w:rPr>
        <w:t>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解锁内在潜能的自我探索之旅</w:t>
      </w:r>
      <w:r>
        <w:rPr>
          <w:sz w:val="32"/>
          <w:szCs w:val="32"/>
        </w:rPr>
        <w:t>.doc" rel="alternate" download="341444-</w:t>
      </w:r>
      <w:r>
        <w:rPr>
          <w:sz w:val="32"/>
          <w:szCs w:val="32"/>
        </w:rPr>
        <w:t>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解锁内在潜能的自我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