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电影</w:t>
      </w:r>
      <w:r>
        <w:rPr>
          <w:sz w:val="48"/>
          <w:szCs w:val="48"/>
        </w:rPr>
        <w:t>-</w:t>
      </w:r>
      <w:r>
        <w:rPr>
          <w:sz w:val="48"/>
          <w:szCs w:val="48"/>
        </w:rPr>
        <w:t>影院里的四房故事揭秘传统中国电影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电影的发展史上，有一个与众不同的现象，那就是“四房播播电影”。这一词汇并非直接指某个特定的电影院，而是对传统中国影业中的一种特殊分销模式的描述。在这个模式下，电影作品会被分配给四大类不同类型的商家进行播放，这些商家分别是：正规影院、家庭影院、</w:t>
      </w:r>
      <w:r>
        <w:rPr>
          <w:sz w:val="32"/>
          <w:szCs w:val="32"/>
        </w:rPr>
        <w:t>KTV</w:t>
      </w:r>
      <w:r>
        <w:rPr>
          <w:sz w:val="32"/>
          <w:szCs w:val="32"/>
        </w:rPr>
        <w:t>（卡拉</w:t>
      </w:r>
      <w:r>
        <w:rPr>
          <w:sz w:val="32"/>
          <w:szCs w:val="32"/>
        </w:rPr>
        <w:t>OK</w:t>
      </w:r>
      <w:r>
        <w:rPr>
          <w:sz w:val="32"/>
          <w:szCs w:val="32"/>
        </w:rPr>
        <w:t>）和小型私人聚会场所。以下，我们将探讨“四房播播电影”的兴起原因，以及它如何影响了中国电影市场。</w:t>
      </w:r>
      <w:r>
        <w:rPr>
          <w:sz w:val="32"/>
          <w:szCs w:val="32"/>
        </w:rPr>
        <w:t>&lt;/p&gt;&lt;p&gt;&lt;img src="/static-img/dKjFG4F1M13ccPFdmv6cMF53Rf6nJ0BCfaZtc1pVkLC7BvFJkA7BXO-HNXqvU5du.jpg"&gt;&lt;/p&gt;&lt;p&gt;</w:t>
      </w:r>
      <w:r>
        <w:rPr>
          <w:sz w:val="32"/>
          <w:szCs w:val="32"/>
        </w:rPr>
        <w:t>首先，要理解“四房播播”的背后，还需要回顾一下中国经济快速增长时期人们生活水平提高带来的消费需求变化。随着居民收入增加，人们开始寻求更多高质量的娱乐方式之一，就是观看新片。然而，由于传统观众基础主要集中在城市地区，加之人口基数庞大，传统影院难以满足所有人的观看需求。此时，“四房播播”模式应运而生，它通过将电影作品广泛分发至各种场所来实现更大的覆盖面。</w:t>
      </w:r>
      <w:r>
        <w:rPr>
          <w:sz w:val="32"/>
          <w:szCs w:val="32"/>
        </w:rPr>
        <w:t>&lt;/p&gt;&lt;p&gt;</w:t>
      </w:r>
      <w:r>
        <w:rPr>
          <w:sz w:val="32"/>
          <w:szCs w:val="32"/>
        </w:rPr>
        <w:t>其次，这种分销策略也得益于技术进步，如数字化投放系统和流媒体服务等，使得资源部署更加灵活。这不仅减少了成本，也让观众有更多选择，比如可以在家里或</w:t>
      </w:r>
      <w:r>
        <w:rPr>
          <w:sz w:val="32"/>
          <w:szCs w:val="32"/>
        </w:rPr>
        <w:t>KTV</w:t>
      </w:r>
      <w:r>
        <w:rPr>
          <w:sz w:val="32"/>
          <w:szCs w:val="32"/>
        </w:rPr>
        <w:t>享受最新片目，从而提升了整体观影体验。</w:t>
      </w:r>
      <w:r>
        <w:rPr>
          <w:sz w:val="32"/>
          <w:szCs w:val="32"/>
        </w:rPr>
        <w:t>&lt;/p&gt;&lt;p&gt;&lt;img src="/static-img/pr6oqmlCP8wtG-q3UYC9QF53Rf6nJ0BCfaZtc1pVkLDKb_8uhNrO3edXv6mPHz6rVI95p3NLGRLGchKBW8LPKggcX5v_Jf8oz3UFTEHyda-JsMASekRkJxl5_wPnuDzREveLWqlvSsqpaY8J356yC0bT8Nw3aaOhyHHQtLkN9JR7DBgwI-HLEuGHYOFwhnuoSUt6fwzV_Pk_ifNh4PYzag.jpg"&gt;&lt;/p&gt;&lt;p&gt;</w:t>
      </w:r>
      <w:r>
        <w:rPr>
          <w:sz w:val="32"/>
          <w:szCs w:val="32"/>
        </w:rPr>
        <w:t>不过，“四房播播”也存在一些问题。一方面，由于缺乏严格监管，一些非法盗版</w:t>
      </w:r>
      <w:r>
        <w:rPr>
          <w:sz w:val="32"/>
          <w:szCs w:val="32"/>
        </w:rPr>
        <w:t>DVD</w:t>
      </w:r>
      <w:r>
        <w:rPr>
          <w:sz w:val="32"/>
          <w:szCs w:val="32"/>
        </w:rPr>
        <w:t>或网络平台上的低质版本可能会侵蚀正规渠道的票房收入。而另一方面，这种广泛分散播放方式也可能导致观众对于原创内容价值认知不足，从而影响到整个行业的健康发展。</w:t>
      </w:r>
      <w:r>
        <w:rPr>
          <w:sz w:val="32"/>
          <w:szCs w:val="32"/>
        </w:rPr>
        <w:t>&lt;/p&gt;&lt;p&gt;</w:t>
      </w:r>
      <w:r>
        <w:rPr>
          <w:sz w:val="32"/>
          <w:szCs w:val="32"/>
        </w:rPr>
        <w:t>最后，在未来，“四房播播”作为一种创新性分销策略，将继续推动中国电影产业向前发展。不过，为了保护知识产权，同时维护公平竞争环境，政府部门和相关行业组织需要不断加强管理力度，以确保文化产品能够得到合理回报，并为创作者提供稳定且可持续的事业基础。</w:t>
      </w:r>
      <w:r>
        <w:rPr>
          <w:sz w:val="32"/>
          <w:szCs w:val="32"/>
        </w:rPr>
        <w:t>&lt;/p&gt;&lt;p&gt;&lt;img src="/static-img/mynTFpbqdf51XCRKkpbh9F53Rf6nJ0BCfaZtc1pVkLDKb_8uhNrO3edXv6mPHz6rVI95p3NLGRLGchKBW8LPKggcX5v_Jf8oz3UFTEHyda-JsMASekRkJxl5_wPnuDzREveLWqlvSsqpaY8J356yC0bT8Nw3aaOhyHHQtLkN9JR7DBgwI-HLEuGHYOFwhnuoSUt6fwzV_Pk_ifNh4PYzag.jpg"&gt;&lt;/p&gt;&lt;p&gt;&lt;a href = "/doc/341567-</w:t>
      </w:r>
      <w:r>
        <w:rPr>
          <w:sz w:val="32"/>
          <w:szCs w:val="32"/>
        </w:rPr>
        <w:t>四房播播电影</w:t>
      </w:r>
      <w:r>
        <w:rPr>
          <w:sz w:val="32"/>
          <w:szCs w:val="32"/>
        </w:rPr>
        <w:t>-</w:t>
      </w:r>
      <w:r>
        <w:rPr>
          <w:sz w:val="32"/>
          <w:szCs w:val="32"/>
        </w:rPr>
        <w:t>影院里的四房故事揭秘传统中国电影的奇妙世界</w:t>
      </w:r>
      <w:r>
        <w:rPr>
          <w:sz w:val="32"/>
          <w:szCs w:val="32"/>
        </w:rPr>
        <w:t>.doc" rel="alternate" download="341567-</w:t>
      </w:r>
      <w:r>
        <w:rPr>
          <w:sz w:val="32"/>
          <w:szCs w:val="32"/>
        </w:rPr>
        <w:t>四房播播电影</w:t>
      </w:r>
      <w:r>
        <w:rPr>
          <w:sz w:val="32"/>
          <w:szCs w:val="32"/>
        </w:rPr>
        <w:t>-</w:t>
      </w:r>
      <w:r>
        <w:rPr>
          <w:sz w:val="32"/>
          <w:szCs w:val="32"/>
        </w:rPr>
        <w:t>影院里的四房故事揭秘传统中国电影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