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里的谣言揭秘那些令人毛骨悚然的未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里的谣言：揭秘那些令人毛骨悚然的未知故事</w:t>
      </w:r>
      <w:r>
        <w:rPr>
          <w:sz w:val="32"/>
          <w:szCs w:val="32"/>
        </w:rPr>
        <w:t>&lt;/p&gt;&lt;p&gt;&lt;img src="/static-img/y4GuP5pxp37s9IB93ffyCkHR7gkgLbXqfrHpeXslzZxSjx4wsRpGz2lqjhM4f07G.jpg"&gt;&lt;/p&gt;&lt;p&gt;</w:t>
      </w:r>
      <w:r>
        <w:rPr>
          <w:sz w:val="32"/>
          <w:szCs w:val="32"/>
        </w:rPr>
        <w:t>在一个宁静的村庄里，居民们都知道一个传闻，那就是说，在村子边上有一片被称为“鬼谷”的地方。据说谁</w:t>
      </w:r>
      <w:r>
        <w:rPr>
          <w:sz w:val="32"/>
          <w:szCs w:val="32"/>
        </w:rPr>
        <w:t>soever</w:t>
      </w:r>
      <w:r>
        <w:rPr>
          <w:sz w:val="32"/>
          <w:szCs w:val="32"/>
        </w:rPr>
        <w:t>踏入这片土地，就会遭遇各种不幸甚至是死亡。但是，这个传闻并没有任何证据来支持它，它仅仅是一种无形的恐惧，是一种由人心中的恐惧和想象力所创造出来的“未知传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事情虽然看似不可思议，却也让人忍不住去怀疑它们是否真的存在。在我们这个充满科技与科学的时代，人们越来越难以相信那些听起来像是超自然力量或神秘事件的“未知传闻”。但是，历史上有许多这样的案例，让我们回顾一下。</w:t>
      </w:r>
      <w:r>
        <w:rPr>
          <w:sz w:val="32"/>
          <w:szCs w:val="32"/>
        </w:rPr>
        <w:t>&lt;/p&gt;&lt;p&gt;&lt;img src="/static-img/qiZmbrl5XDVKQBUDRVkUSEHR7gkgLbXqfrHpeXslzZwEw5jR4FY00XSDAATM-AYCCH48CebUDfATWbOqqjTEYHdZM0Efr09rCIvsTeolIs2Q7j9qjnTa96V1UpqZvhxxopU6fyun3cDlm_rZKyJ7mISNqAO4MgbSnaibwIN4rSJp22UyvloU3GIJppLqznQx1k67PZuq-WnRgYwcjz3DMQ.jpg"&gt;&lt;/p&gt;&lt;p&gt;</w:t>
      </w:r>
      <w:r>
        <w:rPr>
          <w:sz w:val="32"/>
          <w:szCs w:val="32"/>
        </w:rPr>
        <w:t>比如说，“哈尔斯滕堡之谜”，这是发生在德国的一起事件。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代，一座名为哈尔斯滕堡的小镇出现了大量儿童失踪的情况，但奇怪的是，他们全部都穿着相同样式的手套和鞋子，而且每次失踪前都会看到一位身穿白色衣服的人物。这起事件引发了广泛讨论，有些人认为这是某种邪恶势力的活动，而另一些则认为可能是有人故意策划的一场大规模游戏。但到最后，没有找到任何明确证据来解释这些失踪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还有“罗布森林的大脚步声”这一传言。这个故事源自苏格兰的一个古老森林中，一些游客报告听到巨大的脚步声仿佛来自于巨人的脚步。这听起来像是超自然现象，但实际上，这声音可能只是由于地质结构造成的地面震动，或许还是某种动物行走的声音误以为是巨人的足迹。</w:t>
      </w:r>
      <w:r>
        <w:rPr>
          <w:sz w:val="32"/>
          <w:szCs w:val="32"/>
        </w:rPr>
        <w:t>&lt;/p&gt;&lt;p&gt;&lt;img src="/static-img/bBx7Q-2TNtPoUdQzGfUHtUHR7gkgLbXqfrHpeXslzZwEw5jR4FY00XSDAATM-AYCCH48CebUDfATWbOqqjTEYHdZM0Efr09rCIvsTeolIs2Q7j9qjnTa96V1UpqZvhxxopU6fyun3cDlm_rZKyJ7mISNqAO4MgbSnaibwIN4rSJp22UyvloU3GIJppLqznQx1k67PZuq-WnRgYwcjz3DMQ.jpg"&gt;&lt;/p&gt;&lt;p&gt;</w:t>
      </w:r>
      <w:r>
        <w:rPr>
          <w:sz w:val="32"/>
          <w:szCs w:val="32"/>
        </w:rPr>
        <w:t>这些都是基于人们对未知事物本能寻求解释而产生的情感反应。我们的脑海中总是渴望答案，即使是在缺乏任何合理理由的时候也是如此。而且，这样的情绪往往会被其他人复制、放大，最终形成了一股不可阻挡的社会流向——即便连最坚定的逻辑推理者也不免也会受到这种力量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次再听到那只关于附近有一条幽灵小径、或者某个黑暗角落藏有隐藏杀手的地方时，不妨停下来思考一下：这是否又是一个普通人类心理活动下的产物？抑或真的是一段需要继续探索的事实？记住，无论如何，我们的心灵总是在寻找那个答案，而这个过程正构成了我们对世界了解的一部分。</w:t>
      </w:r>
      <w:r>
        <w:rPr>
          <w:sz w:val="32"/>
          <w:szCs w:val="32"/>
        </w:rPr>
        <w:t>&lt;/p&gt;&lt;p&gt;&lt;img src="/static-img/CoUHJduhj-zzU3_kOyboPUHR7gkgLbXqfrHpeXslzZwEw5jR4FY00XSDAATM-AYCCH48CebUDfATWbOqqjTEYHdZM0Efr09rCIvsTeolIs2Q7j9qjnTa96V1UpqZvhxxopU6fyun3cDlm_rZKyJ7mISNqAO4MgbSnaibwIN4rSJp22UyvloU3GIJppLqznQx1k67PZuq-WnRgYwcjz3DMQ.jpg"&gt;&lt;/p&gt;&lt;p&gt;&lt;a href = "/doc/341799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里的谣言揭秘那些令人毛骨悚然的未知故事</w:t>
      </w:r>
      <w:r>
        <w:rPr>
          <w:sz w:val="32"/>
          <w:szCs w:val="32"/>
        </w:rPr>
        <w:t>.doc" rel="alternate" download="341799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里的谣言揭秘那些令人毛骨悚然的未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