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上，有一种力量，那是岁月赋予的，强大而又温柔。它来自于经历与智慧，是那些年华已逝的人们所拥有的宝贵财富。这篇文章将讲述一位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故事，她的生活充满了挑战和成长。</w:t>
      </w:r>
      <w:r>
        <w:rPr>
          <w:sz w:val="32"/>
          <w:szCs w:val="32"/>
        </w:rPr>
        <w:t>&lt;/p&gt;&lt;p&gt;&lt;img src="/static-img/kIgxmSSll5eV_rgaSewOnPtZ4QeiGf24qyiVBpQVaMALTsRoBYLsNxwkF5gnU4jK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生命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记忆中，有太多的事情被时间忘却，但有一件事始终如一地存在——她的一双坚韧的手。她曾经用这双手支撑起一个家庭，用它们抚摸过孩子们稚嫩的小脸蛋，用它们握紧了丈夫的手，直到他不再需要这些力量。但即便是在孤独和寂寞中，她依然坚持着，因为她知道，只有这样才能让自己的灵魂安宁下来。</w:t>
      </w:r>
      <w:r>
        <w:rPr>
          <w:sz w:val="32"/>
          <w:szCs w:val="32"/>
        </w:rPr>
        <w:t>&lt;/p&gt;&lt;p&gt;&lt;img src="/static-img/8llSyVhZG5w2aFLFpqox-_tZ4QeiGf24qyiVBpQVaMAc-CMMnleHfbGU_RYZC2V5R02tTYpL4gk5RNP2l06jy4u2Lz8G0ekmBvTKpQTkRI0ZK2UerLxvmnnva9Z0WwOP6yNFodKja2RnRvMo9kVTvZeHnRmHfz_kY9xIm4g-fBz6zTjP2BvTjw0yvwQe7TxjOW7o59yUkEvtArddBxgtGg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从未放弃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她曾是一名老师，深爱她的学生，就像他们对待自己一样。在退休后，她并没有停止追求梦想，而是在新的环境下继续教导着那些需要帮助的人。她发现，即使年龄增长，也并不意味着知识和经验就要减少。反而，这些都是她最宝贵的财富，可以传递给更多人。</w:t>
      </w:r>
      <w:r>
        <w:rPr>
          <w:sz w:val="32"/>
          <w:szCs w:val="32"/>
        </w:rPr>
        <w:t>&lt;/p&gt;&lt;p&gt;&lt;img src="/static-img/qgsRblJMzyPGwTcRjkvN2_tZ4QeiGf24qyiVBpQVaMAc-CMMnleHfbGU_RYZC2V5R02tTYpL4gk5RNP2l06jy4u2Lz8G0ekmBvTKpQTkRI0ZK2UerLxvmnnva9Z0WwOP6yNFodKja2RnRvMo9kVTvZeHnRmHfz_kY9xIm4g-fBz6zTjP2BvTjw0yvwQe7TxjOW7o59yUkEvtArddBxgtGg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面对疾病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疾病来袭时，一些人可能会选择逃避或是抱怨，而她选择了面对。尽管身体疲惫，但她的心灵依然坚定。她相信，每一次战斗都能让她变得更加强大，不仅是肉体上的，还有精神上的。她鼓励周围的人不要害怕困难，而应该以积极的心态去迎接每一个挑战。</w:t>
      </w:r>
      <w:r>
        <w:rPr>
          <w:sz w:val="32"/>
          <w:szCs w:val="32"/>
        </w:rPr>
        <w:t>&lt;/p&gt;&lt;p&gt;&lt;img src="/static-img/M0l3NkrbP8_LwAZG9kAL__tZ4QeiGf24qyiVBpQVaMAc-CMMnleHfbGU_RYZC2V5R02tTYpL4gk5RNP2l06jy4u2Lz8G0ekmBvTKpQTkRI0ZK2UerLxvmnnva9Z0WwOP6yNFodKja2RnRvMo9kVTvZeHnRmHfz_kY9xIm4g-fBz6zTjP2BvTjw0yvwQe7TxjOW7o59yUkEvtArddBxgtGg.pn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守护家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任何人来说都是温暖与安全的地方，无论外界风雨如何变幻，这个空间总是能够提供支持与慰藉。这位老婦人的房子里弥漫著淡淡的香气，那是由油纸伞、熏鸡、花生酱等简单食物混合而成，它们带给人们无尽的情感慰藉。而她的笑容更是一个巨大的火炉，为整个家庭注入活力，让大家感到幸福与快乐。</w:t>
      </w:r>
      <w:r>
        <w:rPr>
          <w:sz w:val="32"/>
          <w:szCs w:val="32"/>
        </w:rPr>
        <w:t>&lt;/p&gt;&lt;p&gt;&lt;img src="/static-img/k_XDHZyHXYtId8XOKM_BSvtZ4QeiGf24qyiVBpQVaMAc-CMMnleHfbGU_RYZC2V5R02tTYpL4gk5RNP2l06jy4u2Lz8G0ekmBvTKpQTkRI0ZK2UerLxvmnnva9Z0WwOP6yNFodKja2RnRvMo9kVTvZeHnRmHfz_kY9xIm4g-fBz6zTjP2BvTjw0yvwQe7TxjOW7o59yUkEvtArddBxgtGg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在平凡但充实的一天里，这位女士找到了一种方式来享受生活——观察自然。在花园里，她看到了季节变化，每一次新芽破土而出，都像是生命之树向世界展示其不屈不挠的心情。此外，每当阳光透过窗户洒落到书桌上，或是在晚上望眼前的星空时，她都会感觉到内心深处流淌的是一种无法言喻的情感，是对美好事物永恒赞赏的声音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传承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六十高龄，但这位女士仍旧保持着对教育价值至关重要的地位。她明白，无论何时何地，只要我们愿意学习，就不会错过任何机会。因此，对于年轻人来说，如果能从这样的先辈那里吸取一点点智慧，将会非常有益，并且可以帮助他们在未来的道路上走得更远，更稳固。</w:t>
      </w:r>
      <w:r>
        <w:rPr>
          <w:sz w:val="32"/>
          <w:szCs w:val="32"/>
        </w:rPr>
        <w:t>&lt;/p&gt;&lt;p&gt;&lt;a href = "/doc/341816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41816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