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美剧之中一边亲着一面膜下的放松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总是在寻找一种既能放松身心，又不失时尚感的休闲方式。一边亲着一面膜，一边观看美剧，这种结合了自我护理与娱乐的活动，不仅能够让人在享受美剧带来的乐趣的同时，也能从深层次上缓解压力。以下是对此现象的一些探讨。</w:t>
      </w:r>
      <w:r>
        <w:rPr>
          <w:sz w:val="32"/>
          <w:szCs w:val="32"/>
        </w:rPr>
        <w:t>&lt;/p&gt;&lt;p&gt;&lt;img src="/static-img/stq8AA31XutJuEySiWdogM_iEsnNf65NtcJlPFfbQJUEYc2r7mHdDk6R3ILe8HDs.jpg"&gt;&lt;/p&gt;&lt;p&gt;</w:t>
      </w:r>
      <w:r>
        <w:rPr>
          <w:sz w:val="32"/>
          <w:szCs w:val="32"/>
        </w:rPr>
        <w:t>休闲文化中的新趋势</w:t>
      </w:r>
      <w:r>
        <w:rPr>
          <w:sz w:val="32"/>
          <w:szCs w:val="32"/>
        </w:rPr>
        <w:t>&lt;/p&gt;&lt;p&gt;</w:t>
      </w:r>
      <w:r>
        <w:rPr>
          <w:sz w:val="32"/>
          <w:szCs w:val="32"/>
        </w:rPr>
        <w:t>随着生活节奏的加快，人们越来越注重如何在繁忙之余找到放松自己、恢复精力的方法。护肤和美容已经成为了一种重要的日常行为，而这正好得到了科技进步所带来的便利——智能手机和高清电视屏幕使得我们可以随时随地欣赏到高质量的内容。因此，一边亲着一面膜，一边观看美剧成为了许多人追求高品质生活的一个新趋势。</w:t>
      </w:r>
      <w:r>
        <w:rPr>
          <w:sz w:val="32"/>
          <w:szCs w:val="32"/>
        </w:rPr>
        <w:t>&lt;/p&gt;&lt;p&gt;&lt;img src="/static-img/kXoxXhS7p1wmZwAx-Dz_Xc_iEsnNf65NtcJlPFfbQJWznTYSXp_x-F_GDJL4QYgseOTB_diKbYUMlq5UBUdY-ZMBUZuvgNXjGmlv9kQhJPS1-pt2SFJimKkJs715RC_AZKRU-JeB37gbTOEh52l3AMBItWBuOOrM0g3gAJBEdiu05T4IorkA8wt2u6apu5prpWmmZgDQVPQrn-PTWdZl6HQ1nB4yKWlVaRPCIQqCtYY.jpg"&gt;&lt;/p&gt;&lt;p&gt;</w:t>
      </w:r>
      <w:r>
        <w:rPr>
          <w:sz w:val="32"/>
          <w:szCs w:val="32"/>
        </w:rPr>
        <w:t>美剧：情感共鸣与知识获取</w:t>
      </w:r>
      <w:r>
        <w:rPr>
          <w:sz w:val="32"/>
          <w:szCs w:val="32"/>
        </w:rPr>
        <w:t>&lt;/p&gt;&lt;p&gt;</w:t>
      </w:r>
      <w:r>
        <w:rPr>
          <w:sz w:val="32"/>
          <w:szCs w:val="32"/>
        </w:rPr>
        <w:t>美国电视剧（美剧）以其独特的情节叙述风格、深刻的人物塑造以及引人入胜的情感故事吸引了世界各地观众。在这种背景下，它们不仅能够提供娱乐性强的视听体验，更能触动人的内心，让观众产生共鸣。而且，由于英语作为国际通用语言，学习者也可通过看美剧来提高自己的英语水平，从而达到双赢效果。</w:t>
      </w:r>
      <w:r>
        <w:rPr>
          <w:sz w:val="32"/>
          <w:szCs w:val="32"/>
        </w:rPr>
        <w:t>&lt;/p&gt;&lt;p&gt;&lt;img src="/static-img/hvBubHWlITMQll8z2eDrhM_iEsnNf65NtcJlPFfbQJWznTYSXp_x-F_GDJL4QYgseOTB_diKbYUMlq5UBUdY-ZMBUZuvgNXjGmlv9kQhJPS1-pt2SFJimKkJs715RC_AZKRU-JeB37gbTOEh52l3AMBItWBuOOrM0g3gAJBEdiu05T4IorkA8wt2u6apu5prpWmmZgDQVPQrn-PTWdZl6HQ1nB4yKWlVaRPCIQqCtYY.jpg"&gt;&lt;/p&gt;&lt;p&gt;</w:t>
      </w:r>
      <w:r>
        <w:rPr>
          <w:sz w:val="32"/>
          <w:szCs w:val="32"/>
        </w:rPr>
        <w:t>面膜：皮肤修复与放松</w:t>
      </w:r>
      <w:r>
        <w:rPr>
          <w:sz w:val="32"/>
          <w:szCs w:val="32"/>
        </w:rPr>
        <w:t>&lt;/p&gt;&lt;p&gt;</w:t>
      </w:r>
      <w:r>
        <w:rPr>
          <w:sz w:val="32"/>
          <w:szCs w:val="32"/>
        </w:rPr>
        <w:t>面膜作为现代护肤界的一大亮点，它们以各种不同的配方满足不同肌肤需求，无论是去角质、补水还是提亮，都有相应产品供选择。在使用过程中，我们往往会沉浸于一种宁静的心境，那种静坐等待胶囊干燥、水分被肌肤吸收的小确幸，对于想要减轻工作压力或是日常疲劳的人来说，是非常舒缓又有效的手段。而一旦开始观看美剧，这份宁静瞬间被打破，但却又进入了一种全新的放松状态。这两项活动似乎是一种“交替疗愈”，每一个环节都为我们的身心带来了不同的积极效应。</w:t>
      </w:r>
      <w:r>
        <w:rPr>
          <w:sz w:val="32"/>
          <w:szCs w:val="32"/>
        </w:rPr>
        <w:t>&lt;/p&gt;&lt;p&gt;&lt;img src="/static-img/uULGM680TmwXwZPPTtLVnc_iEsnNf65NtcJlPFfbQJWznTYSXp_x-F_GDJL4QYgseOTB_diKbYUMlq5UBUdY-ZMBUZuvgNXjGmlv9kQhJPS1-pt2SFJimKkJs715RC_AZKRU-JeB37gbTOEh52l3AMBItWBuOOrM0g3gAJBEdiu05T4IorkA8wt2u6apu5prpWmmZgDQVPQrn-PTWdZl6HQ1nB4yKWlVaRPCIQqCtYY.jpg"&gt;&lt;/p&gt;&lt;p&gt;</w:t>
      </w:r>
      <w:r>
        <w:rPr>
          <w:sz w:val="32"/>
          <w:szCs w:val="32"/>
        </w:rPr>
        <w:t>情绪管理：逃避还是治愈？</w:t>
      </w:r>
      <w:r>
        <w:rPr>
          <w:sz w:val="32"/>
          <w:szCs w:val="32"/>
        </w:rPr>
        <w:t>&lt;/p&gt;&lt;p&gt;</w:t>
      </w:r>
      <w:r>
        <w:rPr>
          <w:sz w:val="32"/>
          <w:szCs w:val="32"/>
        </w:rPr>
        <w:t>有人可能会认为，在紧张或烦躁的时候逃避问题并不是解决问题的手段。但实际上，这也是心理学上的一个策略之一，即利用“转移焦点”来暂时摆脱负面的情绪，从而给予自己更好的思考和反应能力。对于那些经常感到压力的个体来说，将时间投入到这些简单但富有成效的事务里，可以帮助他们重新调整心态，并准备好迎接挑战。这意味着，把一杯咖啡放在旁边，一副面膜披上脸，然后坐在沙发上跟踪几个月前播出的《权力的游戏》，其实是一件很智慧的事情，因为它既保持了你的联系世界，也为你提供了一定程度上的精神安慰。</w:t>
      </w:r>
      <w:r>
        <w:rPr>
          <w:sz w:val="32"/>
          <w:szCs w:val="32"/>
        </w:rPr>
        <w:t>&lt;/p&gt;&lt;p&gt;&lt;img src="/static-img/hF9lxrP4zbseGeuXdeeWOc_iEsnNf65NtcJlPFfbQJWznTYSXp_x-F_GDJL4QYgseOTB_diKbYUMlq5UBUdY-ZMBUZuvgNXjGmlv9kQhJPS1-pt2SFJimKkJs715RC_AZKRU-JeB37gbTOEh52l3AMBItWBuOOrM0g3gAJBEdiu05T4IorkA8wt2u6apu5prpWmmZgDQVPQrn-PTWdZl6HQ1nB4yKWlVaRPCIQqCtYY.jpg"&gt;&lt;/p&gt;&lt;p&gt;</w:t>
      </w:r>
      <w:r>
        <w:rPr>
          <w:sz w:val="32"/>
          <w:szCs w:val="32"/>
        </w:rPr>
        <w:t>社交媒体时代下的互动分享</w:t>
      </w:r>
      <w:r>
        <w:rPr>
          <w:sz w:val="32"/>
          <w:szCs w:val="32"/>
        </w:rPr>
        <w:t>&lt;/p&gt;&lt;p&gt;</w:t>
      </w:r>
      <w:r>
        <w:rPr>
          <w:sz w:val="32"/>
          <w:szCs w:val="32"/>
        </w:rPr>
        <w:t>如今，我们还拥有社交媒体这一平台，使得我们可以将这份个人体验分享出去，与他人进行交流。此举不仅增加了社交互动，还增添了一丝虚拟社区之间的情谊。当朋友们看到你正在享受这样的时光，他们可能会受到启发，或许甚至加入你的行列，用最直接的话说，就是一起“洗澡看电影”。这样做除了增强友谊外，还促进了更多关于护理技巧和推荐热门影集等话题讨论起来，使这个小小习惯变得更加丰富多彩。</w:t>
      </w:r>
      <w:r>
        <w:rPr>
          <w:sz w:val="32"/>
          <w:szCs w:val="32"/>
        </w:rPr>
        <w:t>&lt;/p&gt;&lt;p&gt;</w:t>
      </w:r>
      <w:r>
        <w:rPr>
          <w:sz w:val="32"/>
          <w:szCs w:val="32"/>
        </w:rPr>
        <w:t>结语：新兴文化现象</w:t>
      </w:r>
      <w:r>
        <w:rPr>
          <w:sz w:val="32"/>
          <w:szCs w:val="32"/>
        </w:rPr>
        <w:t>&lt;/p&gt;&lt;p&gt;</w:t>
      </w:r>
      <w:r>
        <w:rPr>
          <w:sz w:val="32"/>
          <w:szCs w:val="32"/>
        </w:rPr>
        <w:t>总结一下，“一边亲着一面膜下的美剧”并不只是简单地堆砌两个词汇，它反映的是一种新的文化现象——即人们如何通过创造性的方式融合日常生活中的不同元素，以获得更全面更持久的心灵满足。在这个数字化时代，每个人都在不断寻找属于自己的方式去表达爱好，同时也希望能够影响周围的人。如果你曾经尝试过这样做，你一定知道其中蕴含的是什么——那就是当你沉浸于某个特别场景之中，你才真正明白怎样才能把握住那份属于自己的幸福感觉。</w:t>
      </w:r>
      <w:r>
        <w:rPr>
          <w:sz w:val="32"/>
          <w:szCs w:val="32"/>
        </w:rPr>
        <w:t>&lt;/p&gt;&lt;p&gt;&lt;a href = "/doc/342174-</w:t>
      </w:r>
      <w:r>
        <w:rPr>
          <w:sz w:val="32"/>
          <w:szCs w:val="32"/>
        </w:rPr>
        <w:t>沉浸在美剧之中一边亲着一面膜下的放松时光</w:t>
      </w:r>
      <w:r>
        <w:rPr>
          <w:sz w:val="32"/>
          <w:szCs w:val="32"/>
        </w:rPr>
        <w:t>.doc" rel="alternate" download="342174-</w:t>
      </w:r>
      <w:r>
        <w:rPr>
          <w:sz w:val="32"/>
          <w:szCs w:val="32"/>
        </w:rPr>
        <w:t>沉浸在美剧之中一边亲着一面膜下的放松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