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拉到公交最后一排</w:t>
      </w:r>
      <w:r>
        <w:rPr>
          <w:sz w:val="48"/>
          <w:szCs w:val="48"/>
        </w:rPr>
        <w:t>c</w:t>
      </w:r>
      <w:r>
        <w:rPr>
          <w:sz w:val="48"/>
          <w:szCs w:val="48"/>
        </w:rPr>
        <w:t>被偶然熟悉的脸颊挤进末班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偶然熟悉的脸颊挤进末班车的故事</w:t>
      </w:r>
      <w:r>
        <w:rPr>
          <w:sz w:val="32"/>
          <w:szCs w:val="32"/>
        </w:rPr>
        <w:t>&lt;/p&gt;&lt;p&gt;&lt;img src="/static-img/tJIjkxJVj15MneRaImh7m3T18bazLpYAZbT0nEUO0WTulPqZclze-VAynbZmpwut.jpg"&gt;&lt;/p&gt;&lt;p&gt;</w:t>
      </w:r>
      <w:r>
        <w:rPr>
          <w:sz w:val="32"/>
          <w:szCs w:val="32"/>
        </w:rPr>
        <w:t>记得那天，我匆忙赶上末班公交，原本打算找个空位坐下，但是在人群中突然被一双温暖的手臂紧紧地抱住。转头看去，只见一个熟悉的脸孔挂着歉意的笑容，眼神里充满了慌张。我意识到，那个人可能误以为我是他们认识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不起啊，我弄错了。”他连忙解释道，“你看起来像是我们认识的人。”</w:t>
      </w:r>
      <w:r>
        <w:rPr>
          <w:sz w:val="32"/>
          <w:szCs w:val="32"/>
        </w:rPr>
        <w:t>&lt;/p&gt;&lt;p&gt;&lt;img src="/static-img/Au38Rfl6HEPEtNj1sV4OH3T18bazLpYAZbT0nEUO0WQZJrCXx7jO1uZouhoGL2omtRg5PyJ74Y3maFNwMru2Q7fV3AzAS6dYSqpAgf_FlMuumiVc-zLGOW0riWThheII2zXvR7wxL3t468Xhgf-PMCKqgRvoISN9sFJsIs3shMIYTrcDKpNRNzYVppYtRMahuVQyqFyxyQ0U_rUYjI1qpoGX1yRVs72hoZdVg19zgog.jpg"&gt;&lt;/p&gt;&lt;p&gt;</w:t>
      </w:r>
      <w:r>
        <w:rPr>
          <w:sz w:val="32"/>
          <w:szCs w:val="32"/>
        </w:rPr>
        <w:t>我摇摇头，说：“没关系，是我的错，我也太急躁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臂松开，但已经没有必要，他只是微微一笑，然后坐回自己的座位。我则被这突如其来的遭遇搞得有点心烦意乱。但随后的一路上，他不断地向我介绍自己和身边的人，还聊起一些共同的话题，让我们的距离逐渐拉近。</w:t>
      </w:r>
      <w:r>
        <w:rPr>
          <w:sz w:val="32"/>
          <w:szCs w:val="32"/>
        </w:rPr>
        <w:t>&lt;/p&gt;&lt;p&gt;&lt;img src="/static-img/QMGA_n1xHMKqEBcZSjtJnnT18bazLpYAZbT0nEUO0WQZJrCXx7jO1uZouhoGL2omtRg5PyJ74Y3maFNwMru2Q7fV3AzAS6dYSqpAgf_FlMuumiVc-zLGOW0riWThheII2zXvR7wxL3t468Xhgf-PMCKqgRvoISN9sFJsIs3shMIYTrcDKpNRNzYVppYtRMahuVQyqFyxyQ0U_rUYjI1qpoGX1yRVs72hoZdVg19zgog.jpg"&gt;&lt;/p&gt;&lt;p&gt;</w:t>
      </w:r>
      <w:r>
        <w:rPr>
          <w:sz w:val="32"/>
          <w:szCs w:val="32"/>
        </w:rPr>
        <w:t>到了站点，他主动帮我拎行李，并说：“要不要一起走走？或许能找到更方便的地方。”我犹豫了一下，但对方的热情让人难以拒绝。于是，我们一起步出车站，漫步在夜幕下的城市街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分享了彼此生活的小事儿，也谈论过未来的计划。他叫小明，而他身边还有两个朋友，他们都是大学时期的伙伴，一直保持着深厚的情谊。在那个寒冷而又安静的夜晚，他们邀请我加入他们的小团体，不仅让我感受到了陌生人的友好，也让我明白了即使是偶然相遇的人们，也能成为生命中的重要部分。</w:t>
      </w:r>
      <w:r>
        <w:rPr>
          <w:sz w:val="32"/>
          <w:szCs w:val="32"/>
        </w:rPr>
        <w:t>&lt;/p&gt;&lt;p&gt;&lt;img src="/static-img/0jqMKRZUHU-WsK3wvBSQ8nT18bazLpYAZbT0nEUO0WQZJrCXx7jO1uZouhoGL2omtRg5PyJ74Y3maFNwMru2Q7fV3AzAS6dYSqpAgf_FlMuumiVc-zLGOW0riWThheII2zXvR7wxL3t468Xhgf-PMCKqgRvoISN9sFJsIs3shMIYTrcDKpNRNzYVppYtRMahuVQyqFyxyQ0U_rUYjI1qpoGX1yRVs72hoZdVg19zgog.jpg"&gt;&lt;/p&gt;&lt;p&gt;</w:t>
      </w:r>
      <w:r>
        <w:rPr>
          <w:sz w:val="32"/>
          <w:szCs w:val="32"/>
        </w:rPr>
        <w:t>最后，小明带着有些遗憾的声音说：“如果不是因为把你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如果不是那个误会……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吗？” 我微笑地说，“其实，这次误会变成最美好的邂逅。如果没有那一次‘把我拉到公交最后一排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，我们也许永远不会有机会相遇。”</w:t>
      </w:r>
      <w:r>
        <w:rPr>
          <w:sz w:val="32"/>
          <w:szCs w:val="32"/>
        </w:rPr>
        <w:t>&lt;/p&gt;&lt;p&gt;&lt;img src="/static-img/iSe2jgrMlFmdZUM1BWfC2nT18bazLpYAZbT0nEUO0WQZJrCXx7jO1uZouhoGL2omtRg5PyJ74Y3maFNwMru2Q7fV3AzAS6dYSqpAgf_FlMuumiVc-zLGOW0riWThheII2zXvR7wxL3t468Xhgf-PMCKqgRvoISN9sFJsIs3shMIYTrcDKpNRNzYVppYtRMahuVQyqFyxyQ0U_rUYjI1qpoGX1yRVs72hoZdVg19zgog.jpg"&gt;&lt;/p&gt;&lt;p&gt;&lt;a href = "/doc/342371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被偶然熟悉的脸颊挤进末班车的故事</w:t>
      </w:r>
      <w:r>
        <w:rPr>
          <w:sz w:val="32"/>
          <w:szCs w:val="32"/>
        </w:rPr>
        <w:t>.doc" rel="alternate" download="342371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被偶然熟悉的脸颊挤进末班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