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精彩时刻钻石狗的热情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钻石狗国语精彩时刻</w:t>
      </w:r>
      <w:r>
        <w:rPr>
          <w:sz w:val="32"/>
          <w:szCs w:val="32"/>
        </w:rPr>
        <w:t>&lt;/p&gt;&lt;p&gt;&lt;img src="/static-img/PyNbSq48sCm8xlfxY-CrsLzLY-nrM1EQZwGb7CKgle3luqI2ATwqwpWD4NOkuKLi.png"&gt;&lt;/p&gt;&lt;p&gt;</w:t>
      </w:r>
      <w:r>
        <w:rPr>
          <w:sz w:val="32"/>
          <w:szCs w:val="32"/>
        </w:rPr>
        <w:t>钻石狗国语的诞生</w:t>
      </w:r>
      <w:r>
        <w:rPr>
          <w:sz w:val="32"/>
          <w:szCs w:val="32"/>
        </w:rPr>
        <w:t>&lt;/p&gt;&lt;p&gt;</w:t>
      </w:r>
      <w:r>
        <w:rPr>
          <w:sz w:val="32"/>
          <w:szCs w:val="32"/>
        </w:rPr>
        <w:t>在一个遥远的星球上，住着一群叫做“钻石狗”的神奇生物，它们拥有璀璨夺目的外皮和充满活力的性格。这些宠物很快就吸引了地球上的孩子们，因为它们不仅聪明伶俐，还能与人类交流语言。为了让这段美好的友谊更加紧密，钻石狗们决定创造一种特殊的语言——钻石狗国语。</w:t>
      </w:r>
      <w:r>
        <w:rPr>
          <w:sz w:val="32"/>
          <w:szCs w:val="32"/>
        </w:rPr>
        <w:t>&lt;/p&gt;&lt;p&gt;&lt;img src="/static-img/UNkTqQUetClsCISyzgZA1LzLY-nrM1EQZwGb7CKgle0AIdTU9mUCddHCLOCdVwE0OeKEpNuI6PU4cRztg_0Bc3_ezalc6hi7Q-nuRU6TQbiwe8gTykd-wuDj3l8opAKlwwAuiZBcbAIChMlvR8firQUc5FjvKrlZHJNuRnMAZ_qo7BfpIlhjg4dAASEE8mTypx7kNP2_XPxJyjIggjWHqQ.jpg"&gt;&lt;/p&gt;&lt;p&gt;</w:t>
      </w:r>
      <w:r>
        <w:rPr>
          <w:sz w:val="32"/>
          <w:szCs w:val="32"/>
        </w:rPr>
        <w:t>这个语言简单易懂，不仅可以帮助它们更好地沟通，也成为了他们之间心灵相连的桥梁。随着时间的推移，更多的地球人对这种神秘而又迷人的语言产生了兴趣，他们开始学习并尝试使用它。这也促使了一些有才华的人开始研究、记录和教授这种独特的表达方式。</w:t>
      </w:r>
      <w:r>
        <w:rPr>
          <w:sz w:val="32"/>
          <w:szCs w:val="32"/>
        </w:rPr>
        <w:t>&lt;/p&gt;&lt;p&gt;</w:t>
      </w:r>
      <w:r>
        <w:rPr>
          <w:sz w:val="32"/>
          <w:szCs w:val="32"/>
        </w:rPr>
        <w:t>钻石狗国语在教育中的应用</w:t>
      </w:r>
      <w:r>
        <w:rPr>
          <w:sz w:val="32"/>
          <w:szCs w:val="32"/>
        </w:rPr>
        <w:t>&lt;/p&gt;&lt;p&gt;&lt;img src="/static-img/T638rKg-oNfqiRJA2Aj9ArzLY-nrM1EQZwGb7CKgle0AIdTU9mUCddHCLOCdVwE0OeKEpNuI6PU4cRztg_0Bc3_ezalc6hi7Q-nuRU6TQbiwe8gTykd-wuDj3l8opAKlwwAuiZBcbAIChMlvR8firQUc5FjvKrlZHJNuRnMAZ_qo7BfpIlhjg4dAASEE8mTypx7kNP2_XPxJyjIggjWHqQ.jpg"&gt;&lt;/p&gt;&lt;p&gt;</w:t>
      </w:r>
      <w:r>
        <w:rPr>
          <w:sz w:val="32"/>
          <w:szCs w:val="32"/>
        </w:rPr>
        <w:t>随着钻石</w:t>
      </w:r>
      <w:r>
        <w:rPr>
          <w:sz w:val="32"/>
          <w:szCs w:val="32"/>
        </w:rPr>
        <w:t>dog</w:t>
      </w:r>
      <w:r>
        <w:rPr>
          <w:sz w:val="32"/>
          <w:szCs w:val="32"/>
        </w:rPr>
        <w:t>国语越来越受到欢迎，它开始被用于各种教育场合。在学校里，有专门为小朋友设计的一系列课程，让他们能够快速掌握这门新语言。此外，一些机构还提供成人课程，为那些对文化交流感兴趣的人提供学习机会。</w:t>
      </w:r>
      <w:r>
        <w:rPr>
          <w:sz w:val="32"/>
          <w:szCs w:val="32"/>
        </w:rPr>
        <w:t>&lt;/p&gt;&lt;p&gt;</w:t>
      </w:r>
      <w:r>
        <w:rPr>
          <w:sz w:val="32"/>
          <w:szCs w:val="32"/>
        </w:rPr>
        <w:t>通过学习这种非传统但富有魅力的语言，不仅能增进与宠物之间的情感联系，还能培养学生的多元思维和创新能力。同时，这也成为了一种新的社交活动，让人们可以通过共同探索未知而结识志同道合的人士。</w:t>
      </w:r>
      <w:r>
        <w:rPr>
          <w:sz w:val="32"/>
          <w:szCs w:val="32"/>
        </w:rPr>
        <w:t>&lt;/p&gt;&lt;p&gt;&lt;img src="/static-img/-YX-sFokm7l7lOW3rJJUILzLY-nrM1EQZwGb7CKgle0AIdTU9mUCddHCLOCdVwE0OeKEpNuI6PU4cRztg_0Bc3_ezalc6hi7Q-nuRU6TQbiwe8gTykd-wuDj3l8opAKlwwAuiZBcbAIChMlvR8firQUc5FjvKrlZHJNuRnMAZ_qo7BfpIlhjg4dAASEE8mTypx7kNP2_XPxJyjIggjWHqQ.jpg"&gt;&lt;/p&gt;&lt;p&gt;</w:t>
      </w:r>
      <w:r>
        <w:rPr>
          <w:sz w:val="32"/>
          <w:szCs w:val="32"/>
        </w:rPr>
        <w:t>钻石</w:t>
      </w:r>
      <w:r>
        <w:rPr>
          <w:sz w:val="32"/>
          <w:szCs w:val="32"/>
        </w:rPr>
        <w:t xml:space="preserve">dog </w:t>
      </w:r>
      <w:r>
        <w:rPr>
          <w:sz w:val="32"/>
          <w:szCs w:val="32"/>
        </w:rPr>
        <w:t>国语在娱乐中的表现</w:t>
      </w:r>
      <w:r>
        <w:rPr>
          <w:sz w:val="32"/>
          <w:szCs w:val="32"/>
        </w:rPr>
        <w:t>&lt;/p&gt;&lt;p&gt;</w:t>
      </w:r>
      <w:r>
        <w:rPr>
          <w:sz w:val="32"/>
          <w:szCs w:val="32"/>
        </w:rPr>
        <w:t xml:space="preserve">除了教育领域，钻 </w:t>
      </w:r>
      <w:r>
        <w:rPr>
          <w:sz w:val="32"/>
          <w:szCs w:val="32"/>
        </w:rPr>
        <w:t xml:space="preserve">Diamond Dog Nation </w:t>
      </w:r>
      <w:r>
        <w:rPr>
          <w:sz w:val="32"/>
          <w:szCs w:val="32"/>
        </w:rPr>
        <w:t>的影响力还体现在娱乐行业中。在电影、电视剧、音乐会等众多媒体形式中，都出现了以此为背景或主题的情节。这不仅丰富了观众的心理生活，也是对这门特殊言说的另一种宣传手段。</w:t>
      </w:r>
      <w:r>
        <w:rPr>
          <w:sz w:val="32"/>
          <w:szCs w:val="32"/>
        </w:rPr>
        <w:t>&lt;/p&gt;&lt;p&gt;&lt;img src="/static-img/_n0WGQpz-MoceOV9BVQdwLzLY-nrM1EQZwGb7CKgle0AIdTU9mUCddHCLOCdVwE0OeKEpNuI6PU4cRztg_0Bc3_ezalc6hi7Q-nuRU6TQbiwe8gTykd-wuDj3l8opAKlwwAuiZBcbAIChMlvR8firQUc5FjvKrlZHJNuRnMAZ_qo7BfpIlhjg4dAASEE8mTypx7kNP2_XPxJyjIggjWHqQ.jpg"&gt;&lt;/p&gt;&lt;p&gt;</w:t>
      </w:r>
      <w:r>
        <w:rPr>
          <w:sz w:val="32"/>
          <w:szCs w:val="32"/>
        </w:rPr>
        <w:t xml:space="preserve">例如，一部热播的小说改编成了动画片，其中所有角色都使用的是钻 </w:t>
      </w:r>
      <w:r>
        <w:rPr>
          <w:sz w:val="32"/>
          <w:szCs w:val="32"/>
        </w:rPr>
        <w:t xml:space="preserve">Diamond Dog Nation </w:t>
      </w:r>
      <w:r>
        <w:rPr>
          <w:sz w:val="32"/>
          <w:szCs w:val="32"/>
        </w:rPr>
        <w:t>这个虚构世界里的方言。而一位著名歌手甚至发行了一张全用这一国家方言制作的大碟，以此来纪念他与他的宠物伙伴共度过的一年光阴。</w:t>
      </w:r>
      <w:r>
        <w:rPr>
          <w:sz w:val="32"/>
          <w:szCs w:val="32"/>
        </w:rPr>
        <w:t>&lt;/p&gt;&lt;p&gt;</w:t>
      </w:r>
      <w:r>
        <w:rPr>
          <w:sz w:val="32"/>
          <w:szCs w:val="32"/>
        </w:rPr>
        <w:t>钱币艺术品展览</w:t>
      </w:r>
      <w:r>
        <w:rPr>
          <w:sz w:val="32"/>
          <w:szCs w:val="32"/>
        </w:rPr>
        <w:t>&lt;/p&gt;&lt;p&gt;</w:t>
      </w:r>
      <w:r>
        <w:rPr>
          <w:sz w:val="32"/>
          <w:szCs w:val="32"/>
        </w:rPr>
        <w:t xml:space="preserve">对于收藏家来说，无论是钱币还是其他形式的手工艺品都是珍贵宝贝。在一次特别展览中，有一套特别设计以庆祝钻 </w:t>
      </w:r>
      <w:r>
        <w:rPr>
          <w:sz w:val="32"/>
          <w:szCs w:val="32"/>
        </w:rPr>
        <w:t xml:space="preserve">Diamond Dog Nation </w:t>
      </w:r>
      <w:r>
        <w:rPr>
          <w:sz w:val="32"/>
          <w:szCs w:val="32"/>
        </w:rPr>
        <w:t>成立</w:t>
      </w:r>
      <w:r>
        <w:rPr>
          <w:sz w:val="32"/>
          <w:szCs w:val="32"/>
        </w:rPr>
        <w:t>20</w:t>
      </w:r>
      <w:r>
        <w:rPr>
          <w:sz w:val="32"/>
          <w:szCs w:val="32"/>
        </w:rPr>
        <w:t>周年而发行的一系列金银币。这套纪念币上印有不同角色的图像，以及简短描述它们所代表的情景，每一枚都是一件艺术品，同时也是历史见证者之一。</w:t>
      </w:r>
      <w:r>
        <w:rPr>
          <w:sz w:val="32"/>
          <w:szCs w:val="32"/>
        </w:rPr>
        <w:t>&lt;/p&gt;&lt;p&gt;</w:t>
      </w:r>
      <w:r>
        <w:rPr>
          <w:sz w:val="32"/>
          <w:szCs w:val="32"/>
        </w:rPr>
        <w:t>参观者纷纷前来欣赏这些作品，并且许多人因此激发出自己想要参与到这个项目中的想法。不论是作为收藏还是作为礼物，这些货币都是非常受欢迎且具有价值的地方特色商品。</w:t>
      </w:r>
      <w:r>
        <w:rPr>
          <w:sz w:val="32"/>
          <w:szCs w:val="32"/>
        </w:rPr>
        <w:t>&lt;/p&gt;&lt;p&gt;</w:t>
      </w:r>
      <w:r>
        <w:rPr>
          <w:sz w:val="32"/>
          <w:szCs w:val="32"/>
        </w:rPr>
        <w:t>社区建设与文化交流</w:t>
      </w:r>
      <w:r>
        <w:rPr>
          <w:sz w:val="32"/>
          <w:szCs w:val="32"/>
        </w:rPr>
        <w:t>&lt;/p&gt;&lt;p&gt;</w:t>
      </w:r>
      <w:r>
        <w:rPr>
          <w:sz w:val="32"/>
          <w:szCs w:val="32"/>
        </w:rPr>
        <w:t>正如任何成功的事业一样，与社区建立良好的关系对于扩大影响至关重要。社区活动，如聚会、节日庆典等，是展示人民精神面貌和文化氛围最直接有效的手段之一。在这样的事件中，人们经常会使用</w:t>
      </w:r>
      <w:r>
        <w:rPr>
          <w:sz w:val="32"/>
          <w:szCs w:val="32"/>
        </w:rPr>
        <w:t>Diamond dog nation</w:t>
      </w:r>
      <w:r>
        <w:rPr>
          <w:sz w:val="32"/>
          <w:szCs w:val="32"/>
        </w:rPr>
        <w:t>进行互动和分享，从而加深彼此间的了解并增强团队凝聚力。</w:t>
      </w:r>
      <w:r>
        <w:rPr>
          <w:sz w:val="32"/>
          <w:szCs w:val="32"/>
        </w:rPr>
        <w:t>&lt;/p&gt;&lt;p&gt;</w:t>
      </w:r>
      <w:r>
        <w:rPr>
          <w:sz w:val="32"/>
          <w:szCs w:val="32"/>
        </w:rPr>
        <w:t>举例来说，在每年的夏季派对期间，全城居民都会组织一次盛大的节日庆典，以此来庆祝一年一度夏天到来的喜悦。在那几天里，你几乎不会听到任何其他的声音，只有</w:t>
      </w:r>
      <w:r>
        <w:rPr>
          <w:sz w:val="32"/>
          <w:szCs w:val="32"/>
        </w:rPr>
        <w:t xml:space="preserve">Diamond dog nation </w:t>
      </w:r>
      <w:r>
        <w:rPr>
          <w:sz w:val="32"/>
          <w:szCs w:val="32"/>
        </w:rPr>
        <w:t>的声音回荡于街头巷尾，那种感觉既温暖又令人怀旧，对未来充满期待，即使是在忙碌工作后的休闲时光，也能够找到放松自我享受美好瞬间的地方去寻找心灵慰藉之地，而其中心就是我们这里所说的</w:t>
      </w:r>
      <w:r>
        <w:rPr>
          <w:sz w:val="32"/>
          <w:szCs w:val="32"/>
        </w:rPr>
        <w:t xml:space="preserve">Diamond dog nation </w:t>
      </w:r>
      <w:r>
        <w:rPr>
          <w:sz w:val="32"/>
          <w:szCs w:val="32"/>
        </w:rPr>
        <w:t>话题点，我们如何定义我们的生活呢？</w:t>
      </w:r>
      <w:r>
        <w:rPr>
          <w:sz w:val="32"/>
          <w:szCs w:val="32"/>
        </w:rPr>
        <w:t>&lt;/p&gt;&lt;p&gt;</w:t>
      </w:r>
      <w:r>
        <w:rPr>
          <w:sz w:val="32"/>
          <w:szCs w:val="32"/>
        </w:rPr>
        <w:t>未来的发展趋势</w:t>
      </w:r>
      <w:r>
        <w:rPr>
          <w:sz w:val="32"/>
          <w:szCs w:val="32"/>
        </w:rPr>
        <w:t>&lt;/p&gt;&lt;p&gt;</w:t>
      </w:r>
      <w:r>
        <w:rPr>
          <w:sz w:val="32"/>
          <w:szCs w:val="32"/>
        </w:rPr>
        <w:t>尽管目前情况看似乐观，但未来仍然充满挑战。要确保继续保持其独特性并适应不断变化的情况，比如技术进步以及全球化趋势，将需要持续努力。此外，加强国际合作，使得更多地区认识到这个国家文化及它带给社会积极效益也是必须考虑的问题，因为只有这样才能实现真正意义上的跨界融合，这将是一个逐步实现的事情，但是相信只要大家携手努力，就没有什么是不可能完成的事项，而无论何时何地，只要有人愿意学习并加入那个世界，那么就会有一席之地属于自己的地方，可以自由飞翔翱翔于蓝天白云下，没有限制或障碍阻挡你追求梦想之路。</w:t>
      </w:r>
      <w:r>
        <w:rPr>
          <w:sz w:val="32"/>
          <w:szCs w:val="32"/>
        </w:rPr>
        <w:t>&lt;/p&gt;&lt;p&gt;&lt;a href = "/doc/342776-</w:t>
      </w:r>
      <w:r>
        <w:rPr>
          <w:sz w:val="32"/>
          <w:szCs w:val="32"/>
        </w:rPr>
        <w:t>钻石狗国语精彩时刻钻石狗的热情表演</w:t>
      </w:r>
      <w:r>
        <w:rPr>
          <w:sz w:val="32"/>
          <w:szCs w:val="32"/>
        </w:rPr>
        <w:t>.doc" rel="alternate" download="342776-</w:t>
      </w:r>
      <w:r>
        <w:rPr>
          <w:sz w:val="32"/>
          <w:szCs w:val="32"/>
        </w:rPr>
        <w:t>钻石狗国语精彩时刻钻石狗的热情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