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太太的</w:t>
      </w:r>
      <w:r>
        <w:rPr>
          <w:sz w:val="48"/>
          <w:szCs w:val="48"/>
        </w:rPr>
        <w:t>BBW</w:t>
      </w:r>
      <w:r>
        <w:rPr>
          <w:sz w:val="48"/>
          <w:szCs w:val="48"/>
        </w:rPr>
        <w:t>传说中的味道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老太太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：传说中的味道与故事</w:t>
      </w:r>
      <w:r>
        <w:rPr>
          <w:sz w:val="32"/>
          <w:szCs w:val="32"/>
        </w:rPr>
        <w:t>&lt;/p&gt;&lt;p&gt;&lt;img src="/static-img/o5NKQyJJnhl6b2QG4AygYTwP9XLlOwoz1qGPYFQRS-1CL-6lLm00oqMVwaT2Kjak.jpg"&gt;&lt;/p&gt;&lt;p&gt;</w:t>
      </w:r>
      <w:r>
        <w:rPr>
          <w:sz w:val="32"/>
          <w:szCs w:val="32"/>
        </w:rPr>
        <w:t>在中国的东北地区，尤其是辽宁、吉林和黑龙江这三个省份，有一种传统美食，它不仅仅是一种烹饪方法，更是一种生活方式，那就是“烧白炕”。这里的“白炕”并不是指那种家用的床，而是指一块被子铺成的大平面。这种烹饪方式最早起源于农民们，用来保存粮食，同时也能做出非常美味的饭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烧白炕”这个词汇在这里并不重要，它只是一个引入，真正重要的是东北老太太所代表的一切。在这里，我们要探讨的是一种文化，一种生活哲学，以及那独特的情感表达——东北老太太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&lt;img src="/static-img/8Gsun1lTJyxQvXZACh0EBjwP9XLlOwoz1qGPYFQRS-3nwlX6SLGWDRlQUxOfDnb76yj1aLWsmVtZir1pSNw-LO5hwtB3nT6eJcxR-Ygecz2UxVznelt85scwbUAtyFt48EYZKeRwT02UoHTtxq_gGKDr8e9jRWDyU4jivNMZyO7lNUOH6Q5k8UbeFsDKFvqQ.jpg"&gt;&lt;/p&gt;&lt;p&gt;1. </w:t>
      </w:r>
      <w:r>
        <w:rPr>
          <w:sz w:val="32"/>
          <w:szCs w:val="32"/>
        </w:rPr>
        <w:t>东北风情下的家庭聚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寒冷的冬日里，当家里的炉火边上挂着一锅香气四溢的肉汤，周围摆满了各种各样的小吃时，这不正是东北人的幸福吗？这一幕中，你可以看到那个穿着朴实无华但内心却充满爱意的老太太，她就是这个家庭温暖中心。她用自己的双手将所有的人都宠爱起来，无论是孩子还是年轻人，她总能用她的智慧和耐心去理解他们。</w:t>
      </w:r>
      <w:r>
        <w:rPr>
          <w:sz w:val="32"/>
          <w:szCs w:val="32"/>
        </w:rPr>
        <w:t xml:space="preserve">&lt;/p&gt;&lt;p&gt;&lt;img src="/static-img/VU3rk2Mdink94jXSL8EbujwP9XLlOwoz1qGPYFQRS-3nwlX6SLGWDRlQUxOfDnb76yj1aLWsmVtZir1pSNw-LO5hwtB3nT6eJcxR-Ygecz2UxVznelt85scwbUAtyFt48EYZKeRwT02UoHTtxq_gGKDr8e9jRWDyU4jivNMZyO7lNUOH6Q5k8UbeFsDKFvqQ.jpg"&gt;&lt;/p&gt;&lt;p&gt;2. </w:t>
      </w:r>
      <w:r>
        <w:rPr>
          <w:sz w:val="32"/>
          <w:szCs w:val="32"/>
        </w:rPr>
        <w:t>味道里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一个典型的小区门口，一股浓郁而又熟悉的香味迎面扑来。这通常意味着某个邻居正在做饭。而如果你好奇地跟随这个香味去寻找它来源，你很可能会找到那个身影——她坐在灶台前，不停地翻动着锅中的菜肴。每一次翻动都是对过去回忆的一个点缀，每一次喷出的蒸汽都是对未来希望的一抹光芒。在这样的氛围中，她讲述那些关于家的故事，是关于如何用有限的手段创造出无限的心灵世界。</w:t>
      </w:r>
      <w:r>
        <w:rPr>
          <w:sz w:val="32"/>
          <w:szCs w:val="32"/>
        </w:rPr>
        <w:t xml:space="preserve">&lt;/p&gt;&lt;p&gt;&lt;img src="/static-img/XXKdo2j9iO_6xEnFe2bSszwP9XLlOwoz1qGPYFQRS-3nwlX6SLGWDRlQUxOfDnb76yj1aLWsmVtZir1pSNw-LO5hwtB3nT6eJcxR-Ygecz2UxVznelt85scwbUAtyFt48EYZKeRwT02UoHTtxq_gGKDr8e9jRWDyU4jivNMZyO7lNUOH6Q5k8UbeFsDKFvqQ.jpg"&gt;&lt;/p&gt;&lt;p&gt;3. </w:t>
      </w:r>
      <w:r>
        <w:rPr>
          <w:sz w:val="32"/>
          <w:szCs w:val="32"/>
        </w:rPr>
        <w:t>生活哲学：勤劳、节俭、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特质就像她每天早晨五点钟起床开始准备早餐一样，那时候还没有阳光，但她已经把煤油灯打开了，用它照亮自己，并照亮整个家。她不会因为寒冷而抱怨，因为她知道，只要有热水澡和暖洋洋的地板，那么即使是在最严寒的时候，也依然有温暖可言。她教导孩子们要勤劳，要节俭，要热情，这些价值观就像她的厨房里弥漫出来的一股浓厚气息，让人们无法忽视它们。</w:t>
      </w:r>
      <w:r>
        <w:rPr>
          <w:sz w:val="32"/>
          <w:szCs w:val="32"/>
        </w:rPr>
        <w:t xml:space="preserve">&lt;/p&gt;&lt;p&gt;&lt;img src="/static-img/YHdrUy8L3j5TeAhEA2vxOTwP9XLlOwoz1qGPYFQRS-3nwlX6SLGWDRlQUxOfDnb76yj1aLWsmVtZir1pSNw-LO5hwtB3nT6eJcxR-Ygecz2UxVznelt85scwbUAtyFt48EYZKeRwT02UoHTtxq_gGKDr8e9jRWDyU4jivNMZyO7lNUOH6Q5k8UbeFsDKFvqQ.jpg"&gt;&lt;/p&gt;&lt;p&gt;4. </w:t>
      </w:r>
      <w:r>
        <w:rPr>
          <w:sz w:val="32"/>
          <w:szCs w:val="32"/>
        </w:rPr>
        <w:t>情感表达：从简单到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简单的事情往往蕴含深刻的情感。当我们想象到一个坐在炉火旁边，看着窗外飘落雪花的小屋时，我们或许会想到那些以实际行动展现出的关怀之举。比如，当你的手机响起，是那个声音告诉你：“我最近没时间打电话给你，但我一直想念你。”或者，在晚上的房间里，被子下方躺了一张温暖的手帕，这些细节构成了我们生命中的许多画面，其中包含了无数次重复，却又千变万化的情感表达。这正是东北老太 太通过她的行为所展现出来的情感深度，让人难以忘怀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文化传承：守护记忆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或许我们的生活已经远离过往，但是我们仍旧需要这些记忆作为支撑，以便于后代能够继续向前发展。当我们谈论到“东 北老太 太 </w:t>
      </w:r>
      <w:r>
        <w:rPr>
          <w:sz w:val="32"/>
          <w:szCs w:val="32"/>
        </w:rPr>
        <w:t>BB W BB W BB W”</w:t>
      </w:r>
      <w:r>
        <w:rPr>
          <w:sz w:val="32"/>
          <w:szCs w:val="32"/>
        </w:rPr>
        <w:t>，这是一个带有强烈地域色彩和时代印记的话语，它让我们能够感觉到那份来自土地母亲的声音。那是一个故事、一段历史，也是一个永恒不变的事物，即使岁月流转，它依然值得被铭记。</w:t>
      </w:r>
      <w:r>
        <w:rPr>
          <w:sz w:val="32"/>
          <w:szCs w:val="32"/>
        </w:rPr>
        <w:t>&lt;/p&gt;&lt;p&gt;&lt;a href = "/doc/343097-</w:t>
      </w:r>
      <w:r>
        <w:rPr>
          <w:sz w:val="32"/>
          <w:szCs w:val="32"/>
        </w:rPr>
        <w:t>东北老太太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传说中的味道与故事</w:t>
      </w:r>
      <w:r>
        <w:rPr>
          <w:sz w:val="32"/>
          <w:szCs w:val="32"/>
        </w:rPr>
        <w:t>.doc" rel="alternate" download="343097-</w:t>
      </w:r>
      <w:r>
        <w:rPr>
          <w:sz w:val="32"/>
          <w:szCs w:val="32"/>
        </w:rPr>
        <w:t>东北老太太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传说中的味道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