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创意写作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生们纷纷找到了自己的位置，开始了他们的作业。有的是静静地坐在桌前，有的是在图书馆里埋头苦干。但有一位学生，他选择了一个不寻常的地方——坐在学长的棒子上。</w:t>
      </w:r>
      <w:r>
        <w:rPr>
          <w:sz w:val="32"/>
          <w:szCs w:val="32"/>
        </w:rPr>
        <w:t>&lt;/p&gt;&lt;p&gt;&lt;img src="/static-img/idzBoo-2LMzN_YA_Wqg4LUYyiNIHIWIhjst8aN9D_7ZtbpDfkOcj1kbgPBeDnIiF.jpg"&gt;&lt;/p&gt;&lt;p&gt;</w:t>
      </w:r>
      <w:r>
        <w:rPr>
          <w:sz w:val="32"/>
          <w:szCs w:val="32"/>
        </w:rPr>
        <w:t>首先，坐着学长的棒子意味着放松的心态。这个学生并没有像其他人那样紧张地盯着时间，而是悠闲地享受着当下的宁静。他知道，即使是在压力山大的时候，也要学会适应环境，从容应对。这是一种非常重要的心理素质，是他未来的成功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景激发了他的创造力。当他看到旁边同学们忙碌时，他想到了一些奇异而有趣的事物，比如说，如果一根木棍能够说话，它会讲述什么故事？这样的想法让他在写作中融入了更多的想象和情感，使得他的文章更加生动活泼。</w:t>
      </w:r>
      <w:r>
        <w:rPr>
          <w:sz w:val="32"/>
          <w:szCs w:val="32"/>
        </w:rPr>
        <w:t>&lt;/p&gt;&lt;p&gt;&lt;img src="/static-img/zw07phu6N9Lr09aZ0gqvbkYyiNIHIWIhjst8aN9D_7Zw3J11P3g1ZPAIx6vBHgsXgltIUWa5g5cxCiDnZ3VxyfD6Gfno1RaFJODxlvUg8SZ59PSJsiDmKq9OVUq9aVxXnRCQ_T4u7hgeCb9Jbg6i_Uo6L43A3ZzCdtR_I8qF-aM.jpg"&gt;&lt;/p&gt;&lt;p&gt;</w:t>
      </w:r>
      <w:r>
        <w:rPr>
          <w:sz w:val="32"/>
          <w:szCs w:val="32"/>
        </w:rPr>
        <w:t>再者，坐着学长的棒子还能增加一些乐趣。这个学生并不只是单纯地完成任务，而是将它转变成了游戏。在每个字母、每个句号之间，都隐藏着一种挑战性的游戏，让学习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展现了该学生的一丝自信。他敢于做出不同的人生选择，不怕别人的眼光，因为他知道，只要心无旁骛，就一定能达到目标。而这种自信也是他未来发展不可或缺的一部分。</w:t>
      </w:r>
      <w:r>
        <w:rPr>
          <w:sz w:val="32"/>
          <w:szCs w:val="32"/>
        </w:rPr>
        <w:t>&lt;/p&gt;&lt;p&gt;&lt;img src="/static-img/AfABB8htshsdnTz8OQLufkYyiNIHIWIhjst8aN9D_7Zw3J11P3g1ZPAIx6vBHgsXgltIUWa5g5cxCiDnZ3VxyfD6Gfno1RaFJODxlvUg8SZ59PSJsiDmKq9OVUq9aVxXnRCQ_T4u7hgeCb9Jbg6i_Uo6L43A3ZzCdtR_I8qF-aM.jpg"&gt;&lt;/p&gt;&lt;p&gt;</w:t>
      </w:r>
      <w:r>
        <w:rPr>
          <w:sz w:val="32"/>
          <w:szCs w:val="32"/>
        </w:rPr>
        <w:t>此外，坐着学长的棒子还有助于培养耐心。在写作过程中，每个人都可能遇到难题，但这位学生却能够保持冷静，不轻易放弃。这一点对于任何一个人来说都是宝贵的品质，无论是在学习还是生活中都会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独特的情境也有助于提高该生的注意力。在周围繁杂的声音中，他专注于自己的文字，每一笔每一划都经过精心考虑。这不仅锻炼了他的专注能力，也提升了工作效率，为将来更大的项目奠定基础。</w:t>
      </w:r>
      <w:r>
        <w:rPr>
          <w:sz w:val="32"/>
          <w:szCs w:val="32"/>
        </w:rPr>
        <w:t>&lt;/p&gt;&lt;p&gt;&lt;img src="/static-img/d2h1scMa-Ye17VyMsl59BUYyiNIHIWIhjst8aN9D_7Zw3J11P3g1ZPAIx6vBHgsXgltIUWa5g5cxCiDnZ3VxyfD6Gfno1RaFJODxlvUg8SZ59PSJsiDmKq9OVUq9aVxXnRCQ_T4u7hgeCb9Jbg6i_Uo6L43A3ZzCdtR_I8qF-aM.jpg"&gt;&lt;/p&gt;&lt;p&gt;&lt;a href = "/doc/343266-</w:t>
      </w:r>
      <w:r>
        <w:rPr>
          <w:sz w:val="32"/>
          <w:szCs w:val="32"/>
        </w:rPr>
        <w:t>学长的棒子创意写作与成长</w:t>
      </w:r>
      <w:r>
        <w:rPr>
          <w:sz w:val="32"/>
          <w:szCs w:val="32"/>
        </w:rPr>
        <w:t>.doc" rel="alternate" download="343266-</w:t>
      </w:r>
      <w:r>
        <w:rPr>
          <w:sz w:val="32"/>
          <w:szCs w:val="32"/>
        </w:rPr>
        <w:t>学长的棒子创意写作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