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美丽大师的秀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：美丽大师的秀发艺术</w:t>
      </w:r>
      <w:r>
        <w:rPr>
          <w:sz w:val="32"/>
          <w:szCs w:val="32"/>
        </w:rPr>
        <w:t>&lt;/p&gt;&lt;p&gt;&lt;img src="/static-img/QnJdcyBQZI2NjENxQps6IMCIePmfiaTI-CNXEuNZaDZxzUzLv2LLxup8lB80xID9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成为了时尚界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对美丽和时尚的追求日益增长。其中，秀发艺术作为一种表达个性和风格的手段，变得越来越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正是这样一个平台，它不仅展示了当代女性如何通过创新的发型设计来改变自己，更是在社交媒体上引起了广泛关注。</w:t>
      </w:r>
      <w:r>
        <w:rPr>
          <w:sz w:val="32"/>
          <w:szCs w:val="32"/>
        </w:rPr>
        <w:t>&lt;/p&gt;&lt;p&gt;&lt;img src="/static-img/QdsCWnEeQUbbjKubB9hzk8CIePmfiaTI-CNXEuNZaDZA-tlNJoieI-WvkJPkGbY3M6fEN_wWQN6bhNRnqdC2Kn5ukIbEa0xCXf9X-NGfGkSIIx7SEsO1hLyTHs2BRawLT8v_WWv_a1JvTd5321wH0iRcgNbhfzwdUfB3MfxSto_FdBcn0rzQBfRNw6Iy_hapUXzmbDpXs_-adHH2oRFzow.png"&gt;&lt;/p&gt;&lt;p&gt;BGMBGMBGM</w:t>
      </w:r>
      <w:r>
        <w:rPr>
          <w:sz w:val="32"/>
          <w:szCs w:val="32"/>
        </w:rPr>
        <w:t>太 太毛多多视频中的创新发型设计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不是一部普通的影片，而是一种文化现象。在这个系列中，每一位模特都展现出了独特而精湛的造型技艺。她们使用各种各样的发丝编织技术，将每一根头发都看作是一件艺术品，从而打造出既符合流行趋势又充满个人魅力的造型。</w:t>
      </w:r>
      <w:r>
        <w:rPr>
          <w:sz w:val="32"/>
          <w:szCs w:val="32"/>
        </w:rPr>
        <w:t>&lt;/p&gt;&lt;p&gt;&lt;img src="/static-img/1CupKT5KsbkqCPr0rzjxvsCIePmfiaTI-CNXEuNZaDZA-tlNJoieI-WvkJPkGbY3M6fEN_wWQN6bhNRnqdC2Kn5ukIbEa0xCXf9X-NGfGkSIIx7SEsO1hLyTHs2BRawLT8v_WWv_a1JvTd5321wH0iRcgNbhfzwdUfB3MfxSto_FdBcn0rzQBfRNw6Iy_hapUXzmbDpXs_-adHH2oRFzow.jpg"&gt;&lt;/p&gt;&lt;p&gt;</w:t>
      </w:r>
      <w:r>
        <w:rPr>
          <w:sz w:val="32"/>
          <w:szCs w:val="32"/>
        </w:rPr>
        <w:t>其次，这些创意之作往往与时俱进，不断更新以适应不断变化的人气潮流。这使得观众能够在观看过程中感受到前所未有的视觉冲击，同时也激发出他们对于新颖、现代化和极具个性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并非仅限于静态图像，而是融合了动态摄影、慢动作拍摄等技术，使得每一次观看都能发现新的细节和意义。这无疑增强了观众对这些作品的情感投入，并且促使更多人去探索这方面的知识，为自己的外貌提升寻找灵感。</w:t>
      </w:r>
      <w:r>
        <w:rPr>
          <w:sz w:val="32"/>
          <w:szCs w:val="32"/>
        </w:rPr>
        <w:t>&lt;/p&gt;&lt;p&gt;&lt;img src="/static-img/NiQ5kLsOUzIEUsP55LWA6sCIePmfiaTI-CNXEuNZaDZA-tlNJoieI-WvkJPkGbY3M6fEN_wWQN6bhNRnqdC2Kn5ukIbEa0xCXf9X-NGfGkSIIx7SEsO1hLyTHs2BRawLT8v_WWv_a1JvTd5321wH0iRcgNbhfzwdUfB3MfxSto_FdBcn0rzQBfRNw6Iy_hapUXzmbDpXs_-adHH2oRFzow.jpg"&gt;&lt;/p&gt;&lt;p&gt;</w:t>
      </w:r>
      <w:r>
        <w:rPr>
          <w:sz w:val="32"/>
          <w:szCs w:val="32"/>
        </w:rPr>
        <w:t>如何解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多 多视频中的色彩搭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些高级秀发艺术的时候，我们不能忽略掉色彩搭配这一关键元素。首先，我们可以看到，无论是柔软淡雅还是鲜艳夺目，每一个颜色的选择都是经过深思熟虑后做出的决策。它们不仅体现出模特本身对色彩敏锐度，也反映出了她对整个造型氛围的一致性追求。</w:t>
      </w:r>
      <w:r>
        <w:rPr>
          <w:sz w:val="32"/>
          <w:szCs w:val="32"/>
        </w:rPr>
        <w:t>&lt;/p&gt;&lt;p&gt;&lt;img src="/static-img/NeQY0sd3Iwo8Q6BfzYllC8CIePmfiaTI-CNXEuNZaDZA-tlNJoieI-WvkJPkGbY3M6fEN_wWQN6bhNRnqdC2Kn5ukIbEa0xCXf9X-NGfGkSIIx7SEsO1hLyTHs2BRawLT8v_WWv_a1JvTd5321wH0iRcgNbhfzwdUfB3MfxSto_FdBcn0rzQBfRNw6Iy_hapUXzmbDpXs_-adHH2oRFzow.png"&gt;&lt;/p&gt;&lt;p&gt;</w:t>
      </w:r>
      <w:r>
        <w:rPr>
          <w:sz w:val="32"/>
          <w:szCs w:val="32"/>
        </w:rPr>
        <w:t>此外，在许多情境下，可以看到巧妙地将自然色调与突破性的实验色相结合，以达到既保持传统优雅又展现现代活力效果。而这种结合方式并不简单，它需要着重考虑光线照射、背景环境以及整体氛围，以及如何让不同的颜料协同工作，以产生令人印象深刻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BGBM BGMTAII </w:t>
      </w:r>
      <w:r>
        <w:rPr>
          <w:sz w:val="32"/>
          <w:szCs w:val="32"/>
        </w:rPr>
        <w:t>毛 多 多 视频中找到个人风格是什么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这些复杂而精致的大师级别秀发设计中汲取灵感，并将其应用到自己的生活里，有几个关键步骤可以帮助我们实现这一目标。一种方法是仔细研究那些你认为最吸引人的造型，看看是否能从里面找到一些启示，比如某种特殊的手法或材料使用习惯，然后尝试将它们融入你的日常生活或者特别场合用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则更为直观，那就是直接进行实践。比如，你可以尝试不同的染缕或烫样，让自己成为实验对象，一边享受变革带来的乐趣，一边也许会偶然间发现某种全新的自我形象。此外，与朋友分享你的想法，或加入相关论坛交流经验，都能给你提供宝贵见解和鼓励，让你的探索更加充实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互动，提高个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科技发展，如今任何内容都有可能迅速走红。如果你希望把自己的秀发经历转化为社会影响力，就必须学会利用社交媒体这样的工具。你可以创建自己的博客或者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户，用照片记录下来并分享给大家，同时还可以参加相关活动，与其他爱好者交流心得，甚至举办小规模研讨会或讲座，以此扩大知名度并建立粉丝群体。不管是通过直播还是撰写文章，只要持续输出高质量内容，你就有可能逐渐成为行业内的一员，对更多人产生影响力，从而推广你的专业领域，即便是在没有显著资源的情况下也是完全可行的事项之一，因为真正成功的人通常不会因为缺少资源就放弃努力，他们总是在寻找机会去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提示：学习与实践相结合才是通向完美婚礼头纹目的最佳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即使我们已经掌握了一定的技能，但仍然存在提升空间。在了解这些不同类型的心理学原理之后，最好的办法就是继续练习，并且始终保持开放的心态接受新的挑战。当你开始感觉到了取得进步后的成就感时，你就会知道这是迈向更高层次的一个坚实基础。如果还有时间的话，请不要忘记测试一下最新发布的小贴纸组合哦！</w:t>
      </w:r>
      <w:r>
        <w:rPr>
          <w:sz w:val="32"/>
          <w:szCs w:val="32"/>
        </w:rPr>
        <w:t>&lt;/p&gt;&lt;p&gt;&lt;a href = "/doc/343394-BGMBGMBGM</w:t>
      </w:r>
      <w:r>
        <w:rPr>
          <w:sz w:val="32"/>
          <w:szCs w:val="32"/>
        </w:rPr>
        <w:t>太太毛多多视频美丽大师的秀发艺术</w:t>
      </w:r>
      <w:r>
        <w:rPr>
          <w:sz w:val="32"/>
          <w:szCs w:val="32"/>
        </w:rPr>
        <w:t>.doc" rel="alternate" download="343394-BGMBGMBGM</w:t>
      </w:r>
      <w:r>
        <w:rPr>
          <w:sz w:val="32"/>
          <w:szCs w:val="32"/>
        </w:rPr>
        <w:t>太太毛多多视频美丽大师的秀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