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的秘密</w:t>
      </w:r>
      <w:r>
        <w:rPr>
          <w:sz w:val="32"/>
          <w:szCs w:val="32"/>
        </w:rPr>
        <w:t>&lt;/p&gt;&lt;p&gt;&lt;img src="/static-img/nAVxJsTyGEwJaO7R-tL_5fb5DT61JHpg4vshloW08ILNW3nA8TiRbewKQOYytuJY.jpg"&gt;&lt;/p&gt;&lt;p&gt;</w:t>
      </w:r>
      <w:r>
        <w:rPr>
          <w:sz w:val="32"/>
          <w:szCs w:val="32"/>
        </w:rPr>
        <w:t>天堂作为一个充满神秘色彩的概念，常常在人们的心中勾勒出一幅美好的画面。然而，这个世界并非完美无缺，它也隐藏着许多我们难以想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堂之门</w:t>
      </w:r>
      <w:r>
        <w:rPr>
          <w:sz w:val="32"/>
          <w:szCs w:val="32"/>
        </w:rPr>
        <w:t>&lt;/p&gt;&lt;p&gt;&lt;img src="/static-img/bkqYXItb0dtGrCOTAPA0T_b5DT61JHpg4vshloW08IKaBfYgzJuLWTgA4lo5H96D4qZMrz0I8kebtEW5nOhLJFLn7n-WeL6fyJdI1zx8YQn7C3ZNnXt80iAAdLblm6aWfWsnckaV79MMdIoxiqJRunZuX-ErxUQIhMDwzCNiA8V7DBgwI-HLEuGHYOFwhnuoa1p-YpObuCaviHCy2VXuVQ.jpg"&gt;&lt;/p&gt;&lt;p&gt;</w:t>
      </w:r>
      <w:r>
        <w:rPr>
          <w:sz w:val="32"/>
          <w:szCs w:val="32"/>
        </w:rPr>
        <w:t>天堂之门，是通往另一个世界的入口。在传说中，这扇门是由天使守护，凡人不得轻易触碰。它代表了进入更高层次生活状态的一种可能，但是否真的存在，只有真正勇敢前行的人才能证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</w:t>
      </w:r>
      <w:r>
        <w:rPr>
          <w:sz w:val="32"/>
          <w:szCs w:val="32"/>
        </w:rPr>
        <w:t>&lt;/p&gt;&lt;p&gt;&lt;img src="/static-img/fVAxz8e8i8rJ5uETScGKN_b5DT61JHpg4vshloW08IKaBfYgzJuLWTgA4lo5H96D4qZMrz0I8kebtEW5nOhLJFLn7n-WeL6fyJdI1zx8YQn7C3ZNnXt80iAAdLblm6aWfWsnckaV79MMdIoxiqJRunZuX-ErxUQIhMDwzCNiA8V7DBgwI-HLEuGHYOFwhnuoa1p-YpObuCaviHCy2VXuVQ.jpg"&gt;&lt;/p&gt;&lt;p&gt;</w:t>
      </w:r>
      <w:r>
        <w:rPr>
          <w:sz w:val="32"/>
          <w:szCs w:val="32"/>
        </w:rPr>
        <w:t>梦境中的天堂和现实中的天堂之间，有着本质上的区别。梦境中的天堂是心灵追求的理想国度，而现实中的天堂则需要我们通过不断努力和探索来发现。这两者之间交织，构成了人类精神追求的双重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慧</w:t>
      </w:r>
      <w:r>
        <w:rPr>
          <w:sz w:val="32"/>
          <w:szCs w:val="32"/>
        </w:rPr>
        <w:t>&lt;/p&gt;&lt;p&gt;&lt;img src="/static-img/Y1N3MZNPKyQEw-9cr_C8u_b5DT61JHpg4vshloW08IKaBfYgzJuLWTgA4lo5H96D4qZMrz0I8kebtEW5nOhLJFLn7n-WeL6fyJdI1zx8YQn7C3ZNnXt80iAAdLblm6aWfWsnckaV79MMdIoxiqJRunZuX-ErxUQIhMDwzCNiA8V7DBgwI-HLEuGHYOFwhnuoa1p-YpObuCaviHCy2VXuVQ.png"&gt;&lt;/p&gt;&lt;p&gt;</w:t>
      </w:r>
      <w:r>
        <w:rPr>
          <w:sz w:val="32"/>
          <w:szCs w:val="32"/>
        </w:rPr>
        <w:t>情感所带来的温暖和智慧所引导的情路，在寻找天堂时扮演着至关重要的角色。只有当我们的内心充满爱、理解和智慧时，我们才能找到真正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炼</w:t>
      </w:r>
      <w:r>
        <w:rPr>
          <w:sz w:val="32"/>
          <w:szCs w:val="32"/>
        </w:rPr>
        <w:t>&lt;/p&gt;&lt;p&gt;&lt;img src="/static-img/M_v7ISrK55tMeiy5HsDF7vb5DT61JHpg4vshloW08IKaBfYgzJuLWTgA4lo5H96D4qZMrz0I8kebtEW5nOhLJFLn7n-WeL6fyJdI1zx8YQn7C3ZNnXt80iAAdLblm6aWfWsnckaV79MMdIoxiqJRunZuX-ErxUQIhMDwzCNiA8V7DBgwI-HLEuGHYOFwhnuoa1p-YpObuCaviHCy2VXuVQ.jpg"&gt;&lt;/p&gt;&lt;p&gt;</w:t>
      </w:r>
      <w:r>
        <w:rPr>
          <w:sz w:val="32"/>
          <w:szCs w:val="32"/>
        </w:rPr>
        <w:t>修炼自我，不断提升自己的内在力量，是走向个人版“天堂”的关键。在这个过程中，我们会逐渐明白什么是真正意义上的幸福，以及如何通过自身努力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做出贡献，让自己成为他人的希望，也是一种达成个人“天堂”的方式。当我们帮助他人时，我们不仅为他们带来了快乐，也为自己播下了一颗善良的心结，这将长久地照亮我们的道路，并指引我们向着更好的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永远不会结束，因为每一次探索都可能揭开新的谜题。而这一生作为漫长而精彩的地球旅行，每一步都是通往终极目的——或许称得上是“真”天堂——的一个小小步伐。</w:t>
      </w:r>
      <w:r>
        <w:rPr>
          <w:sz w:val="32"/>
          <w:szCs w:val="32"/>
        </w:rPr>
        <w:t>&lt;/p&gt;&lt;p&gt;&lt;a href = "/doc/343416-</w:t>
      </w:r>
      <w:r>
        <w:rPr>
          <w:sz w:val="32"/>
          <w:szCs w:val="32"/>
        </w:rPr>
        <w:t>天堂的秘密</w:t>
      </w:r>
      <w:r>
        <w:rPr>
          <w:sz w:val="32"/>
          <w:szCs w:val="32"/>
        </w:rPr>
        <w:t>.doc" rel="alternate" download="343416-</w:t>
      </w:r>
      <w:r>
        <w:rPr>
          <w:sz w:val="32"/>
          <w:szCs w:val="32"/>
        </w:rPr>
        <w:t>天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