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潮水老狼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新星如同一股不可阻挡的波涛，冲刷着传统和创新之间的界限，用自己的节奏和词藻唤醒了沉睡的心灵。他的名字，就像是他音乐中的某种魔力，让人不由自主地被吸引。</w:t>
      </w:r>
      <w:r>
        <w:rPr>
          <w:sz w:val="32"/>
          <w:szCs w:val="32"/>
        </w:rPr>
        <w:t>&lt;/p&gt;&lt;p&gt;&lt;img src="/static-img/efer4eRD4mgWVEOdnuLcFTfxjTx8E_XLynZkzTuIKaNVldM1MaErPMxgs5xkC6AZ.jpg"&gt;&lt;/p&gt;&lt;p&gt;</w:t>
      </w:r>
      <w:r>
        <w:rPr>
          <w:sz w:val="32"/>
          <w:szCs w:val="32"/>
        </w:rPr>
        <w:t>创世纪：潮水老狼的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老狼，一张脸上带着少年无畏与成年沉稳相互交织的笑容，他在音乐行业中以惊人的速度崭露头角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这个年龄对于很多人来说只是一个过渡期，而对于潮水老狼而言，却是自己故事的一场爆炸性的开端。</w:t>
      </w:r>
      <w:r>
        <w:rPr>
          <w:sz w:val="32"/>
          <w:szCs w:val="32"/>
        </w:rPr>
        <w:t>&lt;/p&gt;&lt;p&gt;&lt;img src="/static-img/KoZj_VsBJ7gpye4WAUtY5jfxjTx8E_XLynZkzTuIKaM8ALnEQlKIl3vCNRbWj4keFdbowO2pad3pIydt23hgRdsxN3QfpNriItU5Xpe4iI2qsiWvTZaGcYiNNNPAv8ltoUd5W3y73TgBO66IVsfmza8MnCRC1tB4cBKPhJnB0Ng2WpqKcfGDHLz6SbLBHpWg70cY1i5oQDvShcG-M6V1cg.jpg"&gt;&lt;/p&gt;&lt;p&gt;</w:t>
      </w:r>
      <w:r>
        <w:rPr>
          <w:sz w:val="32"/>
          <w:szCs w:val="32"/>
        </w:rPr>
        <w:t>音乐之旅：从地下到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高中时期，潮水老狼就已经开始尝试创作歌曲。他那独特的声音和深刻的情感表达，使得他的作品迅速在校园内外流传</w:t>
      </w:r>
      <w:r>
        <w:rPr>
          <w:sz w:val="32"/>
          <w:szCs w:val="32"/>
        </w:rPr>
        <w:t>open</w:t>
      </w:r>
      <w:r>
        <w:rPr>
          <w:sz w:val="32"/>
          <w:szCs w:val="32"/>
        </w:rPr>
        <w:t>。在网络上的每一次分享，都像是一次小小的地震，每一首歌都能让听者产生共鸣。</w:t>
      </w:r>
      <w:r>
        <w:rPr>
          <w:sz w:val="32"/>
          <w:szCs w:val="32"/>
        </w:rPr>
        <w:t>&lt;/p&gt;&lt;p&gt;&lt;img src="/static-img/8B3ATE5EiZTF9DLzHwabgDfxjTx8E_XLynZkzTuIKaM8ALnEQlKIl3vCNRbWj4keFdbowO2pad3pIydt23hgRdsxN3QfpNriItU5Xpe4iI2qsiWvTZaGcYiNNNPAv8ltoUd5W3y73TgBO66IVsfmza8MnCRC1tB4cBKPhJnB0Ng2WpqKcfGDHLz6SbLBHpWg70cY1i5oQDvShcG-M6V1cg.jpg"&gt;&lt;/p&gt;&lt;p&gt;</w:t>
      </w:r>
      <w:r>
        <w:rPr>
          <w:sz w:val="32"/>
          <w:szCs w:val="32"/>
        </w:rPr>
        <w:t>独树一帜：打破规则者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拥有超越年龄限制、跨越地域边界的大才华。他的每一句台词，无不是对社会现实的一次深刻剖析，对于那些静默中的声音进行了一次激情澎湃的人性宣讲。这种独立不羁、敢于挑战常规的风格，在业内外都受到了广泛认可。</w:t>
      </w:r>
      <w:r>
        <w:rPr>
          <w:sz w:val="32"/>
          <w:szCs w:val="32"/>
        </w:rPr>
        <w:t>&lt;/p&gt;&lt;p&gt;&lt;img src="/static-img/uGuxO7VissLeaJYGDmtinjfxjTx8E_XLynZkzTuIKaM8ALnEQlKIl3vCNRbWj4keFdbowO2pad3pIydt23hgRdsxN3QfpNriItU5Xpe4iI2qsiWvTZaGcYiNNNPAv8ltoUd5W3y73TgBO66IVsfmza8MnCRC1tB4cBKPhJnB0Ng2WpqKcfGDHLz6SbLBHpWg70cY1i5oQDvShcG-M6V1cg.jpg"&gt;&lt;/p&gt;&lt;p&gt;</w:t>
      </w:r>
      <w:r>
        <w:rPr>
          <w:sz w:val="32"/>
          <w:szCs w:val="32"/>
        </w:rPr>
        <w:t>人生哲学：不屈不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潮水老狼从未退缩。他相信，只要心中有梦想，就没有什么是做不到的事情。而这一点，也正是他成功的一个关键因素之一——坚持与毅力。在他看来，即使再艰难的情况下，也要勇敢地迈出一步，因为只有这样才能真正实现自我价值。</w:t>
      </w:r>
      <w:r>
        <w:rPr>
          <w:sz w:val="32"/>
          <w:szCs w:val="32"/>
        </w:rPr>
        <w:t>&lt;/p&gt;&lt;p&gt;&lt;img src="/static-img/djlZBQFWEZPOlTH0rFMeJzfxjTx8E_XLynZkzTuIKaM8ALnEQlKIl3vCNRbWj4keFdbowO2pad3pIydt23hgRdsxN3QfpNriItU5Xpe4iI2qsiWvTZaGcYiNNNPAv8ltoUd5W3y73TgBO66IVsfmza8MnCRC1tB4cBKPhJnB0Ng2WpqKcfGDHLz6SbLBHpWg70cY1i5oQDvShcG-M6V1cg.jpg"&gt;&lt;/p&gt;&lt;p&gt;</w:t>
      </w:r>
      <w:r>
        <w:rPr>
          <w:sz w:val="32"/>
          <w:szCs w:val="32"/>
        </w:rPr>
        <w:t>影响力：触动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但他的影响力却已远远超过这个数字所能代表。他通过自己的歌曲，不仅为年轻人提供了希望，还为整个社会带来了新的视角。这份力量，是一种无法用数字衡量的情感纽带，它连接着所有愿意倾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老狼”，这个名字背后隐藏的是一个充满活力的个体，以及他所展现出的无比潜力。他的故事告诉我们，无论多么年轻，只要有梦想，有信念，有毅力的支持，那么任何目标都是可以达到的。此刻，我们可以预见，这位青年将会继续引领着音乐界走向更加丰富多彩、多元化的未来，并且成为那个时代不可或缺的一部分。</w:t>
      </w:r>
      <w:r>
        <w:rPr>
          <w:sz w:val="32"/>
          <w:szCs w:val="32"/>
        </w:rPr>
        <w:t>&lt;/p&gt;&lt;p&gt;&lt;a href = "/doc/34358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34358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