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韵无遮的老师与身体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韵：无遮的老师与身体的对话</w:t>
      </w:r>
      <w:r>
        <w:rPr>
          <w:sz w:val="32"/>
          <w:szCs w:val="32"/>
        </w:rPr>
        <w:t>&lt;/p&gt;&lt;p&gt;&lt;img src="/static-img/fF6MW68PbMVr1p-la3QtCPN2RqMpanFoHPRMl83HzdiSpVSPj2kNsc5MwEvpmHD3.jpg"&gt;&lt;/p&gt;&lt;p&gt;</w:t>
      </w:r>
      <w:r>
        <w:rPr>
          <w:sz w:val="32"/>
          <w:szCs w:val="32"/>
        </w:rPr>
        <w:t>在现代社会，瑜伽已经成为一种流行的健身方式，它不仅能够锻炼身体，还能清晰心灵。然而，在传统瑜伽中，有一个显著的特点，那就是瑜伽老师通常会穿着一件罩衣来遮挡身体，这种做法源于文化和宗教习俗。但是，近年来，一些新的瑜伽风格出现了，其中就包括没有罩子的瑜伽老师。这篇文章将探讨这种变化背后的原因，以及它给我们带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变革</w:t>
      </w:r>
      <w:r>
        <w:rPr>
          <w:sz w:val="32"/>
          <w:szCs w:val="32"/>
        </w:rPr>
        <w:t>&lt;/p&gt;&lt;p&gt;&lt;img src="/static-img/Yp6ua5k7CT3O44nH_45HFPN2RqMpanFoHPRMl83Hzdjec7gFJ7M3u8Xzja9QKI0jX3Mwfbnli9ZrOpjU8PLnifRBCbQPlmB_aZJxVoHwJmATKAsPR0hijWB0C6xHgJA-wd0xtA_--4opEsgt2Y9M_CyHutmUtAuGhKQps-4xd7D7Zy4k1l9disqvpz2Et4sGBbrzYOu3h21zhC71-Ajm7WHnl6V_LLtDlyubOdp9hjU.jpg"&gt;&lt;/p&gt;&lt;p&gt;</w:t>
      </w:r>
      <w:r>
        <w:rPr>
          <w:sz w:val="32"/>
          <w:szCs w:val="32"/>
        </w:rPr>
        <w:t>瞄向过去：为什么需要罩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印度，瑜伽是一种严肃而神圣的修行方式，它强调内心修养和精神提升。在这样的背景下，人们认为要保持纯洁，就必须穿戴合适的服饰。而这些服饰往往意味着遮盖身体，使得练习者在精神上更加专注于内在，而非外观。随着时间推移，这种做法被不同文化所接受，并演化成今天我们看到的一切。</w:t>
      </w:r>
      <w:r>
        <w:rPr>
          <w:sz w:val="32"/>
          <w:szCs w:val="32"/>
        </w:rPr>
        <w:t>&lt;/p&gt;&lt;p&gt;&lt;img src="/static-img/2peIkB1l3nKCcnmnW0NYVPN2RqMpanFoHPRMl83Hzdjec7gFJ7M3u8Xzja9QKI0jX3Mwfbnli9ZrOpjU8PLnifRBCbQPlmB_aZJxVoHwJmATKAsPR0hijWB0C6xHgJA-wd0xtA_--4opEsgt2Y9M_CyHutmUtAuGhKQps-4xd7D7Zy4k1l9disqvpz2Et4sGBbrzYOu3h21zhC71-Ajm7WHnl6V_LLtDlyubOdp9hjU.png"&gt;&lt;/p&gt;&lt;p&gt;</w:t>
      </w:r>
      <w:r>
        <w:rPr>
          <w:sz w:val="32"/>
          <w:szCs w:val="32"/>
        </w:rPr>
        <w:t>向未来看：为什么要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待身体、性别等问题有了不同的理解和态度。一些人开始质疑那些似乎基于古老信仰而产生的一些规则，比如说，不同性别之间是否真的需要如此隔离。此外，更开放的心态也促使了一些教师选择去掉那层屏障，让他们与学员之间更为真诚地交流，从而创造出一种更亲密、更个人的学习体验。</w:t>
      </w:r>
      <w:r>
        <w:rPr>
          <w:sz w:val="32"/>
          <w:szCs w:val="32"/>
        </w:rPr>
        <w:t>&lt;/p&gt;&lt;p&gt;&lt;img src="/static-img/KBtxW0xxNUAKYJurGSLn7PN2RqMpanFoHPRMl83Hzdjec7gFJ7M3u8Xzja9QKI0jX3Mwfbnli9ZrOpjU8PLnifRBCbQPlmB_aZJxVoHwJmATKAsPR0hijWB0C6xHgJA-wd0xtA_--4opEsgt2Y9M_CyHutmUtAuGhKQps-4xd7D7Zy4k1l9disqvpz2Et4sGBbrzYOu3h21zhC71-Ajm7WHnl6V_LLtDlyubOdp9hjU.jpg"&gt;&lt;/p&gt;&lt;p&gt;</w:t>
      </w:r>
      <w:r>
        <w:rPr>
          <w:sz w:val="32"/>
          <w:szCs w:val="32"/>
        </w:rPr>
        <w:t>无罩子下的深层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：打破边界</w:t>
      </w:r>
      <w:r>
        <w:rPr>
          <w:sz w:val="32"/>
          <w:szCs w:val="32"/>
        </w:rPr>
        <w:t>&lt;/p&gt;&lt;p&gt;&lt;img src="/static-img/2bnxTXryM53r2m0HZer9UfN2RqMpanFoHPRMl83Hzdjec7gFJ7M3u8Xzja9QKI0jX3Mwfbnli9ZrOpjU8PLnifRBCbQPlmB_aZJxVoHwJmATKAsPR0hijWB0C6xHgJA-wd0xtA_--4opEsgt2Y9M_CyHutmUtAuGhKQps-4xd7D7Zy4k1l9disqvpz2Et4sGBbrzYOu3h21zhC71-Ajm7WHnl6V_LLtDlyubOdp9hjU.png"&gt;&lt;/p&gt;&lt;p&gt;</w:t>
      </w:r>
      <w:r>
        <w:rPr>
          <w:sz w:val="32"/>
          <w:szCs w:val="32"/>
        </w:rPr>
        <w:t>对于很多女性来说，无论是从心理还是物理上的角度，他们都可能觉得自己受到了一定程度上的束缚。当她们看到没有罩子的男性教师时，她们意识到这一点其实是一个很大的解放。这种变化不仅让女性感到自尊心得到提升，而且还加深了对性别平等理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：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体型都是独一无二，每个人的美丽也是独特不可复制。在这个过程中，没有罩子的老师所展现的是一种勇敢的人生态度——面对挑战，不畏惧批评，只为了追求自己的梦想和目标。而这，也许正是我们应该学习到的最重要的一个课题，即如何勇敢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亮世界：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的瑜伽老师不仅改变了教学形式，更改变了师徒间的情感纠葛。她们通过共享经验、共同进步，最终构建起了一种互相尊重、彼此支持的情感网络。这也提醒我们，在任何领域，都应当寻找那种可以促进沟通、增进理解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：肢体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罩子下，教师用全身语言进行沟通，用眼神交流，用手势引导学生进入正确姿势。在这个过程中，他们展示出了柔韧性的同时，也展现出了力量。不论是在动作技巧上还是情感表达上，这样的表现力都让人敬佩，并且激励我们的内心去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未曾预料到的转变发生，我们常常会感到惊讶，但也有可能会发现其中蕴含的问题答案。当谈及“没有罩子的瑜伽老师”，我们并不是简单地指代一个视觉上的差异，而是触及到了更深层次的事实——关于自我认知、社会关系以及个人价值观的大讨论。如果每一个人都能像这样勇敢地面对生活中的挑战，将会有什么样的奇迹发生？这份文章希望能够启发读者思考这一切，同时鼓励大家勇于追求自己的梦想，无论多么艰难或多么陌生。</w:t>
      </w:r>
      <w:r>
        <w:rPr>
          <w:sz w:val="32"/>
          <w:szCs w:val="32"/>
        </w:rPr>
        <w:t>&lt;/p&gt;&lt;p&gt;&lt;a href = "/doc/345212-</w:t>
      </w:r>
      <w:r>
        <w:rPr>
          <w:sz w:val="32"/>
          <w:szCs w:val="32"/>
        </w:rPr>
        <w:t>瑜伽之韵无遮的老师与身体的对话</w:t>
      </w:r>
      <w:r>
        <w:rPr>
          <w:sz w:val="32"/>
          <w:szCs w:val="32"/>
        </w:rPr>
        <w:t>.doc" rel="alternate" download="345212-</w:t>
      </w:r>
      <w:r>
        <w:rPr>
          <w:sz w:val="32"/>
          <w:szCs w:val="32"/>
        </w:rPr>
        <w:t>瑜伽之韵无遮的老师与身体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