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错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与跷跷板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错：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与跷跷板的隐秘</w:t>
      </w:r>
      <w:r>
        <w:rPr>
          <w:sz w:val="32"/>
          <w:szCs w:val="32"/>
        </w:rPr>
        <w:t>&lt;/p&gt;&lt;p&gt;&lt;img src="/static-img/XekqDCu2CydaoiNBSD3JxQY010AN3uegpCyAOGr4hdmKcIgpJixD0btwSrZUUW17.jpg"&gt;&lt;/p&gt;&lt;p&gt;</w:t>
      </w:r>
      <w:r>
        <w:rPr>
          <w:sz w:val="32"/>
          <w:szCs w:val="32"/>
        </w:rPr>
        <w:t>在这个充满不确定性的世界里，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和跷跷板似乎是两个截然不同的概念，它们之间存在着一种奇妙而又复杂的联系。学长，我错啦，这个问题让我们陷入了深深的思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：病毒与生命</w:t>
      </w:r>
      <w:r>
        <w:rPr>
          <w:sz w:val="32"/>
          <w:szCs w:val="32"/>
        </w:rPr>
        <w:t>&lt;/p&gt;&lt;p&gt;&lt;img src="/static-img/VmEmupkyZ2j2S6lUyNhk8QY010AN3uegpCyAOGr4hdlirjwIkgKItt0ZEq95YXpwGOFy_6C9stW7gdX_MRYDXYJcUA2xnBTSD0o_9TY8y8-haGeKO6CmoQraUh1MIrSTzTcoHq60q6mvmTcqOaw28b4dkotuUT5Po5jY3uk9UaFTua6nuuzplFxcR_5ZY3Vvl4lCzkYVJU0H9kSKkNyDbQ.jpg"&gt;&lt;/p&gt;&lt;p&gt;</w:t>
      </w:r>
      <w:r>
        <w:rPr>
          <w:sz w:val="32"/>
          <w:szCs w:val="32"/>
        </w:rPr>
        <w:t>在科学领域，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被视为一种致命的病毒，它能够侵袭人体免疫系统，导致艾滋病这一终极疾病。它如同一位无形却强大的敌人，在我们的身体内部悄无声息地进行破坏。而我们，却似行走于危险边缘，不知何时会遭遇它的一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跷跷板：游戏与命运</w:t>
      </w:r>
      <w:r>
        <w:rPr>
          <w:sz w:val="32"/>
          <w:szCs w:val="32"/>
        </w:rPr>
        <w:t>&lt;/p&gt;&lt;p&gt;&lt;img src="/static-img/9xr-wmVq1z5qnIbAaoh5jgY010AN3uegpCyAOGr4hdlirjwIkgKItt0ZEq95YXpwGOFy_6C9stW7gdX_MRYDXYJcUA2xnBTSD0o_9TY8y8-haGeKO6CmoQraUh1MIrSTzTcoHq60q6mvmTcqOaw28b4dkotuUT5Po5jY3uk9UaFTua6nuuzplFxcR_5ZY3Vvl4lCzkYVJU0H9kSKkNyDbQ.jpg"&gt;&lt;/p&gt;&lt;p&gt;</w:t>
      </w:r>
      <w:r>
        <w:rPr>
          <w:sz w:val="32"/>
          <w:szCs w:val="32"/>
        </w:rPr>
        <w:t>跳上一个未知的人生跷跷板，我们无法预测接下来的每一次翻转将带来什么样的结果。就像孩童在公园里的游戏，每一次高高弹起，都充满了期待和恐惧。而生活中的每一步选择，也都可能决定我们的未来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错误与觉醒</w:t>
      </w:r>
      <w:r>
        <w:rPr>
          <w:sz w:val="32"/>
          <w:szCs w:val="32"/>
        </w:rPr>
        <w:t>&lt;/p&gt;&lt;p&gt;&lt;img src="/static-img/VjkIcdBY_QfiIU-TLXrbBgY010AN3uegpCyAOGr4hdlirjwIkgKItt0ZEq95YXpwGOFy_6C9stW7gdX_MRYDXYJcUA2xnBTSD0o_9TY8y8-haGeKO6CmoQraUh1MIrSTzTcoHq60q6mvmTcqOaw28b4dkotuUT5Po5jY3uk9UaFTua6nuuzplFxcR_5ZY3Vvl4lCzkYVJU0H9kSKkNyDbQ.jpg"&gt;&lt;/p&gt;&lt;p&gt;</w:t>
      </w:r>
      <w:r>
        <w:rPr>
          <w:sz w:val="32"/>
          <w:szCs w:val="32"/>
        </w:rPr>
        <w:t>学长，我错啦，是因为我没有及时意识到自己的错误。我误以为自己掌握了所有答案，但实际上，只是站在了一片迷雾之中。我需要不断学习和探索，以避免重蹈覆辙。这正如面对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一样，早期诊断至关重要，因为这是改变命运的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责任与担当</w:t>
      </w:r>
      <w:r>
        <w:rPr>
          <w:sz w:val="32"/>
          <w:szCs w:val="32"/>
        </w:rPr>
        <w:t>&lt;/p&gt;&lt;p&gt;&lt;img src="/static-img/SmVQAmd6SuxW7sbSM2KZigY010AN3uegpCyAOGr4hdlirjwIkgKItt0ZEq95YXpwGOFy_6C9stW7gdX_MRYDXYJcUA2xnBTSD0o_9TY8y8-haGeKO6CmoQraUh1MIrSTzTcoHq60q6mvmTcqOaw28b4dkotuUT5Po5jY3uk9UaFTua6nuuzplFxcR_5ZY3Vvl4lCzkYVJU0H9kSKkNyDbQ.jpg"&gt;&lt;/p&gt;&lt;p&gt;</w:t>
      </w:r>
      <w:r>
        <w:rPr>
          <w:sz w:val="32"/>
          <w:szCs w:val="32"/>
        </w:rPr>
        <w:t>作为社会的一份子，我们有责任去了解并防止这种疾病传播。我们不能仅仅停留在表面的理解，而应该深入挖掘，并采取行动去帮助那些受到感染的人们。这也是面对生活中的困难时，我们要勇敢站出来承担责任，不畏艰难，一往无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多变，挑战依旧，但只要心存希望，就有机会找到解决问题的办法。在抗击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这场战争中，有了正确的心态和专业治疗，那么即使是在最艰难的时候，也能找到突破口。而对于生活中的任何障碍，只要保持积极乐观，无论如何都会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共鸣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的事物，我们可以看到更广阔天空下的微小关系。在这样的过程中，我明白了一个道理：真正的大智慧并不来自于所谓“正确”的知识，而是来自于对周围世界真诚地感受，以及勇于面对困境后所获得的心灵成长。</w:t>
      </w:r>
      <w:r>
        <w:rPr>
          <w:sz w:val="32"/>
          <w:szCs w:val="32"/>
        </w:rPr>
        <w:t>&lt;/p&gt;&lt;p&gt;&lt;a href = "/doc/345518-</w:t>
      </w:r>
      <w:r>
        <w:rPr>
          <w:sz w:val="32"/>
          <w:szCs w:val="32"/>
        </w:rPr>
        <w:t>学长的错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与跷跷板的隐秘</w:t>
      </w:r>
      <w:r>
        <w:rPr>
          <w:sz w:val="32"/>
          <w:szCs w:val="32"/>
        </w:rPr>
        <w:t>.doc" rel="alternate" download="345518-</w:t>
      </w:r>
      <w:r>
        <w:rPr>
          <w:sz w:val="32"/>
          <w:szCs w:val="32"/>
        </w:rPr>
        <w:t>学长的错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与跷跷板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