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经典古筝音乐的魅力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经典古筝音乐的魅力与传承</w:t>
      </w:r>
      <w:r>
        <w:rPr>
          <w:sz w:val="32"/>
          <w:szCs w:val="32"/>
        </w:rPr>
        <w:t>&lt;/p&gt;&lt;p&gt;&lt;img src="/static-img/BQjJWYLhUWdsLlWhGz1FRVrKTeaJXWbHy0lYPHdZP7LmKsnmIL8zw05UCec_48Cc.jpg"&gt;&lt;/p&gt;&lt;p&gt;</w:t>
      </w:r>
      <w:r>
        <w:rPr>
          <w:sz w:val="32"/>
          <w:szCs w:val="32"/>
        </w:rPr>
        <w:t>《何为古筝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乐器中，古筝以其独特的音色和深厚的文化底蕴，成为了人们心中的瑰宝。它由一根主弦、一根副弦和多个调子丝组成，每一个部分都有着精细的心血去雕琢。从最简单的五线谱到复杂的情感表达，一弦一柱思华年，它不仅是我们对过去的一种怀念，更是对未来的憧憬。</w:t>
      </w:r>
      <w:r>
        <w:rPr>
          <w:sz w:val="32"/>
          <w:szCs w:val="32"/>
        </w:rPr>
        <w:t>&lt;/p&gt;&lt;p&gt;&lt;img src="/static-img/XGzXcF0HeYEz-Pk8jaugh1rKTeaJXWbHy0lYPHdZP7Ir1ojr-79ZvTzeK-Y7RX8TjF1W64WtP8SEz_2VCt-W8bdDInzQQOcl4SbPNWZBDKihsKQzKG3s0Vhk-J5bWdicjs_pw7_uVpFlVPJtqUcEE0D4-nZ1ZxC3LWsHxFOJ1jbJEVcdjm0I9F09jwDC45IM.jpg"&gt;&lt;/p&gt;&lt;p&gt;</w:t>
      </w:r>
      <w:r>
        <w:rPr>
          <w:sz w:val="32"/>
          <w:szCs w:val="32"/>
        </w:rPr>
        <w:t>《历史渊源浅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筝作为一种悠久的乐器，其历史可以追溯至两千多年前。在唐朝时期，古筝已经被视作宫廷之乐，并且逐渐形成了自己的独特风格。在宋代，随着文人的兴起，古筝艺术得到了进一步发展，以至于后来被称为“诗人之琴”。每一次轻拨，都能唤起听者内心深处的情感波澜。</w:t>
      </w:r>
      <w:r>
        <w:rPr>
          <w:sz w:val="32"/>
          <w:szCs w:val="32"/>
        </w:rPr>
        <w:t>&lt;/p&gt;&lt;p&gt;&lt;img src="/static-img/6jQe-viMo__BJX2imPiuEVrKTeaJXWbHy0lYPHdZP7Ir1ojr-79ZvTzeK-Y7RX8TjF1W64WtP8SEz_2VCt-W8bdDInzQQOcl4SbPNWZBDKihsKQzKG3s0Vhk-J5bWdicjs_pw7_uVpFlVPJtqUcEE0D4-nZ1ZxC3LWsHxFOJ1jbJEVcdjm0I9F09jwDC45IM.jpg"&gt;&lt;/p&gt;&lt;p&gt;</w:t>
      </w:r>
      <w:r>
        <w:rPr>
          <w:sz w:val="32"/>
          <w:szCs w:val="32"/>
        </w:rPr>
        <w:t>《技艺演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掌握古筝并非易事，它需要极高的技术要求和深厚的心灵体验。一位优秀的古筝演奏家，不仅要具备出色的手指协调性，还要能够将情感流露得淋漓尽致。从平板旋律到飞快节奏，从低沉浑厚到清脆明亮，一切都在演奏者的指尖上生动地展现出来。</w:t>
      </w:r>
      <w:r>
        <w:rPr>
          <w:sz w:val="32"/>
          <w:szCs w:val="32"/>
        </w:rPr>
        <w:t>&lt;/p&gt;&lt;p&gt;&lt;img src="/static-img/SpST4gN2O_Q9TI12X0bkbFrKTeaJXWbHy0lYPHdZP7Ir1ojr-79ZvTzeK-Y7RX8TjF1W64WtP8SEz_2VCt-W8bdDInzQQOcl4SbPNWZBDKihsKQzKG3s0Vhk-J5bWdicjs_pw7_uVpFlVPJtqUcEE0D4-nZ1ZxC3LWsHxFOJ1jbJEVcdjm0I9F09jwDC45IM.jpg"&gt;&lt;/p&gt;&lt;p&gt;</w:t>
      </w:r>
      <w:r>
        <w:rPr>
          <w:sz w:val="32"/>
          <w:szCs w:val="32"/>
        </w:rPr>
        <w:t>《文化价值探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美妙的声音外，古筝还是一种文化载体。它参与了无数重大历史事件，如唐朝时期的大型宴会、宋代诗人的夜谈等。而现在，在各种节日或庆典中，也常常能看到演奏者手持这件神秘而优雅的乐器，为人们带去宁静与喜悦。</w:t>
      </w:r>
      <w:r>
        <w:rPr>
          <w:sz w:val="32"/>
          <w:szCs w:val="32"/>
        </w:rPr>
        <w:t>&lt;/p&gt;&lt;p&gt;&lt;img src="/static-img/A3HQZLJAeCrJxJ9onasoUlrKTeaJXWbHy0lYPHdZP7Ir1ojr-79ZvTzeK-Y7RX8TjF1W64WtP8SEz_2VCt-W8bdDInzQQOcl4SbPNWZBDKihsKQzKG3s0Vhk-J5bWdicjs_pw7_uVpFlVPJtqUcEE0D4-nZ1ZxC3LWsHxFOJ1jbJEVcdjm0I9F09jwDC45IM.png"&gt;&lt;/p&gt;&lt;p&gt;</w:t>
      </w:r>
      <w:r>
        <w:rPr>
          <w:sz w:val="32"/>
          <w:szCs w:val="32"/>
        </w:rPr>
        <w:t>《现代应用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电子音乐等现代音响设备的挑战，但是在一些地方，无论是当今世界还是过往时代，一弦一柱思华年的魅力依旧没有衰减。这不仅因为它所代表的人文精神和审美趣味，更因为它能够让人回归自然，让心灵得到真正放松。在这个快速变化的大环境下，有越来越多的人开始重视传统文化并尝试将其融入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预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落寞但实则坚韧的一串丝线，是如何织就了一段又长又短的情谊。当我们聆听那缓缓而来的音符，我们仿佛穿越时空，与那些远方逗留的心灵相遇。而对于未来，我们也期待有一天，可以通过科技手段更好地保存这种珍贵的声音，使更多的人能够欣赏并理解这一切。但愿我们的努力不会成为泡影，而是一场跨越时间与空间、共鸣无声的话语。</w:t>
      </w:r>
      <w:r>
        <w:rPr>
          <w:sz w:val="32"/>
          <w:szCs w:val="32"/>
        </w:rPr>
        <w:t>&lt;/p&gt;&lt;p&gt;&lt;a href = "/doc/345674-</w:t>
      </w:r>
      <w:r>
        <w:rPr>
          <w:sz w:val="32"/>
          <w:szCs w:val="32"/>
        </w:rPr>
        <w:t>一弦一柱思华年经典古筝音乐的魅力与传承</w:t>
      </w:r>
      <w:r>
        <w:rPr>
          <w:sz w:val="32"/>
          <w:szCs w:val="32"/>
        </w:rPr>
        <w:t>.doc" rel="alternate" download="345674-</w:t>
      </w:r>
      <w:r>
        <w:rPr>
          <w:sz w:val="32"/>
          <w:szCs w:val="32"/>
        </w:rPr>
        <w:t>一弦一柱思华年经典古筝音乐的魅力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