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大快朵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我是一个无忧无虑的玩家，我的存在就是为了挥霍。这里没有现实生活中的压力，没有金钱的束缚，只有自由和快乐。</w:t>
      </w:r>
      <w:r>
        <w:rPr>
          <w:sz w:val="32"/>
          <w:szCs w:val="32"/>
        </w:rPr>
        <w:t>&lt;/p&gt;&lt;p&gt;&lt;img src="/static-img/4VJ3PFHX_MaErr4SoWZ2aQJYary679RaJx1jnvycpY-cUHFr0n7W45KNk0v7dxG-.jpg"&gt;&lt;/p&gt;&lt;p&gt;</w:t>
      </w:r>
      <w:r>
        <w:rPr>
          <w:sz w:val="32"/>
          <w:szCs w:val="32"/>
        </w:rPr>
        <w:t>我记得那天，我收到了一个超级稀有的道具包，里面装满了各种珍贵的物品。我看着那些光芒闪闪的东西，心中就涌起了一股冲动——要不要把它们都拿出来，用起来？我决定了，这是摆脱枯燥日常生活的一次机会，也是我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的最大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大快朵颐这些宝贝。穿上一套炫酷装备，驾着最强大的飞船，在虚空中高速巡航；使用最强力的技能，无情地击败所有对手；甚至还开启了几处隐藏秘境，每次找到新的宝藏，都让我兴奋得跳起来。</w:t>
      </w:r>
      <w:r>
        <w:rPr>
          <w:sz w:val="32"/>
          <w:szCs w:val="32"/>
        </w:rPr>
        <w:t>&lt;/p&gt;&lt;p&gt;&lt;img src="/static-img/7gZQTZ8XJaFNwlhkP5mEjQJYary679RaJx1jnvycpY-pmmfeuxONTtPlcCejuPnH4AKl1whbMw8odBDk-wkTEDnuut69XUv6EDba3N6LgoXGMw66pGFnKW0CMzBrCW1slI9m_A7iw76JfUTRKVY0P83StsobWOjHnGip_ZU3-HsHgWEAGuadKMqyBIZ4fZ7_qX8UjrROcxJnalKoex0g4e5AgcSmySnA5jS7epXQuehmFw8yaMsO4wigNdE0c90p.jpg"&gt;&lt;/p&gt;&lt;p&gt;</w:t>
      </w:r>
      <w:r>
        <w:rPr>
          <w:sz w:val="32"/>
          <w:szCs w:val="32"/>
        </w:rPr>
        <w:t>每当别人问我怎么获得这些东西时，我总是神秘一笑，说：“这都是偶然之举。”其实呢，那些稀有道具只是让我这个宅男一次又一次地沉浸在游戏世界里，是一种享受，是一种释放自己内心欲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也会因为过度挥霍而遭到其他玩家的嫉妒或攻击，但这对我来说更是一种挑战，更是一种证明自己的能力。在这种情况下，只能更加坚定地走下去，不断提升自己的实力，以此来保护我的“挥霍”空间不受侵犯。</w:t>
      </w:r>
      <w:r>
        <w:rPr>
          <w:sz w:val="32"/>
          <w:szCs w:val="32"/>
        </w:rPr>
        <w:t>&lt;/p&gt;&lt;p&gt;&lt;img src="/static-img/BFl2ysnM8z1dWDirR6F6ZQJYary679RaJx1jnvycpY-pmmfeuxONTtPlcCejuPnH4AKl1whbMw8odBDk-wkTEDnuut69XUv6EDba3N6LgoXGMw66pGFnKW0CMzBrCW1slI9m_A7iw76JfUTRKVY0P83StsobWOjHnGip_ZU3-HsHgWEAGuadKMqyBIZ4fZ7_qX8UjrROcxJnalKoex0g4e5AgcSmySnA5jS7epXQuehmFw8yaMsO4wigNdE0c90p.jpg"&gt;&lt;/p&gt;&lt;p&gt;</w:t>
      </w:r>
      <w:r>
        <w:rPr>
          <w:sz w:val="32"/>
          <w:szCs w:val="32"/>
        </w:rPr>
        <w:t>总结来说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对于我来说，并不是简单意义上的浪费，而是一种生活态度，一种追求刺激与快感的心态。只要不影响他人，不伤害游戏环境，我们完全可以享受这种属于年轻人的放纵与自我实现。这，就是我的故事，也许你会觉得有些荒唐，但对于我们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迷来说，这正是我们共同语言所在的地方。</w:t>
      </w:r>
      <w:r>
        <w:rPr>
          <w:sz w:val="32"/>
          <w:szCs w:val="32"/>
        </w:rPr>
        <w:t>&lt;/p&gt;&lt;p&gt;&lt;a href = "/doc/345684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大快朵颐的</w:t>
      </w:r>
      <w:r>
        <w:rPr>
          <w:sz w:val="32"/>
          <w:szCs w:val="32"/>
        </w:rPr>
        <w:t>.doc" rel="alternate" download="345684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大快朵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