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炒股新手必备实战指南与策略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基础与市场理解</w:t>
      </w:r>
      <w:r>
        <w:rPr>
          <w:sz w:val="32"/>
          <w:szCs w:val="32"/>
        </w:rPr>
        <w:t>&lt;/p&gt;&lt;p&gt;&lt;img src="/static-img/p4IFECXj1cv7nGHiWk7v8ltpVPmvz7D3L3EJY9tID3PdyaB1v1pSkstybuR3-qIG.jpg"&gt;&lt;/p&gt;&lt;p&gt;</w:t>
      </w:r>
      <w:r>
        <w:rPr>
          <w:sz w:val="32"/>
          <w:szCs w:val="32"/>
        </w:rPr>
        <w:t>学习炒股，首先要建立坚实的理论基础。从零开始学炒股大全集中，可以找到详细介绍股票市场、交易类型、基本面分析和技术分析等知识点。这份资料不仅涵盖了股票投资的基本概念，还包括了如何识别良好的投资机会以及避免高风险的策略。对于新手来说，这是非常重要的一步，因为它为后续的操作打下了稳固的理论框架。</w:t>
      </w:r>
      <w:r>
        <w:rPr>
          <w:sz w:val="32"/>
          <w:szCs w:val="32"/>
        </w:rPr>
        <w:t>&lt;/p&gt;&lt;p&gt;</w:t>
      </w:r>
      <w:r>
        <w:rPr>
          <w:sz w:val="32"/>
          <w:szCs w:val="32"/>
        </w:rPr>
        <w:t>了解不同类型的股票和它们所处行业可以帮助你更好地进行分析。同时，掌握基本面的方法，如盈利能力、流动性比率等指标，有助于判断公司是否具有长期增长潜力。而技术分析则关注价格走势，通过图表来预测未来价格行为。在实际操作中，你会发现这些理论知识并不是孤立存在，它们相互交织，对你的交易决策有着深远影响。</w:t>
      </w:r>
      <w:r>
        <w:rPr>
          <w:sz w:val="32"/>
          <w:szCs w:val="32"/>
        </w:rPr>
        <w:t>&lt;/p&gt;&lt;p&gt;&lt;img src="/static-img/v4CgnkCNDac4EfBsglpVTVtpVPmvz7D3L3EJY9tID3N56zNY8MuCvjKBjDDV2PfmrRTqnYWZdaF5E8BBzMNjPL00xuxMmYkNE9TL4awtOLC9YZ174Zh3tq1P6t1K_ZKCWw09GMxsHZWKkkCZpG_KXBbZuadP5oIIJl6Zd2uwxC4lK4FZ4f1IdOTG-bqxnM5KZODeCql02cnCD90pm0Hfjg.png"&gt;&lt;/p&gt;&lt;p&gt;</w:t>
      </w:r>
      <w:r>
        <w:rPr>
          <w:sz w:val="32"/>
          <w:szCs w:val="32"/>
        </w:rPr>
        <w:t>开设账户与选择经纪人</w:t>
      </w:r>
      <w:r>
        <w:rPr>
          <w:sz w:val="32"/>
          <w:szCs w:val="32"/>
        </w:rPr>
        <w:t>&lt;/p&gt;&lt;p&gt;</w:t>
      </w:r>
      <w:r>
        <w:rPr>
          <w:sz w:val="32"/>
          <w:szCs w:val="32"/>
        </w:rPr>
        <w:t>在拥有足够的理论知识之后，最紧迫的问题就是如何开设一个自己的账户。在从零开始学炒股大全集中，你可以找到关于如何选择合适经纪人的建议。这涉及到考虑费用结构、交易平台功能以及服务质量等因素。选择错误或不合适的经纪人可能导致额外成本增加甚至无法顺利进行交易，因此这一步骤非常关键。</w:t>
      </w:r>
      <w:r>
        <w:rPr>
          <w:sz w:val="32"/>
          <w:szCs w:val="32"/>
        </w:rPr>
        <w:t>&lt;/p&gt;&lt;p&gt;&lt;img src="/static-img/r04dYE83A7PtB-kfwlroa1tpVPmvz7D3L3EJY9tID3N56zNY8MuCvjKBjDDV2PfmrRTqnYWZdaF5E8BBzMNjPL00xuxMmYkNE9TL4awtOLC9YZ174Zh3tq1P6t1K_ZKCWw09GMxsHZWKkkCZpG_KXBbZuadP5oIIJl6Zd2uwxC4lK4FZ4f1IdOTG-bqxnM5KZODeCql02cnCD90pm0Hfjg.jpg"&gt;&lt;/p&gt;&lt;p&gt;</w:t>
      </w:r>
      <w:r>
        <w:rPr>
          <w:sz w:val="32"/>
          <w:szCs w:val="32"/>
        </w:rPr>
        <w:t>经过一番考量后，如果决定开设账户，那么务必要仔细阅读所有相关条款和条件，确保自己清楚每项费用的含义。此外，不同国家或地区对个人投资者也有不同的规定，所以在此之前还需要了解当地法律法规，以免发生违规情况。</w:t>
      </w:r>
      <w:r>
        <w:rPr>
          <w:sz w:val="32"/>
          <w:szCs w:val="32"/>
        </w:rPr>
        <w:t>&lt;/p&gt;&lt;p&gt;</w:t>
      </w:r>
      <w:r>
        <w:rPr>
          <w:sz w:val="32"/>
          <w:szCs w:val="32"/>
        </w:rPr>
        <w:t>制定财务计划与风险管理</w:t>
      </w:r>
      <w:r>
        <w:rPr>
          <w:sz w:val="32"/>
          <w:szCs w:val="32"/>
        </w:rPr>
        <w:t>&lt;/p&gt;&lt;p&gt;&lt;img src="/static-img/vKOspNOd_IuA_KX4nSx_2ltpVPmvz7D3L3EJY9tID3N56zNY8MuCvjKBjDDV2PfmrRTqnYWZdaF5E8BBzMNjPL00xuxMmYkNE9TL4awtOLC9YZ174Zh3tq1P6t1K_ZKCWw09GMxsHZWKkkCZpG_KXBbZuadP5oIIJl6Zd2uwxC4lK4FZ4f1IdOTG-bqxnM5KZODeCql02cnCD90pm0Hfjg.jpg"&gt;&lt;/p&gt;&lt;p&gt;</w:t>
      </w:r>
      <w:r>
        <w:rPr>
          <w:sz w:val="32"/>
          <w:szCs w:val="32"/>
        </w:rPr>
        <w:t>从零开始学炒股大全集提供了一系列关于制定个人财务计划和风险管理方案的手段，这对于新手来说尤其重要。当你没有丰富经验时，要意识到任何投资都伴随着一定程度的风险，因此制定一个明智且可行的地理财规划至关重要。</w:t>
      </w:r>
      <w:r>
        <w:rPr>
          <w:sz w:val="32"/>
          <w:szCs w:val="32"/>
        </w:rPr>
        <w:t>&lt;/p&gt;&lt;p&gt;</w:t>
      </w:r>
      <w:r>
        <w:rPr>
          <w:sz w:val="32"/>
          <w:szCs w:val="32"/>
        </w:rPr>
        <w:t>首先要确定你的目标，比如短期内是为了赚取一些额外收入还是长期积累资本？然后根据自己的经济状况，以及对市场波动的心理承受能力来分配资金。此外，还需要学习各种工具，如止损订单（</w:t>
      </w:r>
      <w:r>
        <w:rPr>
          <w:sz w:val="32"/>
          <w:szCs w:val="32"/>
        </w:rPr>
        <w:t>Stop Loss</w:t>
      </w:r>
      <w:r>
        <w:rPr>
          <w:sz w:val="32"/>
          <w:szCs w:val="32"/>
        </w:rPr>
        <w:t>），以便在资产遭遇重大损失时能及时介入调整，以减少总体风险。</w:t>
      </w:r>
      <w:r>
        <w:rPr>
          <w:sz w:val="32"/>
          <w:szCs w:val="32"/>
        </w:rPr>
        <w:t>&lt;/p&gt;&lt;p&gt;&lt;img src="/static-img/NfBcLEmpFWXcN5i4BfTDi1tpVPmvz7D3L3EJY9tID3N56zNY8MuCvjKBjDDV2PfmrRTqnYWZdaF5E8BBzMNjPL00xuxMmYkNE9TL4awtOLC9YZ174Zh3tq1P6t1K_ZKCWw09GMxsHZWKkkCZpG_KXBbZuadP5oIIJl6Zd2uwxC4lK4FZ4f1IdOTG-bqxnM5KZODeCql02cnCD90pm0Hfjg.jpg"&gt;&lt;/p&gt;&lt;p&gt;</w:t>
      </w:r>
      <w:r>
        <w:rPr>
          <w:sz w:val="32"/>
          <w:szCs w:val="32"/>
        </w:rPr>
        <w:t>实战演练与模拟交易</w:t>
      </w:r>
      <w:r>
        <w:rPr>
          <w:sz w:val="32"/>
          <w:szCs w:val="32"/>
        </w:rPr>
        <w:t>&lt;/p&gt;&lt;p&gt;</w:t>
      </w:r>
      <w:r>
        <w:rPr>
          <w:sz w:val="32"/>
          <w:szCs w:val="32"/>
        </w:rPr>
        <w:t>实践出真知，从零开始学炒股大全集中包含大量案例研究，并鼓励读者参与模拟交易练习。这一步骤极为关键，因为只有亲自操作才能真正理解复杂性的内容。如果只是单纯阅读书籍或者上网课程，那么掌握技巧将显得困难重重，而且容易忽视实际操作中的许多问题。</w:t>
      </w:r>
      <w:r>
        <w:rPr>
          <w:sz w:val="32"/>
          <w:szCs w:val="32"/>
        </w:rPr>
        <w:t>&lt;/p&gt;&lt;p&gt;</w:t>
      </w:r>
      <w:r>
        <w:rPr>
          <w:sz w:val="32"/>
          <w:szCs w:val="32"/>
        </w:rPr>
        <w:t>心态调节与持续学习</w:t>
      </w:r>
      <w:r>
        <w:rPr>
          <w:sz w:val="32"/>
          <w:szCs w:val="32"/>
        </w:rPr>
        <w:t>&lt;/p&gt;&lt;p&gt;</w:t>
      </w:r>
      <w:r>
        <w:rPr>
          <w:sz w:val="32"/>
          <w:szCs w:val="32"/>
        </w:rPr>
        <w:t>炒股是一场心理战役，心态优劣直接关系到最终成败。在这方面，从零开始学炿株大全集提供了宝贵的心理支持指导，为新手提供了一种系统性的方法来培养正确的心态观念，同时也强调了持续学习的重要性。一旦形成一种健康心态，即使在逆境中也能够保持冷静思考，而不是情绪化反应，这对应付市场波动至关重要。</w:t>
      </w:r>
      <w:r>
        <w:rPr>
          <w:sz w:val="32"/>
          <w:szCs w:val="32"/>
        </w:rPr>
        <w:t>&lt;/p&gt;&lt;p&gt;</w:t>
      </w:r>
      <w:r>
        <w:rPr>
          <w:sz w:val="32"/>
          <w:szCs w:val="32"/>
        </w:rPr>
        <w:t>应对挑战与持久投入</w:t>
      </w:r>
      <w:r>
        <w:rPr>
          <w:sz w:val="32"/>
          <w:szCs w:val="32"/>
        </w:rPr>
        <w:t>&lt;/p&gt;&lt;p&gt;</w:t>
      </w:r>
      <w:r>
        <w:rPr>
          <w:sz w:val="32"/>
          <w:szCs w:val="32"/>
        </w:rPr>
        <w:t>最后的部分是应对挑战和持久投入。即使经过前述步骤，一些新的挑战仍然会出现，无论是在技术上的进阶还是面临突如其来的市场变动。在这样的情况下，只有不断更新知识库，并保持开放的心态才能应对这些挑战。而持久投入意味着即使在初期遇到了挫折，也不要放弃。你应该认识到成功并不轻易获得，但只要你愿意付出时间去努力，就有可能逐渐实现梦想。</w:t>
      </w:r>
      <w:r>
        <w:rPr>
          <w:sz w:val="32"/>
          <w:szCs w:val="32"/>
        </w:rPr>
        <w:t>&lt;/p&gt;&lt;p&gt;</w:t>
      </w:r>
      <w:r>
        <w:rPr>
          <w:sz w:val="32"/>
          <w:szCs w:val="32"/>
        </w:rPr>
        <w:t>总之，从零开始学炋株大全集是一个宝贵资源，它为那些渴望进入金融世界的人提供了一切所需。但记住，没有什么能代替实际行动和不断学习。只凭借书本上的教诲是不够滴，我们必须勇敢地迈出第一步，然后继续前进。不断探索，不断学习，将我们带向成功之路上，每一步都是不可多得的一课。</w:t>
      </w:r>
      <w:r>
        <w:rPr>
          <w:sz w:val="32"/>
          <w:szCs w:val="32"/>
        </w:rPr>
        <w:t>&lt;/p&gt;&lt;p&gt;&lt;a href = "/doc/345685-</w:t>
      </w:r>
      <w:r>
        <w:rPr>
          <w:sz w:val="32"/>
          <w:szCs w:val="32"/>
        </w:rPr>
        <w:t>炒股新手必备实战指南与策略分享</w:t>
      </w:r>
      <w:r>
        <w:rPr>
          <w:sz w:val="32"/>
          <w:szCs w:val="32"/>
        </w:rPr>
        <w:t>.doc" rel="alternate" download="345685-</w:t>
      </w:r>
      <w:r>
        <w:rPr>
          <w:sz w:val="32"/>
          <w:szCs w:val="32"/>
        </w:rPr>
        <w:t>炒股新手必备实战指南与策略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