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武侠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树一帜的文学风格</w:t>
      </w:r>
      <w:r>
        <w:rPr>
          <w:sz w:val="32"/>
          <w:szCs w:val="32"/>
        </w:rPr>
        <w:t>&lt;/p&gt;&lt;p&gt;&lt;img src="/static-img/_l8VmyecALfJ-Dia312MGzE3WfXMGES-SYZTinXkTAjZnnSmAZ04rVrg88RJMuyl.png"&gt;&lt;/p&gt;&lt;p&gt;</w:t>
      </w:r>
      <w:r>
        <w:rPr>
          <w:sz w:val="32"/>
          <w:szCs w:val="32"/>
        </w:rPr>
        <w:t>《天龙八部》的文笔独具魅力，作者金庸以其深厚的文学功底和对武侠文化的精湛把握，创造出了一种既古朴又现代、既严肃又不失幽默感的人物塑造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布局</w:t>
      </w:r>
      <w:r>
        <w:rPr>
          <w:sz w:val="32"/>
          <w:szCs w:val="32"/>
        </w:rPr>
        <w:t>&lt;/p&gt;&lt;p&gt;&lt;img src="/static-img/302Gdu4BrC-Ut3-7Ha0bXDE3WfXMGES-SYZTinXkTAjdr8eWK1JQnxPj9WET3U41S8xUddrTvr0DcrwHMauC8rbdEUF0xM73XS7gqvImYVzqo5b-cEpQec4CBiehOtVDDTQRdkfLPXEzBcVT_9GastZhd29BBjDGcCGsY4PZhBdedT_45gSbiZttWpgW3anTzATdhqHhxN-RFx2IS874Qqq-YmwZyrnkNyNMsCR0rNY.png"&gt;&lt;/p&gt;&lt;p&gt;</w:t>
      </w:r>
      <w:r>
        <w:rPr>
          <w:sz w:val="32"/>
          <w:szCs w:val="32"/>
        </w:rPr>
        <w:t>这部小说情节错综复杂，每个角色都有其独立完整的情节线索，同时又巧妙地融入了整体的大背景中。每个转折点都充满惊喜，让读者在追寻故事发展的过程中不断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丰富的人物性格</w:t>
      </w:r>
      <w:r>
        <w:rPr>
          <w:sz w:val="32"/>
          <w:szCs w:val="32"/>
        </w:rPr>
        <w:t>&lt;/p&gt;&lt;p&gt;&lt;img src="/static-img/UsevgFjCJxjzCbKJUVEzmzE3WfXMGES-SYZTinXkTAjdr8eWK1JQnxPj9WET3U41S8xUddrTvr0DcrwHMauC8rbdEUF0xM73XS7gqvImYVzqo5b-cEpQec4CBiehOtVDDTQRdkfLPXEzBcVT_9GastZhd29BBjDGcCGsY4PZhBdedT_45gSbiZttWpgW3anTzATdhqHhxN-RFx2IS874Qqq-YmwZyrnkNyNMsCR0rNY.png"&gt;&lt;/p&gt;&lt;p&gt;</w:t>
      </w:r>
      <w:r>
        <w:rPr>
          <w:sz w:val="32"/>
          <w:szCs w:val="32"/>
        </w:rPr>
        <w:t>人物多元化，不仅各自具有鲜明的个性，还蕴含着深刻的人生哲理。他们通过自己的经历展现了人性的光辉与阴暗，引发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元素融合</w:t>
      </w:r>
      <w:r>
        <w:rPr>
          <w:sz w:val="32"/>
          <w:szCs w:val="32"/>
        </w:rPr>
        <w:t>&lt;/p&gt;&lt;p&gt;&lt;img src="/static-img/JOpIm66kH4p3o0fyFR63iTE3WfXMGES-SYZTinXkTAjdr8eWK1JQnxPj9WET3U41S8xUddrTvr0DcrwHMauC8rbdEUF0xM73XS7gqvImYVzqo5b-cEpQec4CBiehOtVDDTQRdkfLPXEzBcVT_9GastZhd29BBjDGcCGsY4PZhBdedT_45gSbiZttWpgW3anTzATdhqHhxN-RFx2IS874Qqq-YmwZyrnkNyNMsCR0rNY.png"&gt;&lt;/p&gt;&lt;p&gt;</w:t>
      </w:r>
      <w:r>
        <w:rPr>
          <w:sz w:val="32"/>
          <w:szCs w:val="32"/>
        </w:rPr>
        <w:t>《天龙八部》不仅是武侠小说，更是中国传统文化与现代思想相结合的一本书。在作品中，可以看到古代武学、哲学、医学等领域知识，以及对当时社会政治环境的敏锐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高手群雄逐鹿</w:t>
      </w:r>
      <w:r>
        <w:rPr>
          <w:sz w:val="32"/>
          <w:szCs w:val="32"/>
        </w:rPr>
        <w:t>&lt;/p&gt;&lt;p&gt;&lt;img src="/static-img/AIv1bROy-ypGXBBlaWJNvTE3WfXMGES-SYZTinXkTAjdr8eWK1JQnxPj9WET3U41S8xUddrTvr0DcrwHMauC8rbdEUF0xM73XS7gqvImYVzqo5b-cEpQec4CBiehOtVDDTQRdkfLPXEzBcVT_9GastZhd29BBjDGcCGsY4PZhBdedT_45gSbiZttWpgW3anTzATdhqHhxN-RFx2IS874Qqq-YmwZyrnkNyNMsCR0rNY.png"&gt;&lt;/p&gt;&lt;p&gt;</w:t>
      </w:r>
      <w:r>
        <w:rPr>
          <w:sz w:val="32"/>
          <w:szCs w:val="32"/>
        </w:rPr>
        <w:t>作为金庸作品中的一个代表作，《天龙八部》描绘了一幅武林众强士竞争拼搏的地图。在这里，每个人物都有其不可替代的地位，都在为自己的事业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文学史上的重要篇章，《天龙八部》不仅被广泛阅读，也被改编成电视剧和电影，其影响力远超文字界限，对后来的影视作品产生了深远影响。</w:t>
      </w:r>
      <w:r>
        <w:rPr>
          <w:sz w:val="32"/>
          <w:szCs w:val="32"/>
        </w:rPr>
        <w:t>&lt;/p&gt;&lt;p&gt;&lt;a href = "/doc/345887-</w:t>
      </w:r>
      <w:r>
        <w:rPr>
          <w:sz w:val="32"/>
          <w:szCs w:val="32"/>
        </w:rPr>
        <w:t>天龙八部武侠世界的巅峰之作</w:t>
      </w:r>
      <w:r>
        <w:rPr>
          <w:sz w:val="32"/>
          <w:szCs w:val="32"/>
        </w:rPr>
        <w:t>.doc" rel="alternate" download="345887-</w:t>
      </w:r>
      <w:r>
        <w:rPr>
          <w:sz w:val="32"/>
          <w:szCs w:val="32"/>
        </w:rPr>
        <w:t>天龙八部武侠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