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剑雨小说我如何在江湖中一剑飘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传说中的青云剑雨小说被认为是江湖中的一种至高无上的文学艺术，它不仅能让人心旷神怡，更能够带给读者无尽的智慧和力量。听闻此事，我这个平凡的小镇少年，对于这门学问充满了好奇与向往。</w:t>
      </w:r>
      <w:r>
        <w:rPr>
          <w:sz w:val="32"/>
          <w:szCs w:val="32"/>
        </w:rPr>
        <w:t>&lt;/p&gt;&lt;p&gt;&lt;img src="/static-img/TzhVdKo8tOpsOerIpPMITDDXNOVALOETNFwP8e_PBaRbQvj3hruTGjs2VVxo-ylm.jpg"&gt;&lt;/p&gt;&lt;p&gt;</w:t>
      </w:r>
      <w:r>
        <w:rPr>
          <w:sz w:val="32"/>
          <w:szCs w:val="32"/>
        </w:rPr>
        <w:t>我记得那是一个阴霾连绵的日子，我正坐在村边的小书房里，翻阅着一本旧版的《剑雨录》。那是一部关于武侠冒险的大师作家的作品，每当我沉浸其中时，都能感受到作者笔下的人物们仿佛就在眼前跳跃。我深知，要想真正地掌握这门技艺，不仅要有耐心，还得不断练习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踏上自己的修行之路。在未来的岁月里，无论风雨如何狂烈，我都将以青云剑雨小说为指南，用我的笔尖去描绘那些英勇斗志的人物，用我的文字去创造出属于自己的一片天地。在这个过程中，或许会有许多挑战，但我相信，只要坚持不懈，一定能够达到那个遥不可及的高度。</w:t>
      </w:r>
      <w:r>
        <w:rPr>
          <w:sz w:val="32"/>
          <w:szCs w:val="32"/>
        </w:rPr>
        <w:t>&lt;/p&gt;&lt;p&gt;&lt;img src="/static-img/mSqqvW6tNzbPT-Guq0BgGTDXNOVALOETNFwP8e_PBaSX9YMxjVnjHavHoM0-TOj6kgtOfBrreX78ROYNYbKxU2Nq8Sv1nSDQQMbvE08Rs6irFCiYJnryyF8WMbZzGk0DzEE3BTu2sEq_Fctz6PPrZQnpO7M18bZp_qZCnZee358sJXIZazFpo1k9RfNPqI7v.jpg"&gt;&lt;/p&gt;&lt;p&gt;</w:t>
      </w:r>
      <w:r>
        <w:rPr>
          <w:sz w:val="32"/>
          <w:szCs w:val="32"/>
        </w:rPr>
        <w:t>直到有一天，当我手持一把锋利如刀的手术刀，在医院内救治了一位生命垂危的病人时，那份从青云剑雨小说中学到的“刀光闪烁”般迅捷的手法，让病人的家属惊叹不已。那一刻，我明白了原来所谓“江湖”，其实就是我们每个人的生活；所谓“文革”，便是我们每个人内心世界的丰富多彩。而作为医生，也是我对自己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关于青云剑雨小说的话题似乎变得更加清晰明了。它不仅仅是一种文学形式，更是一种生活态度，是一种追求卓越、永不止步的心理状态。而对于我来说，这份精神，就是最宝贵的情感财富。</w:t>
      </w:r>
      <w:r>
        <w:rPr>
          <w:sz w:val="32"/>
          <w:szCs w:val="32"/>
        </w:rPr>
        <w:t>&lt;/p&gt;&lt;p&gt;&lt;img src="/static-img/FaNj3HTXxiLVyVe7gYuQ2jDXNOVALOETNFwP8e_PBaSX9YMxjVnjHavHoM0-TOj6kgtOfBrreX78ROYNYbKxU2Nq8Sv1nSDQQMbvE08Rs6irFCiYJnryyF8WMbZzGk0DzEE3BTu2sEq_Fctz6PPrZQnpO7M18bZp_qZCnZee358sJXIZazFpo1k9RfNPqI7v.jpg"&gt;&lt;/p&gt;&lt;p&gt;&lt;a href = "/doc/345966-</w:t>
      </w:r>
      <w:r>
        <w:rPr>
          <w:sz w:val="32"/>
          <w:szCs w:val="32"/>
        </w:rPr>
        <w:t>青云剑雨小说我如何在江湖中一剑飘渺</w:t>
      </w:r>
      <w:r>
        <w:rPr>
          <w:sz w:val="32"/>
          <w:szCs w:val="32"/>
        </w:rPr>
        <w:t>.doc" rel="alternate" download="345966-</w:t>
      </w:r>
      <w:r>
        <w:rPr>
          <w:sz w:val="32"/>
          <w:szCs w:val="32"/>
        </w:rPr>
        <w:t>青云剑雨小说我如何在江湖中一剑飘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