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之花掉出来可是要受到惩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座被古老传说笼罩的山脉。这里藏着一朵神秘之花，名为“天赐”。据说这朵花蕴含了上苍赋予的一切力量，只要能够摘到它的人，就能实现所有的心愿。但是，这个传说中也隐藏着一个沉重的事实：掉出来可是要受到惩罚的。</w:t>
      </w:r>
      <w:r>
        <w:rPr>
          <w:sz w:val="32"/>
          <w:szCs w:val="32"/>
        </w:rPr>
        <w:t>&lt;/p&gt;&lt;p&gt;&lt;img src="/static-img/NnLw3_I7lmYOa5ajEXNgT13wD5M5_jbDb0E0BFFrLBOgH9TXxDE2OrZms16pu777.jpg"&gt;&lt;/p&gt;&lt;p&gt;</w:t>
      </w:r>
      <w:r>
        <w:rPr>
          <w:sz w:val="32"/>
          <w:szCs w:val="32"/>
        </w:rPr>
        <w:t>第一段：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个人心中都有一种渴望——无尽的知识、永恒的地位或是幸福安宁。然而，在这个纷扰世界里，我们往往无法轻易触及这些梦想。于是，便有了关于天赐花的传说，它承诺给予一切，但同时伴随着严厊条件和后果。在这个故事里，“掉出来可是要受到惩罚的”成为了人们不可忽视的一个警示。</w:t>
      </w:r>
      <w:r>
        <w:rPr>
          <w:sz w:val="32"/>
          <w:szCs w:val="32"/>
        </w:rPr>
        <w:t>&lt;/p&gt;&lt;p&gt;&lt;img src="/static-img/B6U8esXkJTCoQiIAslIMHF3wD5M5_jbDb0E0BFFrLBP-uvlsK2Z-MP8uHQcmVyP1I8WjE8b9vOnhnq6g8ejCBHCaB-KJMCFBVsJX9NnZK7jcrhkrQkMUjk9yMoj6W8GUgF9lUCjZVfPeA6ACPfb9IXA9yDMzkVkt9WyjX7tdDPTVn133FBjUcp4RmVoSFGo_hANjGa4TV4qRfi4mJJKY2tQK-F8a4WJvgfGnEPAJmtM.jpg"&gt;&lt;/p&gt;&lt;p&gt;</w:t>
      </w:r>
      <w:r>
        <w:rPr>
          <w:sz w:val="32"/>
          <w:szCs w:val="32"/>
        </w:rPr>
        <w:t>第二段：追求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者来说，无论如何都不能让他们放弃寻找那朵神秘之花。一路上，他们必须面对各种考验，体会到坚持不懈所带来的痛苦与疲惫。每一次失败，都像是提醒他们：“掉出来可是要受到惩罚的”，但正是这种牺牲和坚守，使得最终成功的人们变得更加强大。</w:t>
      </w:r>
      <w:r>
        <w:rPr>
          <w:sz w:val="32"/>
          <w:szCs w:val="32"/>
        </w:rPr>
        <w:t>&lt;/p&gt;&lt;p&gt;&lt;img src="/static-img/1G-VjQzOe3ODnY5S8L8XkF3wD5M5_jbDb0E0BFFrLBP-uvlsK2Z-MP8uHQcmVyP1I8WjE8b9vOnhnq6g8ejCBHCaB-KJMCFBVsJX9NnZK7jcrhkrQkMUjk9yMoj6W8GUgF9lUCjZVfPeA6ACPfb9IXA9yDMzkVkt9WyjX7tdDPTVn133FBjUcp4RmVoSFGo_hANjGa4TV4qRfi4mJJKY2tQK-F8a4WJvgfGnEPAJmtM.jpeg"&gt;&lt;/p&gt;&lt;p&gt;</w:t>
      </w:r>
      <w:r>
        <w:rPr>
          <w:sz w:val="32"/>
          <w:szCs w:val="32"/>
        </w:rPr>
        <w:t>总结：付出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前方光明与阴影</w:t>
      </w:r>
      <w:r>
        <w:rPr>
          <w:sz w:val="32"/>
          <w:szCs w:val="32"/>
        </w:rPr>
        <w:t>&lt;/p&gt;&lt;p&gt;&lt;img src="/static-img/9-xn3PD3qfNGQnULRsx8JF3wD5M5_jbDb0E0BFFrLBP-uvlsK2Z-MP8uHQcmVyP1I8WjE8b9vOnhnq6g8ejCBHCaB-KJMCFBVsJX9NnZK7jcrhkrQkMUjk9yMoj6W8GUgF9lUCjZVfPeA6ACPfb9IXA9yDMzkVkt9WyjX7tdDPTVn133FBjUcp4RmVoSFGo_hANjGa4TV4qRfi4mJJKY2tQK-F8a4WJvgfGnEPAJmtM.jpg"&gt;&lt;/p&gt;&lt;p&gt;</w:t>
      </w:r>
      <w:r>
        <w:rPr>
          <w:sz w:val="32"/>
          <w:szCs w:val="32"/>
        </w:rPr>
        <w:t>终于，在经历了一系列艰难困苦之后，一位勇者站在了天赐花前。他伸手去摘，却发现自己的手掌仿佛变成了石头，动弹不得。这时，他明白了“掉出来可是要受到惩罚”的真正意义。他必须选择继续前行，或是在此刻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选择与后果</w:t>
      </w:r>
      <w:r>
        <w:rPr>
          <w:sz w:val="32"/>
          <w:szCs w:val="32"/>
        </w:rPr>
        <w:t>&lt;/p&gt;&lt;p&gt;&lt;img src="/static-img/J2JoC4Iz5I9baKiQyoHMQV3wD5M5_jbDb0E0BFFrLBP-uvlsK2Z-MP8uHQcmVyP1I8WjE8b9vOnhnq6g8ejCBHCaB-KJMCFBVsJX9NnZK7jcrhkrQkMUjk9yMoj6W8GUgF9lUCjZVfPeA6ACPfb9IXA9yDMzkVkt9WyjX7tdDPTVn133FBjUcp4RmVoSFGo_hANjGa4TV4qRfi4mJJKY2tQK-F8a4WJvgfGnEPAJmtM.jpg"&gt;&lt;/p&gt;&lt;p&gt;</w:t>
      </w:r>
      <w:r>
        <w:rPr>
          <w:sz w:val="32"/>
          <w:szCs w:val="32"/>
        </w:rPr>
        <w:t>第四段：决断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思熟虑之后，他决定继续他的旅程，即使意味着将来可能会遭遇更大的挑战。当他终于摘下那朵神秘之花时，他感到一种前所未有的力量涌起。他意识到了，不仅仅是外界环境中的困难，更重要的是内心世界中的斗争。“掉出来，可就是要接受更多责任和压力。”他深刻地认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掉出来可是要受到惩罚的”这个概念并不局限于文学寓言，而是一个普遍存在的事实。不管是在学术领域、职场竞争还是人际关系，我们总会面临这样的抉择——是否因为某种原因而离开原有的状态，并承担其可能带来的后果。在追求卓越和实现梦想的时候，我们需要记住，这些努力背后的代价也是我们成长过程中的必经之路。只有当我们真正理解并准备好迎接这些挑战时，我们才有机会真正地“走出去”。</w:t>
      </w:r>
      <w:r>
        <w:rPr>
          <w:sz w:val="32"/>
          <w:szCs w:val="32"/>
        </w:rPr>
        <w:t>&lt;/p&gt;&lt;p&gt;&lt;a href = "/doc/345968-</w:t>
      </w:r>
      <w:r>
        <w:rPr>
          <w:sz w:val="32"/>
          <w:szCs w:val="32"/>
        </w:rPr>
        <w:t>秘密之花掉出来可是要受到惩罚的</w:t>
      </w:r>
      <w:r>
        <w:rPr>
          <w:sz w:val="32"/>
          <w:szCs w:val="32"/>
        </w:rPr>
        <w:t>.doc" rel="alternate" download="345968-</w:t>
      </w:r>
      <w:r>
        <w:rPr>
          <w:sz w:val="32"/>
          <w:szCs w:val="32"/>
        </w:rPr>
        <w:t>秘密之花掉出来可是要受到惩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