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劳荣枝一夜成名网友晒出睡过的精致模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睡姿是那么优雅，仿佛在享受着梦境带来的无尽快乐。网友晒出的照片中，她侧卧在柔软的大床上，头部轻轻倾斜，身体蜷缩成一个小球状，这种自然而然的姿势，让人忍不住想要去触碰那看似能感受到温暖和安全感的空间。</w:t>
      </w:r>
      <w:r>
        <w:rPr>
          <w:sz w:val="32"/>
          <w:szCs w:val="32"/>
        </w:rPr>
        <w:t>&lt;/p&gt;&lt;p&gt;&lt;img src="/static-img/HX7vPituqD1_kSqZ_cpJMwHa3kORHrjIKisd9mnoxakWUY2lxwrV9TA2-sHi_yPe.jpg"&gt;&lt;/p&gt;&lt;p&gt;</w:t>
      </w:r>
      <w:r>
        <w:rPr>
          <w:sz w:val="32"/>
          <w:szCs w:val="32"/>
        </w:rPr>
        <w:t>她的脸庞平静而安详，没有任何皱纹或压力线迹象，这让人联想到她总是在处理各种事务时保持冷静与理智。她闭上的眼睛下方，有些微妙的笑意似乎在角落里闪烁，那是一种深藏的心情，与她的外表完美契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晒出的这张照片，是她休息的一刻，也是对外界最为真实的一面。在这个瞬间，她放松了所有责任和期望，不再是那个高效率、永不疲惫的人物形象，而是一个普通人，在需要的时候寻找自己的宁静之地。</w:t>
      </w:r>
      <w:r>
        <w:rPr>
          <w:sz w:val="32"/>
          <w:szCs w:val="32"/>
        </w:rPr>
        <w:t>&lt;/p&gt;&lt;p&gt;&lt;img src="/static-img/xxd8FEwL5LVBkK_2tvZ0sAHa3kORHrjIKisd9mnoxalTMjrzDLpSYEIjnjEZzXHKNHYEPcvp0HuCcB5Z8ERpPMpbY7Y-5CCcyrmsbldmjaCOxgJ4breQDuiW9umj-V91wWaVbbI6ojfExj-sUkWYKonoyJ4QOifXCPXR2qn2GoXg325htcDlKAfiqZxPSdbCplFA136XcBQiAREcb6r_38pX9nS0dmxI6ghGONPgQhY.jpg"&gt;&lt;/p&gt;&lt;p&gt;</w:t>
      </w:r>
      <w:r>
        <w:rPr>
          <w:sz w:val="32"/>
          <w:szCs w:val="32"/>
        </w:rPr>
        <w:t>她身边摆放着一些简单却充满个人味道的小物件，一本书、一盏灯、一只猫等，都有其独特的地位。这些细节透露出她的个性，以及她如何在忙碌中找到自己的时间和空间来进行自我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她的睡姿，还有更深层次的情感传递出来。比如说，那张床上用心挑选的被褥颜色与房间内其他装饰相呼应，再加上墙上的画作，它们共同营造出一种既温馨又专业、既舒适又清新的氛围，这正反映了劳荣枝作为运动员所需具备的一切素质。</w:t>
      </w:r>
      <w:r>
        <w:rPr>
          <w:sz w:val="32"/>
          <w:szCs w:val="32"/>
        </w:rPr>
        <w:t>&lt;/p&gt;&lt;p&gt;&lt;img src="/static-img/5pjZI-8Xb0LK1tS9lCAZkQHa3kORHrjIKisd9mnoxalTMjrzDLpSYEIjnjEZzXHKNHYEPcvp0HuCcB5Z8ERpPMpbY7Y-5CCcyrmsbldmjaCOxgJ4breQDuiW9umj-V91wWaVbbI6ojfExj-sUkWYKonoyJ4QOifXCPXR2qn2GoXg325htcDlKAfiqZxPSdbCplFA136XcBQiAREcb6r_38pX9nS0dmxI6ghGONPgQhY.jpg"&gt;&lt;/p&gt;&lt;p&gt;</w:t>
      </w:r>
      <w:r>
        <w:rPr>
          <w:sz w:val="32"/>
          <w:szCs w:val="32"/>
        </w:rPr>
        <w:t>这份图片不是单纯展示一个人，而是展现了一种生活态度——即使身处高峰，也要学会珍惜每一次短暂休憩。这也是劳荣枝成功的一个重要因素之一，因为只有拥有健康的心灵和身体，我们才能持续不断地向前进步。而这一切都源于对自己生命质量要求极高，并将其体现在日常生活中的细节之中。</w:t>
      </w:r>
      <w:r>
        <w:rPr>
          <w:sz w:val="32"/>
          <w:szCs w:val="32"/>
        </w:rPr>
        <w:t>&lt;/p&gt;&lt;p&gt;&lt;a href = "/doc/346027-</w:t>
      </w:r>
      <w:r>
        <w:rPr>
          <w:sz w:val="32"/>
          <w:szCs w:val="32"/>
        </w:rPr>
        <w:t>劳荣枝一夜成名网友晒出睡过的精致模样</w:t>
      </w:r>
      <w:r>
        <w:rPr>
          <w:sz w:val="32"/>
          <w:szCs w:val="32"/>
        </w:rPr>
        <w:t>.doc" rel="alternate" download="346027-</w:t>
      </w:r>
      <w:r>
        <w:rPr>
          <w:sz w:val="32"/>
          <w:szCs w:val="32"/>
        </w:rPr>
        <w:t>劳荣枝一夜成名网友晒出睡过的精致模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