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我儿子的反话游戏如何不气馁地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儿子的反话游戏：如何不气馁地应对</w:t>
      </w:r>
      <w:r>
        <w:rPr>
          <w:sz w:val="32"/>
          <w:szCs w:val="32"/>
        </w:rPr>
        <w:t>&lt;/p&gt;&lt;p&gt;&lt;img src="/static-img/rOj5HLEZlBOJvKunQp7Q0zL4-PgCv3aRSuTAHOAAkwOh1uQvrNHJb0bFCKsK1OBH.jpg"&gt;&lt;/p&gt;&lt;p&gt;</w:t>
      </w:r>
      <w:r>
        <w:rPr>
          <w:sz w:val="32"/>
          <w:szCs w:val="32"/>
        </w:rPr>
        <w:t>记得那天，我在厨房忙着做饭，儿子站在一旁帮忙。忽然，他转过身来，用一种半真半假的语气说：“妈妈，你知道吗？今天我要跟你试一下，看看你会不会生气。”他的眼睛里闪烁着好奇和挑战的光芒。我心中微微一紧，但为了让他明白沟通的重要性，我决定保持冷静。</w:t>
      </w:r>
      <w:r>
        <w:rPr>
          <w:sz w:val="32"/>
          <w:szCs w:val="32"/>
        </w:rPr>
        <w:t>&lt;/p&gt;&lt;p&gt;“</w:t>
      </w:r>
      <w:r>
        <w:rPr>
          <w:sz w:val="32"/>
          <w:szCs w:val="32"/>
        </w:rPr>
        <w:t>哦，怎么回复呢？”我故意装作疑惑问道。他显然没有想到我会这么回答，因为他立刻就失去了兴趣，不再继续这个游戏。其实，这个小测试也是一个机遇，让我们母子之间有了更深入的一次交流。</w:t>
      </w:r>
      <w:r>
        <w:rPr>
          <w:sz w:val="32"/>
          <w:szCs w:val="32"/>
        </w:rPr>
        <w:t>&lt;/p&gt;&lt;p&gt;&lt;img src="/static-img/ubi5u6Nn8uEEIBq5gjze2TL4-PgCv3aRSuTAHOAAkwOaa3Y6G9dCCXuL8yEuuATvH_YFuxmL8B39tgfx93SylVpT9oTVO0Jtsn1G4UfBXkldv8_2hv1JTupQTgVDMzOud52VaiFDCVEuAW0bM60XmNKz1SMGUQlDrHe3YuLutZNEiJAmL0oVsnWTX4cq3NZrMrVuJmKX8Gey6M3eflqlrQ.jpg"&gt;&lt;/p&gt;&lt;p&gt;</w:t>
      </w:r>
      <w:r>
        <w:rPr>
          <w:sz w:val="32"/>
          <w:szCs w:val="32"/>
        </w:rPr>
        <w:t>这让我想起了一些关于如何有效应对孩子们可能使用的话语技巧——比如反话、嘲讽或是用言语伤害等。当孩子们这样做时，他们往往是在探索边界，也可能是出于无意识地想要引起反应。但作为父母，我们需要学会识别这些行为背后的真正需求，而不是简单地采取行动。</w:t>
      </w:r>
      <w:r>
        <w:rPr>
          <w:sz w:val="32"/>
          <w:szCs w:val="32"/>
        </w:rPr>
        <w:t>&lt;/p&gt;&lt;p&gt;</w:t>
      </w:r>
      <w:r>
        <w:rPr>
          <w:sz w:val="32"/>
          <w:szCs w:val="32"/>
        </w:rPr>
        <w:t>首先，要给予孩子足够的情感支持和安全感，这样他们才敢于表达自己的真实感受和想法。其次，当他们使用反话或者其他负面言辞时，可以选择性的回应，从而避免升级冲突。例如，如果孩子说：“你从不听我的意见！”可以转化为：“哎呀，我感觉我们最近好像有点沟通不畅呢。你能告诉我是什么时候觉得这样的吗？”</w:t>
      </w:r>
      <w:r>
        <w:rPr>
          <w:sz w:val="32"/>
          <w:szCs w:val="32"/>
        </w:rPr>
        <w:t>&lt;/p&gt;&lt;p&gt;&lt;img src="/static-img/LvnPzQSPu65McAZBiIyIAjL4-PgCv3aRSuTAHOAAkwOaa3Y6G9dCCXuL8yEuuATvH_YFuxmL8B39tgfx93SylVpT9oTVO0Jtsn1G4UfBXkldv8_2hv1JTupQTgVDMzOud52VaiFDCVEuAW0bM60XmNKz1SMGUQlDrHe3YuLutZNEiJAmL0oVsnWTX4cq3NZrMrVuJmKX8Gey6M3eflqlrQ.png"&gt;&lt;/p&gt;&lt;p&gt;</w:t>
      </w:r>
      <w:r>
        <w:rPr>
          <w:sz w:val="32"/>
          <w:szCs w:val="32"/>
        </w:rPr>
        <w:t>通过这样的方式，我们既展示了理解与同理心，同时也鼓励了孩子以更加建设性的方式表达自己。这并不意味着要完全接受那些负面的言论，而是在维护良好的关系同时教导孩子更健康的人际交往技能。</w:t>
      </w:r>
      <w:r>
        <w:rPr>
          <w:sz w:val="32"/>
          <w:szCs w:val="32"/>
        </w:rPr>
        <w:t>&lt;/p&gt;&lt;p&gt;</w:t>
      </w:r>
      <w:r>
        <w:rPr>
          <w:sz w:val="32"/>
          <w:szCs w:val="32"/>
        </w:rPr>
        <w:t>当然，有时候，即使我们尽力去理解和回应，也可能有一些情况下需要明确界限。在这种情况下，最好的办法就是坦诚且温柔地指出你的感受，并解释为什么某种语言是不被接受的。“当我们在家里说话时，我希望我们能够相互尊重。如果用粗暴或攻击性的语言，那么它会让人感到不好意思。”</w:t>
      </w:r>
      <w:r>
        <w:rPr>
          <w:sz w:val="32"/>
          <w:szCs w:val="32"/>
        </w:rPr>
        <w:t>&lt;/p&gt;&lt;p&gt;&lt;img src="/static-img/_bdhVvVCKs-U-juUcgmXhjL4-PgCv3aRSuTAHOAAkwOaa3Y6G9dCCXuL8yEuuATvH_YFuxmL8B39tgfx93SylVpT9oTVO0Jtsn1G4UfBXkldv8_2hv1JTupQTgVDMzOud52VaiFDCVEuAW0bM60XmNKz1SMGUQlDrHe3YuLutZNEiJAmL0oVsnWTX4cq3NZrMrVuJmKX8Gey6M3eflqlrQ.png"&gt;&lt;/p&gt;&lt;p&gt;</w:t>
      </w:r>
      <w:r>
        <w:rPr>
          <w:sz w:val="32"/>
          <w:szCs w:val="32"/>
        </w:rPr>
        <w:t>最终，建立一个开放且包容的环境对于帮助我们的孩子学习正确处理情绪并进行积极沟通至关重要。而在这个过程中，每一次尝试都是一次成长，都是一次机会，无论是儿子的反话游戏还是生活中的其他挑战，只要双方都愿意合作，就一定能找到解决之道。</w:t>
      </w:r>
      <w:r>
        <w:rPr>
          <w:sz w:val="32"/>
          <w:szCs w:val="32"/>
        </w:rPr>
        <w:t>&lt;/p&gt;&lt;p&gt;&lt;a href = "/doc/346270-</w:t>
      </w:r>
      <w:r>
        <w:rPr>
          <w:sz w:val="32"/>
          <w:szCs w:val="32"/>
        </w:rPr>
        <w:t>儿子说要跟妈妈试一下怎么回复我儿子的反话游戏如何不气馁地应对</w:t>
      </w:r>
      <w:r>
        <w:rPr>
          <w:sz w:val="32"/>
          <w:szCs w:val="32"/>
        </w:rPr>
        <w:t>.doc" rel="alternate" download="346270-</w:t>
      </w:r>
      <w:r>
        <w:rPr>
          <w:sz w:val="32"/>
          <w:szCs w:val="32"/>
        </w:rPr>
        <w:t>儿子说要跟妈妈试一下怎么回复我儿子的反话游戏如何不气馁地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