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笔趣阁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客无罪国度笔趣阁全文阅读总结</w:t>
      </w:r>
      <w:r>
        <w:rPr>
          <w:sz w:val="32"/>
          <w:szCs w:val="32"/>
        </w:rPr>
        <w:t>&lt;/p&gt;&lt;p&gt;&lt;img src="/static-img/6Z519skBnKblyYQfRYtxDSmFjWT86YJf-sJnEN86eJQQ0LQK7ZS6xwB1865tW69y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房客无罪国度的世界里，一个充满了神秘和冒险的故事展开。这里是一个被称为“禁忌之地”的地方，住着各种各样的生物，从人类到奇异生物，每个人都有自己的故事。主角是一位普通的侦探，他因为一次意外事件而卷入了一系列复杂案件中。</w:t>
      </w:r>
      <w:r>
        <w:rPr>
          <w:sz w:val="32"/>
          <w:szCs w:val="32"/>
        </w:rPr>
        <w:t>&lt;/p&gt;&lt;p&gt;&lt;img src="/static-img/Jz1uXLq4nfTVkg93-nUvVimFjWT86YJf-sJnEN86eJSuDR3IP6QfWXUcO6RaQr6VStfPuJY1kHXWYQmBTLBHIdTSG9ux1GgG7-4CU86oBdNEZBbDXRFkIfP-uno1h0iqbNXTxyweken9WZsPEjQxtOIdgMFhq5NI8IgjirBXNfuJJDlNqgITHrG0lBU0UC2B.jpg"&gt;&lt;/p&gt;&lt;p&gt;</w:t>
      </w:r>
      <w:r>
        <w:rPr>
          <w:sz w:val="32"/>
          <w:szCs w:val="32"/>
        </w:rPr>
        <w:t>主题探讨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深刻地探讨了权力的运用及其带来的后果。通过一系列案例，我们看到了那些拥有强大力量的人如何使用他们的手段来达到目的，同时也看到了这些行为给社会带来的影响。这不仅是对个人道德的一次考验，也是对整个社会结构的一次质疑。</w:t>
      </w:r>
      <w:r>
        <w:rPr>
          <w:sz w:val="32"/>
          <w:szCs w:val="32"/>
        </w:rPr>
        <w:t>&lt;/p&gt;&lt;p&gt;&lt;img src="/static-img/2iZ465nZ-7hHYpZyCPyN8SmFjWT86YJf-sJnEN86eJSuDR3IP6QfWXUcO6RaQr6VStfPuJY1kHXWYQmBTLBHIdTSG9ux1GgG7-4CU86oBdNEZBbDXRFkIfP-uno1h0iqbNXTxyweken9WZsPEjQxtOIdgMFhq5NI8IgjirBXNfuJJDlNqgITHrG0lBU0UC2B.jpg"&gt;&lt;/p&gt;&lt;p&gt;</w:t>
      </w:r>
      <w:r>
        <w:rPr>
          <w:sz w:val="32"/>
          <w:szCs w:val="32"/>
        </w:rPr>
        <w:t>情节发展与悬念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其紧凑的情节和不断升级的悬念吸引读者。在每个转折点上，都会出现新的线索，让读者不得不继续翻阅，以解开谜团。而且，这些线索往往既精巧又隐晦，使得读者必须仔细思考才能发现它们之间的联系。</w:t>
      </w:r>
      <w:r>
        <w:rPr>
          <w:sz w:val="32"/>
          <w:szCs w:val="32"/>
        </w:rPr>
        <w:t>&lt;/p&gt;&lt;p&gt;&lt;img src="/static-img/bDW24xitcABWsXAXQwXm-CmFjWT86YJf-sJnEN86eJSuDR3IP6QfWXUcO6RaQr6VStfPuJY1kHXWYQmBTLBHIdTSG9ux1GgG7-4CU86oBdNEZBbDXRFkIfP-uno1h0iqbNXTxyweken9WZsPEjQxtOIdgMFhq5NI8IgjirBXNfuJJDlNqgITHrG0lBU0UC2B.jpg"&gt;&lt;/p&gt;&lt;p&gt;</w:t>
      </w:r>
      <w:r>
        <w:rPr>
          <w:sz w:val="32"/>
          <w:szCs w:val="32"/>
        </w:rPr>
        <w:t>角色塑造：多维度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都是复杂而鲜明的人物，他们身上融合了不同的性格特点和内心冲突。从冷静理智到热血勇敢，从善良正直到阴暗狡猾，每个角色的塑造都让人感到生动逼真，并且能够在故事中起到关键作用。</w:t>
      </w:r>
      <w:r>
        <w:rPr>
          <w:sz w:val="32"/>
          <w:szCs w:val="32"/>
        </w:rPr>
        <w:t>&lt;/p&gt;&lt;p&gt;&lt;img src="/static-img/K_QQgQF-38a9Q-N1CGaSximFjWT86YJf-sJnEN86eJSuDR3IP6QfWXUcO6RaQr6VStfPuJY1kHXWYQmBTLBHIdTSG9ux1GgG7-4CU86oBdNEZBbDXRFkIfP-uno1h0iqbNXTxyweken9WZsPEjQxtOIdgMFhq5NI8IgjirBXNfuJJDlNqgITHrG0lBU0UC2B.jpg"&gt;&lt;/p&gt;&lt;p&gt;</w:t>
      </w:r>
      <w:r>
        <w:rPr>
          <w:sz w:val="32"/>
          <w:szCs w:val="32"/>
        </w:rPr>
        <w:t>文学风格：沉浸式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采用一种沉浸式叙述方式，让读者仿佛置身于故事发生的地方，亲历其间。这使得阅读过程变得更加真实感人，同时也增添了一份紧张刺激的心理体验，为读者提供了难忘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：正义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传达出一个关于正义与同情心重要性的信息，即使是在混乱纷争的世界里，只有秉持公平和关怀他人的原则，我们才能找到前进的道路。这不仅是对于主角个人的成长，更是对我们所有人的启示。</w:t>
      </w:r>
      <w:r>
        <w:rPr>
          <w:sz w:val="32"/>
          <w:szCs w:val="32"/>
        </w:rPr>
        <w:t>&lt;/p&gt;&lt;p&gt;&lt;a href = "/doc/347066-</w:t>
      </w:r>
      <w:r>
        <w:rPr>
          <w:sz w:val="32"/>
          <w:szCs w:val="32"/>
        </w:rPr>
        <w:t>房客无罪国度笔趣阁全文阅读总结</w:t>
      </w:r>
      <w:r>
        <w:rPr>
          <w:sz w:val="32"/>
          <w:szCs w:val="32"/>
        </w:rPr>
        <w:t>.doc" rel="alternate" download="347066-</w:t>
      </w:r>
      <w:r>
        <w:rPr>
          <w:sz w:val="32"/>
          <w:szCs w:val="32"/>
        </w:rPr>
        <w:t>房客无罪国度笔趣阁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