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眼中的新视界探索更流畅的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标志着我眼中的新视界——一个更流畅、更智能的观看体验。这个更新不仅提升了用户操作的便捷性，也为我们的娱乐生活带来了更多惊喜。</w:t>
      </w:r>
      <w:r>
        <w:rPr>
          <w:sz w:val="32"/>
          <w:szCs w:val="32"/>
        </w:rPr>
        <w:t>&lt;/p&gt;&lt;p&gt;&lt;img src="/static-img/TURx4MCEFFDQujYpowefxP23fkCAmGv-woXzTeeaBuNgFd9dfkqPc68T0WWNQuTz.jpg"&gt;&lt;/p&gt;&lt;p&gt;</w:t>
      </w:r>
      <w:r>
        <w:rPr>
          <w:sz w:val="32"/>
          <w:szCs w:val="32"/>
        </w:rPr>
        <w:t>首先，这次更新中引入的跳转接口，让我们在浏览不同的内容时，能够更加迅速地切换频道或搜索特定节目。这就像拥有了一把钥匙，可以瞬间开启你心仪的世界。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，你可以随心所欲地探索各种精彩内容，无论是热门剧集、最新动漫还是深度纪录片，都能轻松找到并加入你的播放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的跳转接口还支持跨平台互联。想象一下，在一台电脑上开始了一部电影，而你突然需要离开办公室，不必担忧会错过任何精彩瞬间，只需将设备连接到手机或平板，即可继续在其他屏幕上追踪进程。这意味着无论何时何地，你都能保持对节目的连续关注，从而享受更加沉浸式和连贯的观看体验。</w:t>
      </w:r>
      <w:r>
        <w:rPr>
          <w:sz w:val="32"/>
          <w:szCs w:val="32"/>
        </w:rPr>
        <w:t>&lt;/p&gt;&lt;p&gt;&lt;img src="/static-img/itkdSPhF1gDt2PGF2-efKP23fkCAmGv-woXzTeeaBuMaKCk7fIWGl7UkbqJheqnXkxunLrwjlAsAPqkbyeglbjsqnHeqQyvAMjvF-RiSXMLHS41FiagCkOJYL2UroHdtFBfqs8zvnVZiDoonTfMJ4P1Sg7bj3z0hsezZuOOqnUfG3rcHghmlq7fLvn1kCoxckaOBg51-IwhRer6N8mO1jg.jpg"&gt;&lt;/p&gt;&lt;p&gt;</w:t>
      </w:r>
      <w:r>
        <w:rPr>
          <w:sz w:val="32"/>
          <w:szCs w:val="32"/>
        </w:rPr>
        <w:t>此外，这次更新还融合了人工智能技术，使得推荐算法变得更加贴近个人喜好。每一次点击、点赞和分享都会被系统学习，从而提供出更多符合你兴趣的内容建议。不再是简单重复推荐，而是逐步演变成个性化服务，为你的娱乐生活带来意想不到的人气爆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这些改进都是为了让我们的时间更有价值。现在，我可以用几秒钟完成之前可能花费数分钟甚至多小时做的事情，比如快速查找信息或者调整播放设置。这对于忙碌且精细工作的人来说，无疑是一个巨大的赠品，它不仅提高了效率，还减少了日常使用中的焦虑感，让整个使用过程变得既舒适又高效。</w:t>
      </w:r>
      <w:r>
        <w:rPr>
          <w:sz w:val="32"/>
          <w:szCs w:val="32"/>
        </w:rPr>
        <w:t>&lt;/p&gt;&lt;p&gt;&lt;img src="/static-img/aLaEKdI71W_MNC5xOLmsiv23fkCAmGv-woXzTeeaBuMaKCk7fIWGl7UkbqJheqnXkxunLrwjlAsAPqkbyeglbjsqnHeqQyvAMjvF-RiSXMLHS41FiagCkOJYL2UroHdtFBfqs8zvnVZiDoonTfMJ4P1Sg7bj3z0hsezZuOOqnUfG3rcHghmlq7fLvn1kCoxckaOBg51-IwhRer6N8mO1jg.png"&gt;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是对我们寻求完美观影体验的一次重大迈进。我相信，这种不断创新与优化，将使我们在未来的日子里，有更多惊喜等待发现，每一次开机，都像是第一次见面，那份新鲜感和期待，就像是打开一本全新的故事书，一段美妙旅程即将展开。</w:t>
      </w:r>
      <w:r>
        <w:rPr>
          <w:sz w:val="32"/>
          <w:szCs w:val="32"/>
        </w:rPr>
        <w:t>&lt;/p&gt;&lt;p&gt;&lt;a href = "/doc/34753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眼中的新视界探索更流畅的观看体验</w:t>
      </w:r>
      <w:r>
        <w:rPr>
          <w:sz w:val="32"/>
          <w:szCs w:val="32"/>
        </w:rPr>
        <w:t>.doc" rel="alternate" download="34753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眼中的新视界探索更流畅的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