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与朋友的语言交流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语言是人与人之间沟通的桥梁。它不仅能够传达信息，更能反映出一个人对文化、背景和价值观念的理解。作为一名母校老师，我有幸见证了许多不同背景的人们如何通过观看“妈妈的朋友</w:t>
      </w:r>
      <w:r>
        <w:rPr>
          <w:sz w:val="32"/>
          <w:szCs w:val="32"/>
        </w:rPr>
        <w:t>1</w:t>
      </w:r>
      <w:r>
        <w:rPr>
          <w:sz w:val="32"/>
          <w:szCs w:val="32"/>
        </w:rPr>
        <w:t>中语”这样的节目来学习并融入另一种语言和文化。</w:t>
      </w:r>
      <w:r>
        <w:rPr>
          <w:sz w:val="32"/>
          <w:szCs w:val="32"/>
        </w:rPr>
        <w:t>&lt;/p&gt;&lt;p&gt;&lt;img src="/static-img/zYiZdy8fW90uecJXVUqoTGcxzRCOIvFzM3Fknbp5HptZojU7Mr7yNjymnrSyR88T.jpg"&gt;&lt;/p&gt;&lt;p&gt;</w:t>
      </w:r>
      <w:r>
        <w:rPr>
          <w:sz w:val="32"/>
          <w:szCs w:val="32"/>
        </w:rPr>
        <w:t>首先，观看这种类型的节目可以帮助人们了解特定地区或国家的日常生活方式。这部剧集以真实的情况为基础，展现了主角及其家人的日常生活，这对于想要学习该地区习俗和风俗的人来说是一个宝贵的资源。例如，在“妈妈的朋友</w:t>
      </w:r>
      <w:r>
        <w:rPr>
          <w:sz w:val="32"/>
          <w:szCs w:val="32"/>
        </w:rPr>
        <w:t>1</w:t>
      </w:r>
      <w:r>
        <w:rPr>
          <w:sz w:val="32"/>
          <w:szCs w:val="32"/>
        </w:rPr>
        <w:t>中语”里，可以看到主角如何处理家庭事务、社交活动以及面对各种挑战，这些都为观众提供了一个全面的视角，让他们更好地理解当地社会。</w:t>
      </w:r>
      <w:r>
        <w:rPr>
          <w:sz w:val="32"/>
          <w:szCs w:val="32"/>
        </w:rPr>
        <w:t>&lt;/p&gt;&lt;p&gt;</w:t>
      </w:r>
      <w:r>
        <w:rPr>
          <w:sz w:val="32"/>
          <w:szCs w:val="32"/>
        </w:rPr>
        <w:t>其次，通过观看这个节目，可以提高听力能力。在学习任何新语言时，都需要不断练习听力技能，因为口音、发音和流利度都是区分不同水平英语（或其他语言）说者的关键因素之一。“妈妈的朋友</w:t>
      </w:r>
      <w:r>
        <w:rPr>
          <w:sz w:val="32"/>
          <w:szCs w:val="32"/>
        </w:rPr>
        <w:t>1</w:t>
      </w:r>
      <w:r>
        <w:rPr>
          <w:sz w:val="32"/>
          <w:szCs w:val="32"/>
        </w:rPr>
        <w:t>中语”的高质量录制使得观众能够听到标准且清晰的声音，从而有效提升自己的听力技巧。此外，由于这些剧集通常会配有字幕，因此观众也可以同时练习阅读技能，使整个过程更加全面。</w:t>
      </w:r>
      <w:r>
        <w:rPr>
          <w:sz w:val="32"/>
          <w:szCs w:val="32"/>
        </w:rPr>
        <w:t>&lt;/p&gt;&lt;p&gt;&lt;img src="/static-img/5ADQ2D0hcECDuMu484PKBGcxzRCOIvFzM3Fknbp5Hps9nAW-3r4XbC4gpXrSo8E05SOSio4-4HrCAKEIVrQKEgXJureo14530v2chOw5r8S_4j2e0fAhj8a0cuSrk9nOLPY5HiflOrsH1JLiNwl7rn8v92uky8kjrIagKUocqlpYdgbTYWGVP0nSiEnNALse9qaBBGf2qrixKrcGsTXcgQ.jpg"&gt;&lt;/p&gt;&lt;p&gt;</w:t>
      </w:r>
      <w:r>
        <w:rPr>
          <w:sz w:val="32"/>
          <w:szCs w:val="32"/>
        </w:rPr>
        <w:t>再者，这种类型的心理描写也是非常值得注意的地方。每个人都会根据自己的经历形成独特的情感反应，而这部剧集精准捕捉到了角色内心世界，使之显得更加真实可信。在情感表达上，“妈妈的朋友</w:t>
      </w:r>
      <w:r>
        <w:rPr>
          <w:sz w:val="32"/>
          <w:szCs w:val="32"/>
        </w:rPr>
        <w:t>1</w:t>
      </w:r>
      <w:r>
        <w:rPr>
          <w:sz w:val="32"/>
          <w:szCs w:val="32"/>
        </w:rPr>
        <w:t>中语”展示了一种深刻而细腻的情感共鸣，让受访者在看过之后能够更好地理解人物心理状态，从而促进自我成长。</w:t>
      </w:r>
      <w:r>
        <w:rPr>
          <w:sz w:val="32"/>
          <w:szCs w:val="32"/>
        </w:rPr>
        <w:t>&lt;/p&gt;&lt;p&gt;</w:t>
      </w:r>
      <w:r>
        <w:rPr>
          <w:sz w:val="32"/>
          <w:szCs w:val="32"/>
        </w:rPr>
        <w:t>此外，不同年龄段的人群可能会从这个过程中学到不同的东西。对于年轻学龄儿童来说，他们可能主要关注故事中的角色行为，并模仿他们的一些动作或话术；对于成年人来说，他们则更多关注情感表达和复杂问题解决方案；至于老年人，他们则可能从中学到一些新的知识，比如健康建议或者技术更新等。而无论是哪个年龄段的人，只要坚持下来，都能从中学到很多关于新兴趣爱好的知识。</w:t>
      </w:r>
      <w:r>
        <w:rPr>
          <w:sz w:val="32"/>
          <w:szCs w:val="32"/>
        </w:rPr>
        <w:t>&lt;/p&gt;&lt;p&gt;&lt;img src="/static-img/ep6peJXtaesXkvJRdTE0vmcxzRCOIvFzM3Fknbp5Hps9nAW-3r4XbC4gpXrSo8E05SOSio4-4HrCAKEIVrQKEgXJureo14530v2chOw5r8S_4j2e0fAhj8a0cuSrk9nOLPY5HiflOrsH1JLiNwl7rn8v92uky8kjrIagKUocqlpYdgbTYWGVP0nSiEnNALse9qaBBGf2qrixKrcGsTXcgQ.jpg"&gt;&lt;/p&gt;&lt;p&gt;</w:t>
      </w:r>
      <w:r>
        <w:rPr>
          <w:sz w:val="32"/>
          <w:szCs w:val="32"/>
        </w:rPr>
        <w:t xml:space="preserve">最后，“ </w:t>
      </w:r>
      <w:r>
        <w:rPr>
          <w:sz w:val="32"/>
          <w:szCs w:val="32"/>
        </w:rPr>
        <w:t xml:space="preserve">mama&amp;#39;s friend 1 </w:t>
      </w:r>
      <w:r>
        <w:rPr>
          <w:sz w:val="32"/>
          <w:szCs w:val="32"/>
        </w:rPr>
        <w:t xml:space="preserve">中文 </w:t>
      </w:r>
      <w:r>
        <w:rPr>
          <w:sz w:val="32"/>
          <w:szCs w:val="32"/>
        </w:rPr>
        <w:t xml:space="preserve">watch” </w:t>
      </w:r>
      <w:r>
        <w:rPr>
          <w:sz w:val="32"/>
          <w:szCs w:val="32"/>
        </w:rPr>
        <w:t>的这种内容也适合作为教学工具。一旦教师将这些视频材料纳入课堂教学计划，它们就变得尤为有用，因为它们既包含了实际情况，又容易引起学生兴趣。不仅如此，它们还提供了一种非正式但又生动活泼的手段去教授现代汉语及中国文化，为学生提供一个更接近现实生活环境中的学习体验。</w:t>
      </w:r>
      <w:r>
        <w:rPr>
          <w:sz w:val="32"/>
          <w:szCs w:val="32"/>
        </w:rPr>
        <w:t>&lt;/p&gt;&lt;p&gt;</w:t>
      </w:r>
      <w:r>
        <w:rPr>
          <w:sz w:val="32"/>
          <w:szCs w:val="32"/>
        </w:rPr>
        <w:t>综上所述，“</w:t>
      </w:r>
      <w:r>
        <w:rPr>
          <w:sz w:val="32"/>
          <w:szCs w:val="32"/>
        </w:rPr>
        <w:t xml:space="preserve">mama&amp;#39;s friend 1 </w:t>
      </w:r>
      <w:r>
        <w:rPr>
          <w:sz w:val="32"/>
          <w:szCs w:val="32"/>
        </w:rPr>
        <w:t xml:space="preserve">中文 </w:t>
      </w:r>
      <w:r>
        <w:rPr>
          <w:sz w:val="32"/>
          <w:szCs w:val="32"/>
        </w:rPr>
        <w:t>watch”</w:t>
      </w:r>
      <w:r>
        <w:rPr>
          <w:sz w:val="32"/>
          <w:szCs w:val="32"/>
        </w:rPr>
        <w:t>不仅是一部娱乐性的电视剧，也是一个多功能工具，无论是在提高听力能力、深化心理洞察还是成为教育资源方面，都具有不可忽视的地位。在当今全球化的大潮下，我们应该积极利用这样的事物，以便更好地相互理解与尊重彼此。这正是我们应该持续探索与发展的地方。</w:t>
      </w:r>
      <w:r>
        <w:rPr>
          <w:sz w:val="32"/>
          <w:szCs w:val="32"/>
        </w:rPr>
        <w:t>&lt;/p&gt;&lt;p&gt;&lt;img src="/static-img/60gejmAz2rJWHqBKkrnTkGcxzRCOIvFzM3Fknbp5Hps9nAW-3r4XbC4gpXrSo8E05SOSio4-4HrCAKEIVrQKEgXJureo14530v2chOw5r8S_4j2e0fAhj8a0cuSrk9nOLPY5HiflOrsH1JLiNwl7rn8v92uky8kjrIagKUocqlpYdgbTYWGVP0nSiEnNALse9qaBBGf2qrixKrcGsTXcgQ.jpg"&gt;&lt;/p&gt;&lt;p&gt;&lt;a href = "/doc/347697-</w:t>
      </w:r>
      <w:r>
        <w:rPr>
          <w:sz w:val="32"/>
          <w:szCs w:val="32"/>
        </w:rPr>
        <w:t>妈妈与朋友的语言交流观察</w:t>
      </w:r>
      <w:r>
        <w:rPr>
          <w:sz w:val="32"/>
          <w:szCs w:val="32"/>
        </w:rPr>
        <w:t>.doc" rel="alternate" download="347697-</w:t>
      </w:r>
      <w:r>
        <w:rPr>
          <w:sz w:val="32"/>
          <w:szCs w:val="32"/>
        </w:rPr>
        <w:t>妈妈与朋友的语言交流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