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女儿一对五的艰难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苏家的生活并不富裕。然而，他们有着一个特别的家庭成员——两个女儿。随着时间的推移，这两个女儿逐渐长大了，但他们面临的问题却是其他人所不曾有的：如何在没有兄弟的帮助下获得足够多的资源来支撑整个家庭？</w:t>
      </w:r>
      <w:r>
        <w:rPr>
          <w:sz w:val="32"/>
          <w:szCs w:val="32"/>
        </w:rPr>
        <w:t>&lt;/p&gt;&lt;p&gt;&lt;img src="/static-img/w20IKP4esUkSBQs-g_vsTc_iEsnNf65NtcJlPFfbQJUMva38OS52m2iQLLZtbc73.png"&gt;&lt;/p&gt;&lt;p&gt;</w:t>
      </w:r>
      <w:r>
        <w:rPr>
          <w:sz w:val="32"/>
          <w:szCs w:val="32"/>
        </w:rPr>
        <w:t>经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两个女儿面临的是前所未有的经济压力。一对姐妹要承担起所有家庭成员包括父母和弟弟们全部人的负担，这让她们感到无比的心理和肉体上的重压。尽管她们努力工作，但由于缺乏男性劳动力的支持，日常琐事处理起来异常困难。</w:t>
      </w:r>
      <w:r>
        <w:rPr>
          <w:sz w:val="32"/>
          <w:szCs w:val="32"/>
        </w:rPr>
        <w:t>&lt;/p&gt;&lt;p&gt;&lt;img src="/static-img/_-9D4VNZgGHoY74gLyNoNs_iEsnNf65NtcJlPFfbQJXLY5XVBKu7TGSd6JdLKhHBf97NqVzqGLtD6e5FTpNBuADDqqsFIVD2jfcCnxLCjW3AHN3di98pIVh-bzhcOGjTa3rMRctqo-0jJfWnXVwnrI-7cVrOSDGXrQAKcqlPXCdMmOdcQ5YGovK13UbsufhCoCce_Rkv-xvuhHxTXfP6P4GX1yRVs72hoZdVg19zgog.png"&gt;&lt;/p&gt;&lt;p&gt;</w:t>
      </w:r>
      <w:r>
        <w:rPr>
          <w:sz w:val="32"/>
          <w:szCs w:val="32"/>
        </w:rPr>
        <w:t>社会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男孩是家庭的支柱，而女孩则被认为是温柔、依赖和需要保护的人。在这样的社会环境下，苏家的两位小姐更显得孤立无援。她们不得不经常应对他人的讥笑与歧视，不仅如此，她们还必须证明自己可以独立于外界挑战中茁壮成长。</w:t>
      </w:r>
      <w:r>
        <w:rPr>
          <w:sz w:val="32"/>
          <w:szCs w:val="32"/>
        </w:rPr>
        <w:t>&lt;/p&gt;&lt;p&gt;&lt;img src="/static-img/cLU5RsTDMBdOo_rximknPM_iEsnNf65NtcJlPFfbQJXLY5XVBKu7TGSd6JdLKhHBf97NqVzqGLtD6e5FTpNBuADDqqsFIVD2jfcCnxLCjW3AHN3di98pIVh-bzhcOGjTa3rMRctqo-0jJfWnXVwnrI-7cVrOSDGXrQAKcqlPXCdMmOdcQ5YGovK13UbsufhCoCce_Rkv-xvuhHxTXfP6P4GX1yRVs72hoZdVg19zgog.png"&gt;&lt;/p&gt;&lt;p&gt;</w:t>
      </w:r>
      <w:r>
        <w:rPr>
          <w:sz w:val="32"/>
          <w:szCs w:val="32"/>
        </w:rPr>
        <w:t>教育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提升自己的生活质量和提供更好的教育条件给全家人，姐妹俩努力学习。但由于缺少男性力量参与到子女教育中，她们不得不独自承担起培养孩子智力的任务。这使得她们面临更多额外工作，如照顾年幼的手足、完成杂务等，并且还要抽出时间进行学习。</w:t>
      </w:r>
      <w:r>
        <w:rPr>
          <w:sz w:val="32"/>
          <w:szCs w:val="32"/>
        </w:rPr>
        <w:t>&lt;/p&gt;&lt;p&gt;&lt;img src="/static-img/mcJ5RYQGGvEk9NQNuSt9g8_iEsnNf65NtcJlPFfbQJXLY5XVBKu7TGSd6JdLKhHBf97NqVzqGLtD6e5FTpNBuADDqqsFIVD2jfcCnxLCjW3AHN3di98pIVh-bzhcOGjTa3rMRctqo-0jJfWnXVwnrI-7cVrOSDGXrQAKcqlPXCdMmOdcQ5YGovK13UbsufhCoCce_Rkv-xvuhHxTXfP6P4GX1yRVs72hoZdVg19zgog.png"&gt;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一些手脚疲劳加剧，使得她每天都要花费大量精力去完成繁重的农活或家务。她们往往因为过度劳累而身体虚弱，这进一步削弱了她们应对日常挑战时的心理状态。</w:t>
      </w:r>
      <w:r>
        <w:rPr>
          <w:sz w:val="32"/>
          <w:szCs w:val="32"/>
        </w:rPr>
        <w:t>&lt;/p&gt;&lt;p&gt;&lt;img src="/static-img/u0AgmUTu2HvhzDgsp3WNXc_iEsnNf65NtcJlPFfbQJXLY5XVBKu7TGSd6JdLKhHBf97NqVzqGLtD6e5FTpNBuADDqqsFIVD2jfcCnxLCjW3AHN3di98pIVh-bzhcOGjTa3rMRctqo-0jJfWnXVwnrI-7cVrOSDGXrQAKcqlPXCdMmOdcQ5YGovK13UbsufhCoCce_Rkv-xvuhHxTXfP6P4GX1yRVs72hoZdVg19zgog.png"&gt;&lt;/p&gt;&lt;p&gt;</w:t>
      </w:r>
      <w:r>
        <w:rPr>
          <w:sz w:val="32"/>
          <w:szCs w:val="32"/>
        </w:rPr>
        <w:t>精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时候即便是最坚强的心灵也会崩溃。当接连不断地遭受挫折后，她们可能会感到孤独无助，因为没有一个能理解她的同龄人能够分享这些痛苦经历。而这一切都在悄然侵蚀着她内心深处那最后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切困难与挑战，对于这两位勇敢女子来说，最重要的是保持积极乐观的情绪。她们知道，只要持之以恒，无论遇到什么样的逆境，都能找到突破点。因此，即使在现在看似充满黑暗的时候，也有人相信明天一定会有光芒出现，让世界重新变得温暖起来。</w:t>
      </w:r>
      <w:r>
        <w:rPr>
          <w:sz w:val="32"/>
          <w:szCs w:val="32"/>
        </w:rPr>
        <w:t>&lt;/p&gt;&lt;p&gt;&lt;a href = "/doc/348058-</w:t>
      </w:r>
      <w:r>
        <w:rPr>
          <w:sz w:val="32"/>
          <w:szCs w:val="32"/>
        </w:rPr>
        <w:t>苏家女儿一对五的艰难生存</w:t>
      </w:r>
      <w:r>
        <w:rPr>
          <w:sz w:val="32"/>
          <w:szCs w:val="32"/>
        </w:rPr>
        <w:t>.doc" rel="alternate" download="348058-</w:t>
      </w:r>
      <w:r>
        <w:rPr>
          <w:sz w:val="32"/>
          <w:szCs w:val="32"/>
        </w:rPr>
        <w:t>苏家女儿一对五的艰难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