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文化中，刻晴ちゃん的腿法是一种古老而神秘的武术，它融合了柔韧性和力量，要求练习者在保持身体灵活性的同时，还要强化核心肌群。以下是对刻晴ちゃん腿法娴熟的一些关键点：</w:t>
      </w:r>
      <w:r>
        <w:rPr>
          <w:sz w:val="32"/>
          <w:szCs w:val="32"/>
        </w:rPr>
        <w:t>&lt;/p&gt;&lt;p&gt;&lt;img src="/static-img/yMQ_2VMehEMyrAkNDuhyXyUv1liS7zQQW1M4teArXjzV-wMnXzPPh-XTYxPoHA9g.jpg"&gt;&lt;/p&gt;&lt;p&gt;</w:t>
      </w:r>
      <w:r>
        <w:rPr>
          <w:sz w:val="32"/>
          <w:szCs w:val="32"/>
        </w:rPr>
        <w:t>基础姿势与体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ちゃん的腿法娴熟之道，从基本的站立姿势开始，即“山羊步”或“狮子步”，这两种体位能够帮助练习者平衡身体重心，同时调节气息，以便更好地控制动作。</w:t>
      </w:r>
      <w:r>
        <w:rPr>
          <w:sz w:val="32"/>
          <w:szCs w:val="32"/>
        </w:rPr>
        <w:t>&lt;/p&gt;&lt;p&gt;&lt;img src="/static-img/AK7UyH0MevztJ047VJgr8yUv1liS7zQQW1M4teArXjxnfE1Xv9Ya8LjBim4NSyux-QW_RYyFwoMl3nittqk0-ynm6fJNUu6F1seazClu_iVeHCMSpm6W-Z4Z8X4hK_rGFbclfPGPMnYFL2JsZnq7mEwp7HrkwJIcdxxb-RLRaEb0o-01FaydM49yq83N5KYsr9VpLcENrRaviJzE3v1BI3geGwtJkY8l8y-nD0ZCi98.jpg"&gt;&lt;/p&gt;&lt;p&gt;</w:t>
      </w:r>
      <w:r>
        <w:rPr>
          <w:sz w:val="32"/>
          <w:szCs w:val="32"/>
        </w:rPr>
        <w:t>呼吸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吸对于刻晴ちゃん的腿法至关重要。正确的呼吸可以帮助调整内外气，使得练习者能够更好地控制动作并释放出更多力量。此外，意志力也是必须具备的一个素质，因为它能让练习者在疲惫时仍然坚持下去。</w:t>
      </w:r>
      <w:r>
        <w:rPr>
          <w:sz w:val="32"/>
          <w:szCs w:val="32"/>
        </w:rPr>
        <w:t>&lt;/p&gt;&lt;p&gt;&lt;img src="/static-img/eaJL3yd4sxX4dKB0_6kIGSUv1liS7zQQW1M4teArXjxnfE1Xv9Ya8LjBim4NSyux-QW_RYyFwoMl3nittqk0-ynm6fJNUu6F1seazClu_iVeHCMSpm6W-Z4Z8X4hK_rGFbclfPGPMnYFL2JsZnq7mEwp7HrkwJIcdxxb-RLRaEb0o-01FaydM49yq83N5KYsr9VpLcENrRaviJzE3v1BI3geGwtJkY8l8y-nD0ZCi98.jpg"&gt;&lt;/p&gt;&lt;p&gt;</w:t>
      </w:r>
      <w:r>
        <w:rPr>
          <w:sz w:val="32"/>
          <w:szCs w:val="32"/>
        </w:rPr>
        <w:t>柔韧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运动范围和减少受伤风险，刻晴ちゃん会通过各种拉伸和旋转等方式进行柔韧性训练，这样做既增强了肌肉，也提高了整体协调性。</w:t>
      </w:r>
      <w:r>
        <w:rPr>
          <w:sz w:val="32"/>
          <w:szCs w:val="32"/>
        </w:rPr>
        <w:t>&lt;/p&gt;&lt;p&gt;&lt;img src="/static-img/V_CwGtXU8WUJOVfpZAAWLyUv1liS7zQQW1M4teArXjxnfE1Xv9Ya8LjBim4NSyux-QW_RYyFwoMl3nittqk0-ynm6fJNUu6F1seazClu_iVeHCMSpm6W-Z4Z8X4hK_rGFbclfPGPMnYFL2JsZnq7mEwp7HrkwJIcdxxb-RLRaEb0o-01FaydM49yq83N5KYsr9VpLcENrRaviJzE3v1BI3geGwtJkY8l8y-nD0ZCi98.jpg"&gt;&lt;/p&gt;&lt;p&gt;</w:t>
      </w:r>
      <w:r>
        <w:rPr>
          <w:sz w:val="32"/>
          <w:szCs w:val="32"/>
        </w:rPr>
        <w:t>力量与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腿法不可或缺的一部分，无论是在低速还是高速状态下，都需要大量的力量来支撑动作。这包括静力、爆发力以及持久力的提升。</w:t>
      </w:r>
      <w:r>
        <w:rPr>
          <w:sz w:val="32"/>
          <w:szCs w:val="32"/>
        </w:rPr>
        <w:t>&lt;/p&gt;&lt;p&gt;&lt;img src="/static-img/olyRggAaVKPxLkrMFUPEpyUv1liS7zQQW1M4teArXjxnfE1Xv9Ya8LjBim4NSyux-QW_RYyFwoMl3nittqk0-ynm6fJNUu6F1seazClu_iVeHCMSpm6W-Z4Z8X4hK_rGFbclfPGPMnYFL2JsZnq7mEwp7HrkwJIcdxxb-RLRaEb0o-01FaydM49yq83N5KYsr9VpLcENrRaviJzE3v1BI3geGwtJkY8l8y-nD0ZCi98.jpg"&gt;&lt;/p&gt;&lt;p&gt;</w:t>
      </w:r>
      <w:r>
        <w:rPr>
          <w:sz w:val="32"/>
          <w:szCs w:val="32"/>
        </w:rPr>
        <w:t>技巧与实战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完理论后，将这些技术运用到实战中，是刻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训练过程中的一个重要环节。在此过程中，不仅要学会如何防御，还要学会如何进攻，以达到真正掌握这一武术门派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身养性的哲学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 晴</w:t>
      </w:r>
      <w:r>
        <w:rPr>
          <w:sz w:val="32"/>
          <w:szCs w:val="32"/>
        </w:rPr>
        <w:t xml:space="preserve">-CHAN </w:t>
      </w:r>
      <w:r>
        <w:rPr>
          <w:sz w:val="32"/>
          <w:szCs w:val="32"/>
        </w:rPr>
        <w:t>的话语里常常流露出一种修身养性的哲学观念，她认为武术不仅仅是打斗技巧，更是一种生活态度。在她的教导下，每一次挥舞手臂，每一次脚步踏地，都蕴含着一种深远的人生智慧。</w:t>
      </w:r>
      <w:r>
        <w:rPr>
          <w:sz w:val="32"/>
          <w:szCs w:val="32"/>
        </w:rPr>
        <w:t>&lt;/p&gt;&lt;p&gt;&lt;a href = "/doc/348061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.doc" rel="alternate" download="348061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