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美体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自我提升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美体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自我提升计划</w:t>
      </w:r>
      <w:r>
        <w:rPr>
          <w:sz w:val="32"/>
          <w:szCs w:val="32"/>
        </w:rPr>
        <w:t>&lt;/p&gt;&lt;p&gt;&lt;img src="/static-img/wJxB3M-e160buaxsEOUbrH0HLnILUGaZrp6jHK-q1TGnSH9lxraGrUIq2AiJDNZf.jpg"&gt;&lt;/p&gt;&lt;p&gt;</w:t>
      </w:r>
      <w:r>
        <w:rPr>
          <w:sz w:val="32"/>
          <w:szCs w:val="32"/>
        </w:rPr>
        <w:t>健康饮食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女生的暑假自辱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表中，健康饮食是基础。合理搭配营养素，可以促进身体发育和美容。每一餐都应注重均衡，多吃蔬菜水果、全谷物和低脂蛋白质食品，同时限制高糖、高盐、高脂肪食品的摄入。</w:t>
      </w:r>
      <w:r>
        <w:rPr>
          <w:sz w:val="32"/>
          <w:szCs w:val="32"/>
        </w:rPr>
        <w:t>&lt;/p&gt;&lt;p&gt;&lt;img src="/static-img/Gb2cP6iUnsiqZLkBCGwrZH0HLnILUGaZrp6jHK-q1TGH5HJsA-i-Dlis2aaTURLWZFA-9Dn4xu7SGQkE67lj4zSmz3AdGNA_4lj8xgbKUrIEmCAO-YZLvaA4uHf9wnOrBZADx3KkzytlRMixaSvxA2zdPcVCjQeVJzSv2-Ew6so.jpg"&gt;&lt;/p&gt;&lt;p&gt;</w:t>
      </w:r>
      <w:r>
        <w:rPr>
          <w:sz w:val="32"/>
          <w:szCs w:val="32"/>
        </w:rPr>
        <w:t>定期运动增强体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进行体育锻炼对于女生来说至关重要。这不仅可以帮助她们保持良好的身材，还能提高心肺功能，增强免疫力，使肌肉更加紧致。此外，适量的运动也能促进新陈代谢，对减肥有很大的帮助。</w:t>
      </w:r>
      <w:r>
        <w:rPr>
          <w:sz w:val="32"/>
          <w:szCs w:val="32"/>
        </w:rPr>
        <w:t>&lt;/p&gt;&lt;p&gt;&lt;img src="/static-img/Ap1v7c0OGQuuUJYANWkQiX0HLnILUGaZrp6jHK-q1TGH5HJsA-i-Dlis2aaTURLWZFA-9Dn4xu7SGQkE67lj4zSmz3AdGNA_4lj8xgbKUrIEmCAO-YZLvaA4uHf9wnOrBZADx3KkzytlRMixaSvxA2zdPcVCjQeVJzSv2-Ew6so.jpg"&gt;&lt;/p&gt;&lt;p&gt;</w:t>
      </w:r>
      <w:r>
        <w:rPr>
          <w:sz w:val="32"/>
          <w:szCs w:val="32"/>
        </w:rPr>
        <w:t>良好的睡眠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足且高质量的睡眠对女生的发育非常关键。建议晚上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前上床休息，每晚保证</w:t>
      </w:r>
      <w:r>
        <w:rPr>
          <w:sz w:val="32"/>
          <w:szCs w:val="32"/>
        </w:rPr>
        <w:t>7-8</w:t>
      </w:r>
      <w:r>
        <w:rPr>
          <w:sz w:val="32"/>
          <w:szCs w:val="32"/>
        </w:rPr>
        <w:t>小时的深度睡眠，这样可以帮助身体恢复疲劳，加速成长，并且有助于皮肤修复和整体美观。</w:t>
      </w:r>
      <w:r>
        <w:rPr>
          <w:sz w:val="32"/>
          <w:szCs w:val="32"/>
        </w:rPr>
        <w:t>&lt;/p&gt;&lt;p&gt;&lt;img src="/static-img/jNaKNxE7RFXvLKbhZ4MEgX0HLnILUGaZrp6jHK-q1TGH5HJsA-i-Dlis2aaTURLWZFA-9Dn4xu7SGQkE67lj4zSmz3AdGNA_4lj8xgbKUrIEmCAO-YZLvaA4uHf9wnOrBZADx3KkzytlRMixaSvxA2zdPcVCjQeVJzSv2-Ew6so.jpg"&gt;&lt;/p&gt;&lt;p&gt;</w:t>
      </w:r>
      <w:r>
        <w:rPr>
          <w:sz w:val="32"/>
          <w:szCs w:val="32"/>
        </w:rPr>
        <w:t>心态调整与心理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积极向上的心态对女生的整体发展至关重要。通过阅读励志书籍、参加兴趣小组或学习新的技能等方式，可以提高自己的自信心，让自己在面对挑战时更有勇气和能力去应对。</w:t>
      </w:r>
      <w:r>
        <w:rPr>
          <w:sz w:val="32"/>
          <w:szCs w:val="32"/>
        </w:rPr>
        <w:t>&lt;/p&gt;&lt;p&gt;&lt;img src="/static-img/lY7jSNM_NHMcpPvUIWjsTn0HLnILUGaZrp6jHK-q1TGH5HJsA-i-Dlis2aaTURLWZFA-9Dn4xu7SGQkE67lj4zSmz3AdGNA_4lj8xgbKUrIEmCAO-YZLvaA4uHf9wnOrBZADx3KkzytlRMixaSvxA2zdPcVCjQeVJzSv2-Ew6so.jpg"&gt;&lt;/p&gt;&lt;p&gt;</w:t>
      </w:r>
      <w:r>
        <w:rPr>
          <w:sz w:val="32"/>
          <w:szCs w:val="32"/>
        </w:rPr>
        <w:t>有效时间管理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合理安排时间，不但能够让生活变得更有条理，也能够为个人目标设定并实现。在暑假期间，制定一个详细而可行性的时间表，将学习、休闲以及个人成长活动均纳入其中，从而确保每个项目都得到妥善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计划结束后，不要忘记进行一次全面反思。这包括评估所采取措施效果，以及哪些方法最有效，最需要改进的地方。此外，也要记录下这段经历中的感悟，以便将来作为宝贵经验继续前行。</w:t>
      </w:r>
      <w:r>
        <w:rPr>
          <w:sz w:val="32"/>
          <w:szCs w:val="32"/>
        </w:rPr>
        <w:t>&lt;/p&gt;&lt;p&gt;&lt;a href = "/doc/349166-</w:t>
      </w:r>
      <w:r>
        <w:rPr>
          <w:sz w:val="32"/>
          <w:szCs w:val="32"/>
        </w:rPr>
        <w:t>夏日美体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自我提升计划</w:t>
      </w:r>
      <w:r>
        <w:rPr>
          <w:sz w:val="32"/>
          <w:szCs w:val="32"/>
        </w:rPr>
        <w:t>.doc" rel="alternate" download="349166-</w:t>
      </w:r>
      <w:r>
        <w:rPr>
          <w:sz w:val="32"/>
          <w:szCs w:val="32"/>
        </w:rPr>
        <w:t>夏日美体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自我提升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