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挖掘性爱秘籍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爱已经不再是禁忌的领域，而是被越来越多的人视为一种健康的生活方式。然而，许多人在性生活中仍然感到无从下手，这时候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就显得尤为重要。</w:t>
      </w:r>
      <w:r>
        <w:rPr>
          <w:sz w:val="32"/>
          <w:szCs w:val="32"/>
        </w:rPr>
        <w:t>&lt;/p&gt;&lt;p&gt;&lt;img src="/static-img/pROJJiroRyNwF0W1kOrT_s_iEsnNf65NtcJlPFfbQJWafABHhRpBItxmO3bq27J7.jpg"&gt;&lt;/p&gt;&lt;p&gt;</w:t>
      </w:r>
      <w:r>
        <w:rPr>
          <w:sz w:val="32"/>
          <w:szCs w:val="32"/>
        </w:rPr>
        <w:t>首先，我们要明确什么是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。简单来说，它是一种将性爱活动细化成具体动作和步骤，并结合心理分析进行深度挖掘的方法。这种方法可以帮助人们更好地理解自己的欲望，以及如何与伴侣沟通和满足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，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又该如何应用呢？一个真实案例如下：张三和他的女朋友李四有两年的恋情，但是他们最近发现自己开始感到有些单调了，他们需要一些新的刺激来加强彼此的情感联系。在一次偶然机会下，他们听说了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，决定尝试一下。</w:t>
      </w:r>
      <w:r>
        <w:rPr>
          <w:sz w:val="32"/>
          <w:szCs w:val="32"/>
        </w:rPr>
        <w:t>&lt;/p&gt;&lt;p&gt;&lt;img src="/static-img/b_MS_rRT1-MF6t0gVVGNgM_iEsnNf65NtcJlPFfbQJUgew9pZgPB__xrcnP0_6jB4ZedetRLb4cJezFhIQnXoh-TGp18MuN1PkdrzxXcUMa9ZqNL20PzsLYwVCJm0HJDcWRCez1zzkSfPESOrY526kzhwyjlafqVaejv9q9oupsk-XGeGSI1CRsjncznhno_BsSMGpuprmomEoRuTAkMcm9L-RQiU5QCVDj5714Wj3w.jpg"&gt;&lt;/p&gt;&lt;p&gt;</w:t>
      </w:r>
      <w:r>
        <w:rPr>
          <w:sz w:val="32"/>
          <w:szCs w:val="32"/>
        </w:rPr>
        <w:t>通过一系列的深入讨论，他们了解到每个人都有不同的欲望和偏好，因此他们决定一起花时间去探索彼此的心理需求。他们开始用一种更加细腻和敏感的方式去体验性爱，每一次都是以充满爱意和尊重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张三和李四不仅解决了双方对性的饥渴，而且还加深了彼此之间的情感联系。这就是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的魅力所在——它不仅能够提升个人的性福，还能够增进夫妻间的情感交流，使双方都能得到真正满足。</w:t>
      </w:r>
      <w:r>
        <w:rPr>
          <w:sz w:val="32"/>
          <w:szCs w:val="32"/>
        </w:rPr>
        <w:t>&lt;/p&gt;&lt;p&gt;&lt;img src="/static-img/OjNYUVO8z89aPT4seEMLWM_iEsnNf65NtcJlPFfbQJUgew9pZgPB__xrcnP0_6jB4ZedetRLb4cJezFhIQnXoh-TGp18MuN1PkdrzxXcUMa9ZqNL20PzsLYwVCJm0HJDcWRCez1zzkSfPESOrY526kzhwyjlafqVaejv9q9oupsk-XGeGSI1CRsjncznhno_BsSMGpuprmomEoRuTAkMcm9L-RQiU5QCVDj5714Wj3w.jpg"&gt;&lt;/p&gt;&lt;p&gt;</w:t>
      </w:r>
      <w:r>
        <w:rPr>
          <w:sz w:val="32"/>
          <w:szCs w:val="32"/>
        </w:rPr>
        <w:t>当然，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并不是一蹴而就的事情，它需要耐心、诚恳以及对话天生的开放态度。不过，不妨告诉你，这样的努力往往会带来意想不到的收获，比如说更好的沟通，更丰富的情趣以及更牢固的地位关系等等。如果你也想要像张三一样，让你的关系变得更加精彩，那么现在就应该尝试一下这个独特且有效的手段吧！</w:t>
      </w:r>
      <w:r>
        <w:rPr>
          <w:sz w:val="32"/>
          <w:szCs w:val="32"/>
        </w:rPr>
        <w:t>&lt;/p&gt;&lt;p&gt;&lt;a href = "/doc/349566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挖掘性爱秘籍的艺术与科学</w:t>
      </w:r>
      <w:r>
        <w:rPr>
          <w:sz w:val="32"/>
          <w:szCs w:val="32"/>
        </w:rPr>
        <w:t>.doc" rel="alternate" download="349566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挖掘性爱秘籍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