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网上热传的昏婚真实故事背后隐藏的社会问题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昏婚作为一种历史悠久的婚姻形式，在当今社会仍然存在。通过新浪等社交媒体平台，我们可以看到不少关于昏婚的讨论和分享，这些内容通常以</w:t>
      </w:r>
      <w:r>
        <w:rPr>
          <w:sz w:val="32"/>
          <w:szCs w:val="32"/>
        </w:rPr>
        <w:t>txt</w:t>
      </w:r>
      <w:r>
        <w:rPr>
          <w:sz w:val="32"/>
          <w:szCs w:val="32"/>
        </w:rPr>
        <w:t>格式被分享，有时会附带照片或视频，以此来证明事件的真实性。这些故事往往触动了公众的情感，让人对昏嫁这一现象有了更深入的了解。</w:t>
      </w:r>
      <w:r>
        <w:rPr>
          <w:sz w:val="32"/>
          <w:szCs w:val="32"/>
        </w:rPr>
        <w:t>&lt;/p&gt;&lt;p&gt;&lt;img src="/static-img/7YrRfK1l8BZhqK0RQfNkteiOgnttnDYgfr1MC78NvYr47houeCJD-1AZB2Daqcjg.jpg"&gt;&lt;/p&gt;&lt;p&gt;</w:t>
      </w:r>
      <w:r>
        <w:rPr>
          <w:sz w:val="32"/>
          <w:szCs w:val="32"/>
        </w:rPr>
        <w:t>其次，昏嫁</w:t>
      </w:r>
      <w:r>
        <w:rPr>
          <w:sz w:val="32"/>
          <w:szCs w:val="32"/>
        </w:rPr>
        <w:t>txt</w:t>
      </w:r>
      <w:r>
        <w:rPr>
          <w:sz w:val="32"/>
          <w:szCs w:val="32"/>
        </w:rPr>
        <w:t>新浪中的许多案例都涉及年轻人的身影。这一现象让人不得不思考，为什么在信息爆炸、教育普及的情况下，还有人选择走这条看似古老而又简单直接的人生道路？这种现象背后可能是年轻人们面临生活压力和未来的不确定性所导致的一种逃避机制。</w:t>
      </w:r>
      <w:r>
        <w:rPr>
          <w:sz w:val="32"/>
          <w:szCs w:val="32"/>
        </w:rPr>
        <w:t>&lt;/p&gt;&lt;p&gt;</w:t>
      </w:r>
      <w:r>
        <w:rPr>
          <w:sz w:val="32"/>
          <w:szCs w:val="32"/>
        </w:rPr>
        <w:t>再者，从法律角度来看，一些地区对于昏婚尚未明确立法规定，因此在一些地方依旧存在着这样的行为。在缺乏明确法律框架的情况下，这类行为可能会继续发生，并且由于缺乏监管，其影响范围也比较广泛。</w:t>
      </w:r>
      <w:r>
        <w:rPr>
          <w:sz w:val="32"/>
          <w:szCs w:val="32"/>
        </w:rPr>
        <w:t>&lt;/p&gt;&lt;p&gt;&lt;img src="/static-img/JPsXjL_2c2Pn6ADeXABRx-iOgnttnDYgfr1MC78NvYpHXIaXuOOENpP0-iDZbgYyUIVUMIXLd0dR511lc_nFOU8Wn-_y66piGSuvK_WFQgDh4MkVsyse4KT8ycA8o8ihJhvR_iNul99sdCdDAklUnkm9Ptyxq6-otPApkY4bhjebi6Tohl-uJuuToVVzKbAjqzxSAXGbyqT207ux3iA4z8rtG1guNpgAZlO7z2yCSCs.jpg"&gt;&lt;/p&gt;&lt;p&gt;</w:t>
      </w:r>
      <w:r>
        <w:rPr>
          <w:sz w:val="32"/>
          <w:szCs w:val="32"/>
        </w:rPr>
        <w:t>此外，对于参与昕嫁的人来说，他们往往来自不同的家庭背景，有的是因为经济困难，而有的是因为文化因素。而他们之所以选择这样做，也许是一种出于家族利益或者传统习俗考虑的手段。这些原因使得我们能够从多个维度去理解这一现象。</w:t>
      </w:r>
      <w:r>
        <w:rPr>
          <w:sz w:val="32"/>
          <w:szCs w:val="32"/>
        </w:rPr>
        <w:t>&lt;/p&gt;&lt;p&gt;</w:t>
      </w:r>
      <w:r>
        <w:rPr>
          <w:sz w:val="32"/>
          <w:szCs w:val="32"/>
        </w:rPr>
        <w:t>值得注意的是，不同地区对于昕嫁也有着不同的态度与处理方式。在某些地区，它可能被视为一种可接受甚至推荐的事物；而在另一些地方，则受到严格禁止和打击。这种差异反映了不同地域文化价值观念上的差异，以及对待个人自由与传统习惯之间平衡的问题考量。</w:t>
      </w:r>
      <w:r>
        <w:rPr>
          <w:sz w:val="32"/>
          <w:szCs w:val="32"/>
        </w:rPr>
        <w:t>&lt;/p&gt;&lt;p&gt;&lt;img src="/static-img/4Az3iF9qv92xKyuRkVIOHeiOgnttnDYgfr1MC78NvYpHXIaXuOOENpP0-iDZbgYyUIVUMIXLd0dR511lc_nFOU8Wn-_y66piGSuvK_WFQgDh4MkVsyse4KT8ycA8o8ihJhvR_iNul99sdCdDAklUnkm9Ptyxq6-otPApkY4bhjebi6Tohl-uJuuToVVzKbAjqzxSAXGbyqT207ux3iA4z8rtG1guNpgAZlO7z2yCSCs.jpg"&gt;&lt;/p&gt;&lt;p&gt;</w:t>
      </w:r>
      <w:r>
        <w:rPr>
          <w:sz w:val="32"/>
          <w:szCs w:val="32"/>
        </w:rPr>
        <w:t>最后，这样的讨论也引发了对个人自由与社会责任之间关系的一个重要问题：是否应该允许个体根据自己的意愿进行选择，即便是在违背现代社会普遍认可的标准之外？还是说应当强调集体利益，如稳定家庭结构、促进社会秩序等，以此限制个人的自由？</w:t>
      </w:r>
      <w:r>
        <w:rPr>
          <w:sz w:val="32"/>
          <w:szCs w:val="32"/>
        </w:rPr>
        <w:t>&lt;/p&gt;&lt;p&gt;</w:t>
      </w:r>
      <w:r>
        <w:rPr>
          <w:sz w:val="32"/>
          <w:szCs w:val="32"/>
        </w:rPr>
        <w:t>总结来说，通过分析新浪网上热传的明嫁</w:t>
      </w:r>
      <w:r>
        <w:rPr>
          <w:sz w:val="32"/>
          <w:szCs w:val="32"/>
        </w:rPr>
        <w:t>txt</w:t>
      </w:r>
      <w:r>
        <w:rPr>
          <w:sz w:val="32"/>
          <w:szCs w:val="32"/>
        </w:rPr>
        <w:t>，可以发现这一现象是复杂多层面的，它涉及到个人生活决策、法律制度、文化价值观以及社会伦理等多方面的问题。此外，无论如何看待这个问题，都需要基于实际情况和全局利益来综合考虑，以期找到适合当前时代发展阶段的人文关怀解决方案。</w:t>
      </w:r>
      <w:r>
        <w:rPr>
          <w:sz w:val="32"/>
          <w:szCs w:val="32"/>
        </w:rPr>
        <w:t>&lt;/p&gt;&lt;p&gt;&lt;img src="/static-img/_Ccer12dBJWcxh4B2V2oreiOgnttnDYgfr1MC78NvYpHXIaXuOOENpP0-iDZbgYyUIVUMIXLd0dR511lc_nFOU8Wn-_y66piGSuvK_WFQgDh4MkVsyse4KT8ycA8o8ihJhvR_iNul99sdCdDAklUnkm9Ptyxq6-otPApkY4bhjebi6Tohl-uJuuToVVzKbAjqzxSAXGbyqT207ux3iA4z8rtG1guNpgAZlO7z2yCSCs.jpg"&gt;&lt;/p&gt;&lt;p&gt;&lt;a href = "/doc/349782-</w:t>
      </w:r>
      <w:r>
        <w:rPr>
          <w:sz w:val="32"/>
          <w:szCs w:val="32"/>
        </w:rPr>
        <w:t>新浪网上热传的昏婚真实故事背后隐藏的社会问题探究</w:t>
      </w:r>
      <w:r>
        <w:rPr>
          <w:sz w:val="32"/>
          <w:szCs w:val="32"/>
        </w:rPr>
        <w:t>.doc" rel="alternate" download="349782-</w:t>
      </w:r>
      <w:r>
        <w:rPr>
          <w:sz w:val="32"/>
          <w:szCs w:val="32"/>
        </w:rPr>
        <w:t>新浪网上热传的昏婚真实故事背后隐藏的社会问题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