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暴躁老妈妈家庭生活的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家庭生活的压力和矛盾是普遍存在的问题。尤其是在一些视频中展现出的“儿子暴躁老妈妈”的情景，这些场面往往让人既感到沮丧又深思。以下是对此类问题的一些分析：</w:t>
      </w:r>
      <w:r>
        <w:rPr>
          <w:sz w:val="32"/>
          <w:szCs w:val="32"/>
        </w:rPr>
        <w:t>&lt;/p&gt;&lt;p&gt;&lt;img src="/static-img/Fz4-2SiDzXdCKRfrUeFGXrJjDMFOR35Dq352W8iIMhYV255rcjKNp8e6LCrmlgUL.jpg"&gt;&lt;/p&gt;&lt;p&gt;</w:t>
      </w:r>
      <w:r>
        <w:rPr>
          <w:sz w:val="32"/>
          <w:szCs w:val="32"/>
        </w:rPr>
        <w:t>家长与子女之间的沟通障碍</w:t>
      </w:r>
      <w:r>
        <w:rPr>
          <w:sz w:val="32"/>
          <w:szCs w:val="32"/>
        </w:rPr>
        <w:t>&lt;/p&gt;&lt;p&gt;</w:t>
      </w:r>
      <w:r>
        <w:rPr>
          <w:sz w:val="32"/>
          <w:szCs w:val="32"/>
        </w:rPr>
        <w:t>家庭成员间缺乏有效沟通是导致冲突的重要原因。在很多情况下，父母可能因为过度关注工作或其他事务，而忽视了与孩子们进行真诚交流。这种隔阂加剧了父母与子女之间的情感裂痕，最终导致了爆发性的争吵。</w:t>
      </w:r>
      <w:r>
        <w:rPr>
          <w:sz w:val="32"/>
          <w:szCs w:val="32"/>
        </w:rPr>
        <w:t>&lt;/p&gt;&lt;p&gt;&lt;img src="/static-img/zXJO8OHhB0HxoGZ4ZNQHCLJjDMFOR35Dq352W8iIMhag6_hemPKcXHaKNf0KmkDlWKme7XBB7Yj4qLjnWXhmCUrRMtCsFa5DFKudrVspzW3b7wRrGkYqqKB3zVced9CKocInHBOl3o2gqd4BDGSu0QvujsgTd5dLQUWh8cPyrGAmqm44i3WEKnl7gSdi8slE.jpg"&gt;&lt;/p&gt;&lt;p&gt;</w:t>
      </w:r>
      <w:r>
        <w:rPr>
          <w:sz w:val="32"/>
          <w:szCs w:val="32"/>
        </w:rPr>
        <w:t>代际文化冲突</w:t>
      </w:r>
      <w:r>
        <w:rPr>
          <w:sz w:val="32"/>
          <w:szCs w:val="32"/>
        </w:rPr>
        <w:t>&lt;/p&gt;&lt;p&gt;</w:t>
      </w:r>
      <w:r>
        <w:rPr>
          <w:sz w:val="32"/>
          <w:szCs w:val="32"/>
        </w:rPr>
        <w:t>随着社会发展，新的价值观、行为规范不断涌现，但这些变化并非每个人都能接受。年轻一代可能会因为不满足传统观念而表现出愤怒或者反叛的情绪。而老一辈则可能觉得自己的方式更合适，更有道德标准，因此双方难以达成共识。</w:t>
      </w:r>
      <w:r>
        <w:rPr>
          <w:sz w:val="32"/>
          <w:szCs w:val="32"/>
        </w:rPr>
        <w:t>&lt;/p&gt;&lt;p&gt;&lt;img src="/static-img/1GzA4laUFNQ_FZikegnn9rJjDMFOR35Dq352W8iIMhag6_hemPKcXHaKNf0KmkDlWKme7XBB7Yj4qLjnWXhmCUrRMtCsFa5DFKudrVspzW3b7wRrGkYqqKB3zVced9CKocInHBOl3o2gqd4BDGSu0QvujsgTd5dLQUWh8cPyrGAmqm44i3WEKnl7gSdi8slE.png"&gt;&lt;/p&gt;&lt;p&gt;</w:t>
      </w:r>
      <w:r>
        <w:rPr>
          <w:sz w:val="32"/>
          <w:szCs w:val="32"/>
        </w:rPr>
        <w:t>教育方式上的差异</w:t>
      </w:r>
      <w:r>
        <w:rPr>
          <w:sz w:val="32"/>
          <w:szCs w:val="32"/>
        </w:rPr>
        <w:t>&lt;/p&gt;&lt;p&gt;</w:t>
      </w:r>
      <w:r>
        <w:rPr>
          <w:sz w:val="32"/>
          <w:szCs w:val="32"/>
        </w:rPr>
        <w:t>父母通常希望通过严厉的手段来培养孩子，以期达到良好的学业成绩和未来职业发展。但是，对于孩子来说，这种教育方式往往被理解为是不尊重他们个人的选择和感受，从而引发强烈的情绪反应。</w:t>
      </w:r>
      <w:r>
        <w:rPr>
          <w:sz w:val="32"/>
          <w:szCs w:val="32"/>
        </w:rPr>
        <w:t>&lt;/p&gt;&lt;p&gt;&lt;img src="/static-img/1To6AMJuAeiv5CcpCndnA7JjDMFOR35Dq352W8iIMhag6_hemPKcXHaKNf0KmkDlWKme7XBB7Yj4qLjnWXhmCUrRMtCsFa5DFKudrVspzW3b7wRrGkYqqKB3zVced9CKocInHBOl3o2gqd4BDGSu0QvujsgTd5dLQUWh8cPyrGAmqm44i3WEKnl7gSdi8slE.jpg"&gt;&lt;/p&gt;&lt;p&gt;</w:t>
      </w:r>
      <w:r>
        <w:rPr>
          <w:sz w:val="32"/>
          <w:szCs w:val="32"/>
        </w:rPr>
        <w:t>心理健康问题</w:t>
      </w:r>
      <w:r>
        <w:rPr>
          <w:sz w:val="32"/>
          <w:szCs w:val="32"/>
        </w:rPr>
        <w:t>&lt;/p&gt;&lt;p&gt;</w:t>
      </w:r>
      <w:r>
        <w:rPr>
          <w:sz w:val="32"/>
          <w:szCs w:val="32"/>
        </w:rPr>
        <w:t>有时候，家长或孩子本身就有心理健康方面的问题，比如焦虑、抑郁等，这些隐性问题可以通过日常小事点燃，并迅速升级成为激烈的争执。在这样的情况下，即使看似简单的事情也容易演变成大规模的冲突。</w:t>
      </w:r>
      <w:r>
        <w:rPr>
          <w:sz w:val="32"/>
          <w:szCs w:val="32"/>
        </w:rPr>
        <w:t>&lt;/p&gt;&lt;p&gt;&lt;img src="/static-img/Az2vVIKRCXRXmJLEWRgKy7JjDMFOR35Dq352W8iIMhag6_hemPKcXHaKNf0KmkDlWKme7XBB7Yj4qLjnWXhmCUrRMtCsFa5DFKudrVspzW3b7wRrGkYqqKB3zVced9CKocInHBOl3o2gqd4BDGSu0QvujsgTd5dLQUWh8cPyrGAmqm44i3WEKnl7gSdi8slE.jpg"&gt;&lt;/p&gt;&lt;p&gt;</w:t>
      </w:r>
      <w:r>
        <w:rPr>
          <w:sz w:val="32"/>
          <w:szCs w:val="32"/>
        </w:rPr>
        <w:t>经济压力的影响</w:t>
      </w:r>
      <w:r>
        <w:rPr>
          <w:sz w:val="32"/>
          <w:szCs w:val="32"/>
        </w:rPr>
        <w:t>&lt;/p&gt;&lt;p&gt;</w:t>
      </w:r>
      <w:r>
        <w:rPr>
          <w:sz w:val="32"/>
          <w:szCs w:val="32"/>
        </w:rPr>
        <w:t>经济困难给家庭带来了巨大的压力。当经济状况不佳时，无论是家长还是孩子，都可能感到无助和不安，从而产生负面情绪，如愤怒、失望甚至恐慌，这些情绪最终表现在相互间的冲突上。</w:t>
      </w:r>
      <w:r>
        <w:rPr>
          <w:sz w:val="32"/>
          <w:szCs w:val="32"/>
        </w:rPr>
        <w:t>&lt;/p&gt;&lt;p&gt;</w:t>
      </w:r>
      <w:r>
        <w:rPr>
          <w:sz w:val="32"/>
          <w:szCs w:val="32"/>
        </w:rPr>
        <w:t>媒介影响下的角色扮演</w:t>
      </w:r>
      <w:r>
        <w:rPr>
          <w:sz w:val="32"/>
          <w:szCs w:val="32"/>
        </w:rPr>
        <w:t>&lt;/p&gt;&lt;p&gt;</w:t>
      </w:r>
      <w:r>
        <w:rPr>
          <w:sz w:val="32"/>
          <w:szCs w:val="32"/>
        </w:rPr>
        <w:t>现代媒体对于人们行为模式具有很大的影响作用，有时候电视节目中的某些角色扮演也会被认为是一种正确或者必要的人生态度。这使得年轻人特别容易受到所谓“成功”的模仿，不自觉地将其应用到日常生活中去，与父母产生矛盾。</w:t>
      </w:r>
      <w:r>
        <w:rPr>
          <w:sz w:val="32"/>
          <w:szCs w:val="32"/>
        </w:rPr>
        <w:t>&lt;/p&gt;&lt;p&gt;</w:t>
      </w:r>
      <w:r>
        <w:rPr>
          <w:sz w:val="32"/>
          <w:szCs w:val="32"/>
        </w:rPr>
        <w:t>总结来说，“儿子暴躁老妈妈”这一现象背后隐藏着复杂的心理状态、文化差异以及多方面因素相互作用所致。解决这一问题需要全家人的共同努力，以及对于沟通技巧、耐心理解和同理心等品质的提升。如果能够这样做，那么即便在最紧张的情况下，也能找到平衡，使家庭环境更加温馨安全。</w:t>
      </w:r>
      <w:r>
        <w:rPr>
          <w:sz w:val="32"/>
          <w:szCs w:val="32"/>
        </w:rPr>
        <w:t>&lt;/p&gt;&lt;p&gt;&lt;a href = "/doc/350129-</w:t>
      </w:r>
      <w:r>
        <w:rPr>
          <w:sz w:val="32"/>
          <w:szCs w:val="32"/>
        </w:rPr>
        <w:t>儿子暴躁老妈妈家庭生活的激烈对决</w:t>
      </w:r>
      <w:r>
        <w:rPr>
          <w:sz w:val="32"/>
          <w:szCs w:val="32"/>
        </w:rPr>
        <w:t>.doc" rel="alternate" download="350129-</w:t>
      </w:r>
      <w:r>
        <w:rPr>
          <w:sz w:val="32"/>
          <w:szCs w:val="32"/>
        </w:rPr>
        <w:t>儿子暴躁老妈妈家庭生活的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