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中国传统陶艺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历史渊源</w:t>
      </w:r>
      <w:r>
        <w:rPr>
          <w:sz w:val="32"/>
          <w:szCs w:val="32"/>
        </w:rPr>
        <w:t>&lt;/p&gt;&lt;p&gt;&lt;img src="/static-img/vPoDpo_GvIUpcsHcTxE4aNSbpvBMMODf_ZRkzJsq6kZDU-xwOuFErdD5sAlAG7Tv.jpg"&gt;&lt;/p&gt;&lt;p&gt;</w:t>
      </w:r>
      <w:r>
        <w:rPr>
          <w:sz w:val="32"/>
          <w:szCs w:val="32"/>
        </w:rPr>
        <w:t>从青铜器到陶器，中国文化发展史上，无数文物见证了人类对美和功能的追求。《青瓷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深入了解这种特殊材料在陶艺中的应用，以及它如何成为一种独特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工艺之精妙</w:t>
      </w:r>
      <w:r>
        <w:rPr>
          <w:sz w:val="32"/>
          <w:szCs w:val="32"/>
        </w:rPr>
        <w:t>&lt;/p&gt;&lt;p&gt;&lt;img src="/static-img/KX_Sj6Wcnxz4qG3nR9wgn9SbpvBMMODf_ZRkzJsq6kaZss9m29_-GBwJfL31H45t3pJ75xrNGIGYE1gVswTyxOuCuscc-LCBBYik1eKgWE8VgFt1cl7IjS63vrQvAwExr2ppgbaiLdncMn7U2uxQSzrqXb8VV7K-7hyRPjQDq4GGCK_JLOalIZcyD_7KDzWy.jpg"&gt;&lt;/p&gt;&lt;p&gt;txt</w:t>
      </w:r>
      <w:r>
        <w:rPr>
          <w:sz w:val="32"/>
          <w:szCs w:val="32"/>
        </w:rPr>
        <w:t>下载提供了详细介绍关于青瓷制作过程中使用到的各种技术，如提花、雕刻、染色等。这些建立了一种独特风格，使得每一件作品都充满了创造力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与文化交融</w:t>
      </w:r>
      <w:r>
        <w:rPr>
          <w:sz w:val="32"/>
          <w:szCs w:val="32"/>
        </w:rPr>
        <w:t>&lt;/p&gt;&lt;p&gt;&lt;img src="/static-img/LTh2prFlc0tk87ePOsiikdSbpvBMMODf_ZRkzJsq6kaZss9m29_-GBwJfL31H45t3pJ75xrNGIGYE1gVswTyxOuCuscc-LCBBYik1eKgWE8VgFt1cl7IjS63vrQvAwExr2ppgbaiLdncMn7U2uxQSzrqXb8VV7K-7hyRPjQDq4GGCK_JLOalIZcyD_7KDzWy.jpg"&gt;&lt;/p&gt;&lt;p&gt;</w:t>
      </w:r>
      <w:r>
        <w:rPr>
          <w:sz w:val="32"/>
          <w:szCs w:val="32"/>
        </w:rPr>
        <w:t>《青瓚》不仅是一种手工艺品，它还是一种文化象征。在不同的朝代里，它代表着不同意义，从民间信仰到皇家礼制，甚至是国家间的外交礼品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能够更好地理解这些象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设计元素分析</w:t>
      </w:r>
      <w:r>
        <w:rPr>
          <w:sz w:val="32"/>
          <w:szCs w:val="32"/>
        </w:rPr>
        <w:t>&lt;/p&gt;&lt;p&gt;&lt;img src="/static-img/rGFw8cJ7iNs1V34rGNB969SbpvBMMODf_ZRkzJsq6kaZss9m29_-GBwJfL31H45t3pJ75xrNGIGYE1gVswTyxOuCuscc-LCBBYik1eKgWE8VgFt1cl7IjS63vrQvAwExr2ppgbaiLdncMn7U2uxQSzrqXb8VV7K-7hyRPjQDq4GGCK_JLOalIZcyD_7KDzWy.jpg"&gt;&lt;/p&gt;&lt;p&gt;txt</w:t>
      </w:r>
      <w:r>
        <w:rPr>
          <w:sz w:val="32"/>
          <w:szCs w:val="32"/>
        </w:rPr>
        <w:t>文件中的设计元素分析展示了从简单至复杂多变的装饰手法，这些元素不仅体现出匠人的才华，也反映出时代精神和审美趣味。它们如同语言里的词汇一样丰富而灵活，每一个点缀都是艺术上的成功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青瓷创作探讨</w:t>
      </w:r>
      <w:r>
        <w:rPr>
          <w:sz w:val="32"/>
          <w:szCs w:val="32"/>
        </w:rPr>
        <w:t>&lt;/p&gt;&lt;p&gt;&lt;img src="/static-img/JAzSyKcCcdLifT01J7TMu9SbpvBMMODf_ZRkzJsq6kaZss9m29_-GBwJfL31H45t3pJ75xrNGIGYE1gVswTyxOuCuscc-LCBBYik1eKgWE8VgFt1cl7IjS63vrQvAwExr2ppgbaiLdncMn7U2uxQSzrqXb8VV7K-7hyRPjQDq4GGCK_JLOalIZcyD_7KDzWy.jpg"&gt;&lt;/p&gt;&lt;p&gt;</w:t>
      </w:r>
      <w:r>
        <w:rPr>
          <w:sz w:val="32"/>
          <w:szCs w:val="32"/>
        </w:rPr>
        <w:t>随着时间推移，现代艺术家们也开始对传统技艺进行创新与实验，他们将古老的手法与现代审美相结合，开创出了新的艺术风格。通过阅读《青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能感受到这种跨越时空的交流与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收藏品，《青釉》的价值不仅在于其历史价值，更在于其实用性和审美价值。在全球范围内，一直有大量收藏者对这类作品虎视眈眈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可能包含市场动态信息，为爱好者提供参考依据。</w:t>
      </w:r>
      <w:r>
        <w:rPr>
          <w:sz w:val="32"/>
          <w:szCs w:val="32"/>
        </w:rPr>
        <w:t>&lt;/p&gt;&lt;p&gt;&lt;a href = "/doc/350139-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中国传统陶艺的艺术与智慧</w:t>
      </w:r>
      <w:r>
        <w:rPr>
          <w:sz w:val="32"/>
          <w:szCs w:val="32"/>
        </w:rPr>
        <w:t>.doc" rel="alternate" download="350139-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中国传统陶艺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