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涩涩屋秋葵丝瓜草莓的甜蜜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的阳光透过窗户，洒在涩涩屋的地板上，那是淡淡的金色。这里，是我和朋友们常聚集的地方，我们总喜欢在这个时候来到这里，分享彼此的故事，品尝那些新鲜出炉的甜品。</w:t>
      </w:r>
      <w:r>
        <w:rPr>
          <w:sz w:val="32"/>
          <w:szCs w:val="32"/>
        </w:rPr>
        <w:t>&lt;/p&gt;&lt;p&gt;&lt;img src="/static-img/NVCOVv6N9PgTuy902D5XEzgUGfVOzwX6NF6CFVT8eqm5maWFaPrsl9xes2Nu3v3F.jpg"&gt;&lt;/p&gt;&lt;p&gt;</w:t>
      </w:r>
      <w:r>
        <w:rPr>
          <w:sz w:val="32"/>
          <w:szCs w:val="32"/>
        </w:rPr>
        <w:t>今天，我决定带大家去探索一下涩涩屋里隐藏的一角，那儿种满了各种各样的蔬菜和水果。我们穿过那片翠绿的小花园，一路上空气中弥漫着泥土与生长的芬芳。我指点着前面的小径，“看，这边有秋葵，它们高大又壮实，看起来就像是向天挑战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一阵欢笑，然后继续前行，我们来到了一个小院子里。那里的草莓树已经开始挂满了红色的果实，每个都像是在等待我们的到来，而丝瓜藤则缠绕在墙壁上，用它们柔软而细腻的手臂拥抱着这座古老的小屋。</w:t>
      </w:r>
      <w:r>
        <w:rPr>
          <w:sz w:val="32"/>
          <w:szCs w:val="32"/>
        </w:rPr>
        <w:t>&lt;/p&gt;&lt;p&gt;&lt;img src="/static-img/twp7nIp34xl7UHR5uiLIdjgUGfVOzwX6NF6CFVT8eqnPbaTj-wBzGa8JweIhxv0O-28gY0CvHcc5k9pjBy10icvxHeS_fP6IQWkXPdGmJRXUXKa94T6olQtIS7qWt2ALaQVsp9cSLffztZlbdtYGAPmr-_dHs-29yV-bRAZDVEE2A1t-sjqQ0ooYi3CfikI-grWKA3cLxu8zNHCkOh6L9Ybjis3EWL-M9to-YEqhNVU.jpg"&gt;&lt;/p&gt;&lt;p&gt;“</w:t>
      </w:r>
      <w:r>
        <w:rPr>
          <w:sz w:val="32"/>
          <w:szCs w:val="32"/>
        </w:rPr>
        <w:t>你们看，这些丝瓜，就算不是吃得香甜，也能让人感觉到夏日温暖。”我说完，便从口袋里拿出了几个刚摘下的丝瓜。“咱们用这些做汤怎么样？”我的朋友眼睛一亮，“听起来不错！”大家纷纷表示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先尝试一些简单的食谱，比如将新鲜摘下的草莓制成冰淇淋，再搭配一些熟透了的秋葵叶作为装饰。而丝瓜则被切成了薄片，与清爽无比的大蒜一起烹制成了一碗清爽开胃的小菜。</w:t>
      </w:r>
      <w:r>
        <w:rPr>
          <w:sz w:val="32"/>
          <w:szCs w:val="32"/>
        </w:rPr>
        <w:t>&lt;/p&gt;&lt;p&gt;&lt;img src="/static-img/9UkwAOy6GNhkKQYTwAVMAjgUGfVOzwX6NF6CFVT8eqnPbaTj-wBzGa8JweIhxv0O-28gY0CvHcc5k9pjBy10icvxHeS_fP6IQWkXPdGmJRXUXKa94T6olQtIS7qWt2ALaQVsp9cSLffztZlbdtYGAPmr-_dHs-29yV-bRAZDVEE2A1t-sjqQ0ooYi3CfikI-grWKA3cLxu8zNHCkOh6L9Ybjis3EWL-M9to-YEqhNVU.jpg"&gt;&lt;/p&gt;&lt;p&gt;</w:t>
      </w:r>
      <w:r>
        <w:rPr>
          <w:sz w:val="32"/>
          <w:szCs w:val="32"/>
        </w:rPr>
        <w:t>随后，我们围坐在桌旁，将这些自制食品摆放在面前的每个盘子里。一顿丰盛而又简单的午餐，在这个特别的地方度过，让我们的交流更加愉快，更添几分情谊。这就是涩涩屋、草莓、丝瓜和秋葵给我们的教训——生活中的美好，不必追求复杂，只需要珍惜眼前的每一次团聚，每一份简单却充满爱意的事物。</w:t>
      </w:r>
      <w:r>
        <w:rPr>
          <w:sz w:val="32"/>
          <w:szCs w:val="32"/>
        </w:rPr>
        <w:t>&lt;/p&gt;&lt;p&gt;&lt;a href = "/doc/350149-</w:t>
      </w:r>
      <w:r>
        <w:rPr>
          <w:sz w:val="32"/>
          <w:szCs w:val="32"/>
        </w:rPr>
        <w:t>涩涩屋秋葵丝瓜草莓的甜蜜邀约</w:t>
      </w:r>
      <w:r>
        <w:rPr>
          <w:sz w:val="32"/>
          <w:szCs w:val="32"/>
        </w:rPr>
        <w:t>.doc" rel="alternate" download="350149-</w:t>
      </w:r>
      <w:r>
        <w:rPr>
          <w:sz w:val="32"/>
          <w:szCs w:val="32"/>
        </w:rPr>
        <w:t>涩涩屋秋葵丝瓜草莓的甜蜜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