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的一家</w:t>
      </w:r>
      <w:r>
        <w:rPr>
          <w:sz w:val="48"/>
          <w:szCs w:val="48"/>
        </w:rPr>
        <w:t>1-6</w:t>
      </w:r>
      <w:r>
        <w:rPr>
          <w:sz w:val="48"/>
          <w:szCs w:val="48"/>
        </w:rPr>
        <w:t>从烤肉到家庭和谐的故事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幸福是一种心态，幸福是一种生活方式。以下是对“幸福的一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文”这个主题的探讨。</w:t>
      </w:r>
      <w:r>
        <w:rPr>
          <w:sz w:val="32"/>
          <w:szCs w:val="32"/>
        </w:rPr>
        <w:t xml:space="preserve">&lt;/p&gt;&lt;p&gt;&lt;img src="/static-img/vcgUqxR-WK-TUJZUEnyQrvzqEH68lhvO1peqM7Ba30L_rzNoaFBcmJ0cE0KJz8ua.jpg"&gt;&lt;/p&gt;&lt;p&gt;1. </w:t>
      </w:r>
      <w:r>
        <w:rPr>
          <w:sz w:val="32"/>
          <w:szCs w:val="32"/>
        </w:rPr>
        <w:t>定义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中，每个人对于幸福的定义可能都不尽相同。但无论如何定义，它都应该是一个能够让人感到满足、快乐和平静的心情状态。这种感觉源自内心深处，是一种无法用物质来衡量的精神财富。</w:t>
      </w:r>
      <w:r>
        <w:rPr>
          <w:sz w:val="32"/>
          <w:szCs w:val="32"/>
        </w:rPr>
        <w:t xml:space="preserve">&lt;/p&gt;&lt;p&gt;&lt;img src="/static-img/jqDOpgxOpxkOcuS6hJ_x7_zqEH68lhvO1peqM7Ba30KcQ2MEua2AFgDoXLa7xJSgEBx3-L1DhVl8UDphlv4K7sKpsfJxIpwqeGQNxuxTXAaZmt_mtVAyVNTLgrqBe2iOFgq7eINbNYFzD9yGbUm9jzR9513IVe1949USmCOyrLN_3s2pXOoYu0Pp7kVOk0G49rYLrgHySbnvpNZjJ1AK5g.jpg"&gt;&lt;/p&gt;&lt;p&gt;2. </w:t>
      </w:r>
      <w:r>
        <w:rPr>
          <w:sz w:val="32"/>
          <w:szCs w:val="32"/>
        </w:rPr>
        <w:t>建立家庭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的生活中，最重要的是家庭。夫妻相爱，父母子女团结一致，这是建立起一个真正幸福家庭的基础。这需要双方共同努力，不仅要有爱，还要有理解和支持。</w:t>
      </w:r>
      <w:r>
        <w:rPr>
          <w:sz w:val="32"/>
          <w:szCs w:val="32"/>
        </w:rPr>
        <w:t xml:space="preserve">&lt;/p&gt;&lt;p&gt;&lt;img src="/static-img/KmRca1NF34rn7979k6REd_zqEH68lhvO1peqM7Ba30KcQ2MEua2AFgDoXLa7xJSgEBx3-L1DhVl8UDphlv4K7sKpsfJxIpwqeGQNxuxTXAaZmt_mtVAyVNTLgrqBe2iOFgq7eINbNYFzD9yGbUm9jzR9513IVe1949USmCOyrLN_3s2pXOoYu0Pp7kVOk0G49rYLrgHySbnvpNZjJ1AK5g.jpg"&gt;&lt;/p&gt;&lt;p&gt;3. 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起面对生活中的挑战，无论是小事还是大事，都能增进彼此间的情感纽带。在孩子成长过程中，父母与孩子之间的互动尤为重要，这些经历会成为他们宝贵的人生回忆，并影响他们未来的价值观和行为模式。</w:t>
      </w:r>
      <w:r>
        <w:rPr>
          <w:sz w:val="32"/>
          <w:szCs w:val="32"/>
        </w:rPr>
        <w:t xml:space="preserve">&lt;/p&gt;&lt;p&gt;&lt;img src="/static-img/0rvWh6bWgDc58NVE8IeuxfzqEH68lhvO1peqM7Ba30KcQ2MEua2AFgDoXLa7xJSgEBx3-L1DhVl8UDphlv4K7sKpsfJxIpwqeGQNxuxTXAaZmt_mtVAyVNTLgrqBe2iOFgq7eINbNYFzD9yGbUm9jzR9513IVe1949USmCOyrLN_3s2pXOoYu0Pp7kVOk0G49rYLrgHySbnvpNZjJ1AK5g.jpg"&gt;&lt;/p&gt;&lt;p&gt;4. </w:t>
      </w:r>
      <w:r>
        <w:rPr>
          <w:sz w:val="32"/>
          <w:szCs w:val="32"/>
        </w:rPr>
        <w:t>和谐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成员都有自己的想法和需求，但最终目标都是为了大家的福祉而努力。学会倾听对方的声音，尊重彼此的意见，即使不完全同意，也应尝试从不同的角度去理解对方的话语，这样才能维护良好的沟通环境。</w:t>
      </w:r>
      <w:r>
        <w:rPr>
          <w:sz w:val="32"/>
          <w:szCs w:val="32"/>
        </w:rPr>
        <w:t xml:space="preserve">&lt;/p&gt;&lt;p&gt;&lt;img src="/static-img/96yHVboD2ui4dFMiB48Rp_zqEH68lhvO1peqM7Ba30KcQ2MEua2AFgDoXLa7xJSgEBx3-L1DhVl8UDphlv4K7sKpsfJxIpwqeGQNxuxTXAaZmt_mtVAyVNTLgrqBe2iOFgq7eINbNYFzD9yGbUm9jzR9513IVe1949USmCOyrLN_3s2pXOoYu0Pp7kVOk0G49rYLrgHySbnvpNZjJ1AK5g.jpg"&gt;&lt;/p&gt;&lt;p&gt;5. </w:t>
      </w:r>
      <w:r>
        <w:rPr>
          <w:sz w:val="32"/>
          <w:szCs w:val="32"/>
        </w:rPr>
        <w:t>遇见逆境时保持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并非总是在阳光下绘制美丽图画，有时候还会遇到风雨。当困难来临时，不断地给予鼓励和帮助，让每个人都知道，他们并不孤单，而是一个强大的团队的一部分，可以共同克服一切困难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终身学习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年龄多大，只要心存好奇，就没有什么是不可以学到的。在现代社会快速变化的大潮中，我们必须不断更新知识储备，以适应新的挑战，同时也能更好地为我们的家人提供更多惊喜和支持，使整个家庭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幸福的一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全文”不仅仅是一个简单的事实描述，更是一种生活哲学，是我们追求完美生活方式的一个指南。如果我们能够将这些原则融入到日常生活中，那么我们的家庭一定会充满欢笑、温馨和爱意，一定会变得更加幸福美好的。</w:t>
      </w:r>
      <w:r>
        <w:rPr>
          <w:sz w:val="32"/>
          <w:szCs w:val="32"/>
        </w:rPr>
        <w:t>&lt;/p&gt;&lt;p&gt;&lt;a href = "/doc/350272-</w:t>
      </w:r>
      <w:r>
        <w:rPr>
          <w:sz w:val="32"/>
          <w:szCs w:val="32"/>
        </w:rPr>
        <w:t>幸福的一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从烤肉到家庭和谐的故事全文</w:t>
      </w:r>
      <w:r>
        <w:rPr>
          <w:sz w:val="32"/>
          <w:szCs w:val="32"/>
        </w:rPr>
        <w:t>.doc" rel="alternate" download="350272-</w:t>
      </w:r>
      <w:r>
        <w:rPr>
          <w:sz w:val="32"/>
          <w:szCs w:val="32"/>
        </w:rPr>
        <w:t>幸福的一家</w:t>
      </w:r>
      <w:r>
        <w:rPr>
          <w:sz w:val="32"/>
          <w:szCs w:val="32"/>
        </w:rPr>
        <w:t>1-6</w:t>
      </w:r>
      <w:r>
        <w:rPr>
          <w:sz w:val="32"/>
          <w:szCs w:val="32"/>
        </w:rPr>
        <w:t>从烤肉到家庭和谐的故事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