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流水网王同人世界中的夏树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王同人世界中，桃生夏树的故事被称为一部经典之作。它讲述了一个关于爱、友情和牺牲的故事，这个故事深深地触动了无数读者的心弦。</w:t>
      </w:r>
      <w:r>
        <w:rPr>
          <w:sz w:val="32"/>
          <w:szCs w:val="32"/>
        </w:rPr>
        <w:t>&lt;/p&gt;&lt;p&gt;&lt;img src="/static-img/o0mr8a6iLA7fiRDuoup49A9sWB-WqSjRf6H0-nH9OLsn0TSLmaW2qL5tqjHBNjNo.pn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王同人之桃生夏树发生在一个充满魔法与奇幻元素的世界里。在这个世界里，有着各种各样的生物和存在，而其中最神秘莫测的是那些能够操控自然元素的人类，他们被称为“天使”。这些天使拥有强大的力量，但他们也承担着巨大的责任，他们必须用自己的力量维护这片土地上的平衡。</w:t>
      </w:r>
      <w:r>
        <w:rPr>
          <w:sz w:val="32"/>
          <w:szCs w:val="32"/>
        </w:rPr>
        <w:t>&lt;/p&gt;&lt;p&gt;&lt;img src="/static-img/idjuA_L4izQRmaX6YQhvOQ9sWB-WqSjRf6H0-nH9OLuWcHt9XpmjTExHTwfwWBBVp0KjByVpTnN6TswlomuzYHSbr1J-cIrKtDoUkKTc3xW0PA9f3_kVIuA8Q7MIlAiKHWsfxIl91uI5VQHPsKYcSQ.png"&gt;&lt;/p&gt;&lt;p&gt;</w:t>
      </w:r>
      <w:r>
        <w:rPr>
          <w:sz w:val="32"/>
          <w:szCs w:val="32"/>
        </w:rPr>
        <w:t>主角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之一是名叫林小白的小男孩，他是一个普通的村民，从小就对外面的大世界充满好奇。他有一颗善良且勇敢的心，对于遇到的每一个人都能给予温暖。另一位主角则是一位名叫阿飞的年轻天使，他拥有操纵火焰与光明的能力，虽然他看似冷酷，但内心却极其温柔。</w:t>
      </w:r>
      <w:r>
        <w:rPr>
          <w:sz w:val="32"/>
          <w:szCs w:val="32"/>
        </w:rPr>
        <w:t>&lt;/p&gt;&lt;p&gt;&lt;img src="/static-img/p0DEhAGjzH-JjE5UGive2w9sWB-WqSjRf6H0-nH9OLuWcHt9XpmjTExHTwfwWBBVp0KjByVpTnN6TswlomuzYHSbr1J-cIrKtDoUkKTc3xW0PA9f3_kVIuA8Q7MIlAiKHWsfxIl91uI5VQHPsKYcSQ.jpg"&gt;&lt;/p&gt;&lt;p&gt;</w:t>
      </w:r>
      <w:r>
        <w:rPr>
          <w:sz w:val="32"/>
          <w:szCs w:val="32"/>
        </w:rPr>
        <w:t>故事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白的一次偶然机会让他结识了阿飞，并得知了一场即将到来的灾难——黑暗势力试图破坏这片土地上所有生命所依赖的地球母亲——大地之母。这场灾难会导致大地失去其生命力，最终导致整个世界毁灭。为了阻止这一切，林小白和阿飞决定联合起来行动。</w:t>
      </w:r>
      <w:r>
        <w:rPr>
          <w:sz w:val="32"/>
          <w:szCs w:val="32"/>
        </w:rPr>
        <w:t>&lt;/p&gt;&lt;p&gt;&lt;img src="/static-img/tx4fD3ixYVfGdhjjI2Secw9sWB-WqSjRf6H0-nH9OLuWcHt9XpmjTExHTwfwWBBVp0KjByVpTnN6TswlomuzYHSbr1J-cIrKtDoUkKTc3xW0PA9f3_kVIuA8Q7MIlAiKHWsfxIl91uI5VQHPsKYcSQ.jpg"&gt;&lt;/p&gt;&lt;p&gt;</w:t>
      </w:r>
      <w:r>
        <w:rPr>
          <w:sz w:val="32"/>
          <w:szCs w:val="32"/>
        </w:rPr>
        <w:t>战斗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了一段艰苦卓绝的旅程，在此过程中，他们遇到了各种各样困难和挑战。从过山越岭到探索地下迷宫，每一步都充满了危险。但不论面对何种困境，他们始终坚定不移，因为他们知道，只有通过共同努力才能保护这个家园。</w:t>
      </w:r>
      <w:r>
        <w:rPr>
          <w:sz w:val="32"/>
          <w:szCs w:val="32"/>
        </w:rPr>
        <w:t>&lt;/p&gt;&lt;p&gt;&lt;img src="/static-img/MWYT8P7Wmuu6v-u2ObcdvA9sWB-WqSjRf6H0-nH9OLuWcHt9XpmjTExHTwfwWBBVp0KjByVpTnN6TswlomuzYHSbr1J-cIrKtDoUkKTc3xW0PA9f3_kVIuA8Q7MIlAiKHWsfxIl91uI5VQHPsKYcSQ.jpg"&gt;&lt;/p&gt;&lt;p&gt;</w:t>
      </w:r>
      <w:r>
        <w:rPr>
          <w:sz w:val="32"/>
          <w:szCs w:val="32"/>
        </w:rPr>
        <w:t>情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程不断推进，林小白和阿飞之间的情谊日益加深。在一次紧要关头，一句简单的话语成为了彼此间感情关系的一个转折点。那句话是：“如果你需要我，我会一直在这里。”自那以后，无论未来如何变化，这两人的羁绊已不可思议地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奋战，最终两人成功阻止了黑暗势力的计划，并恢复了地球母亲。大陆上的生命再次繁荣昌盛，而林小白和阿飞也成为了英雄，被人们传唱永远。这段历险，不仅改变了两个人的命运，也成为了网王同人中的传奇篇章，使得“网王同人之桃生夏树”成为后世追寻灵感与梦想的一首诗歌般美丽壮阔的情感赞歌。</w:t>
      </w:r>
      <w:r>
        <w:rPr>
          <w:sz w:val="32"/>
          <w:szCs w:val="32"/>
        </w:rPr>
        <w:t>&lt;/p&gt;&lt;p&gt;&lt;a href = "/doc/350301-</w:t>
      </w:r>
      <w:r>
        <w:rPr>
          <w:sz w:val="32"/>
          <w:szCs w:val="32"/>
        </w:rPr>
        <w:t>桃花流水网王同人世界中的夏树篇章</w:t>
      </w:r>
      <w:r>
        <w:rPr>
          <w:sz w:val="32"/>
          <w:szCs w:val="32"/>
        </w:rPr>
        <w:t>.doc" rel="alternate" download="350301-</w:t>
      </w:r>
      <w:r>
        <w:rPr>
          <w:sz w:val="32"/>
          <w:szCs w:val="32"/>
        </w:rPr>
        <w:t>桃花流水网王同人世界中的夏树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