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梦回红楼探秘应召男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华的都市中，有一个秘密的世界，隐藏在街角的小巷和昏暗的灯光下。这里是那些被称作“应召男郎”的人群，他们以其迷人的外表和诱人的风采吸引着无数追求刺激与快乐的人们。但是，这个世界背后又有着怎样的故事呢？让我们一起深入探秘。</w:t>
      </w:r>
      <w:r>
        <w:rPr>
          <w:sz w:val="32"/>
          <w:szCs w:val="32"/>
        </w:rPr>
        <w:t>&lt;/p&gt;&lt;p&gt;&lt;img src="/static-img/dpUdm7bb_O2CMB1MdLpQoyKbYeck917yigbXtYASmFlLV1is6m5CUk2ImMIsxMsH.jpg"&gt;&lt;/p&gt;&lt;p&gt;</w:t>
      </w:r>
      <w:r>
        <w:rPr>
          <w:sz w:val="32"/>
          <w:szCs w:val="32"/>
        </w:rPr>
        <w:t>异彩纷呈的角色</w:t>
      </w:r>
      <w:r>
        <w:rPr>
          <w:sz w:val="32"/>
          <w:szCs w:val="32"/>
        </w:rPr>
        <w:t>&lt;/p&gt;&lt;p&gt;</w:t>
      </w:r>
      <w:r>
        <w:rPr>
          <w:sz w:val="32"/>
          <w:szCs w:val="32"/>
        </w:rPr>
        <w:t>应召男郎 第一季中的角色众多，每个人物都有其独特的性格和背景。从冷酷无情到温暖善良，从坚韧不拔到脆弱易碎，他们之间的情感纠葛、爱恨交织，构成了这部剧集最为复杂而吸引人的部分。在这个充满色彩的地方，每个角色的故事都像是绘画中的细节，共同织就了一幅生动多变的社会真实图景。</w:t>
      </w:r>
      <w:r>
        <w:rPr>
          <w:sz w:val="32"/>
          <w:szCs w:val="32"/>
        </w:rPr>
        <w:t>&lt;/p&gt;&lt;p&gt;&lt;img src="/static-img/w-gLEVj3GrmDc7yNw9MZPCKbYeck917yigbXtYASmFkgH3EmQZEniMKtl9zub9xe2a8RdHMyGNFZIVVQEoeRNcak5jk_PSqmWe2yYAc3vuN8dNbettj-W_Pu04r7-tilPzVwHFO86_C7BaRAqDwUwqBVd-bbGyzQak-X7C5bfag.jpg"&gt;&lt;/p&gt;&lt;p&gt;</w:t>
      </w:r>
      <w:r>
        <w:rPr>
          <w:sz w:val="32"/>
          <w:szCs w:val="32"/>
        </w:rPr>
        <w:t>文化底蕴与现代生活</w:t>
      </w:r>
      <w:r>
        <w:rPr>
          <w:sz w:val="32"/>
          <w:szCs w:val="32"/>
        </w:rPr>
        <w:t>&lt;/p&gt;&lt;p&gt;</w:t>
      </w:r>
      <w:r>
        <w:rPr>
          <w:sz w:val="32"/>
          <w:szCs w:val="32"/>
        </w:rPr>
        <w:t>应召男郎 第一季试图通过对主角们日常生活场景的描写，将传统文化元素融入现代都市生活之中。这一点体现在他们穿梭于高级酒吧、豪华酒店以及私人会所等场合时，不仅展现了当代人们对于奢侈品消费的心理需求，也反映出一种对传统美学价值的一种怀旧与追求。在这样的背景下，观众可以看到，一些古老但依然具有影响力的文化符号如何在现代社会中得到了新的解读。</w:t>
      </w:r>
      <w:r>
        <w:rPr>
          <w:sz w:val="32"/>
          <w:szCs w:val="32"/>
        </w:rPr>
        <w:t>&lt;/p&gt;&lt;p&gt;&lt;img src="/static-img/2r3owTxCLyLncwWvMfdMFiKbYeck917yigbXtYASmFkgH3EmQZEniMKtl9zub9xe2a8RdHMyGNFZIVVQEoeRNcak5jk_PSqmWe2yYAc3vuN8dNbettj-W_Pu04r7-tilPzVwHFO86_C7BaRAqDwUwqBVd-bbGyzQak-X7C5bfag.jpg"&gt;&lt;/p&gt;&lt;p&gt;</w:t>
      </w:r>
      <w:r>
        <w:rPr>
          <w:sz w:val="32"/>
          <w:szCs w:val="32"/>
        </w:rPr>
        <w:t>情感戏剧化演绎</w:t>
      </w:r>
      <w:r>
        <w:rPr>
          <w:sz w:val="32"/>
          <w:szCs w:val="32"/>
        </w:rPr>
        <w:t>&lt;/p&gt;&lt;p&gt;</w:t>
      </w:r>
      <w:r>
        <w:rPr>
          <w:sz w:val="32"/>
          <w:szCs w:val="32"/>
        </w:rPr>
        <w:t>这部作品特别擅长把握人物内心世界，用细腻的情感线索将观众带入角色们的心灵深处。每一次重要情感转折，都伴随着紧张刺激的情节，让人难以预料接下来会发生什么。这也正是为什么很多观众能够沉浸其中，对这些虚构人物产生共鸣，因为它们触及了人类普遍关心的问题，如爱情、友谊、自我认同等。</w:t>
      </w:r>
      <w:r>
        <w:rPr>
          <w:sz w:val="32"/>
          <w:szCs w:val="32"/>
        </w:rPr>
        <w:t>&lt;/p&gt;&lt;p&gt;&lt;img src="/static-img/hw74Os1uwqOJRVZ3U8qS7SKbYeck917yigbXtYASmFkgH3EmQZEniMKtl9zub9xe2a8RdHMyGNFZIVVQEoeRNcak5jk_PSqmWe2yYAc3vuN8dNbettj-W_Pu04r7-tilPzVwHFO86_C7BaRAqDwUwqBVd-bbGyzQak-X7C5bfag.jpeg"&gt;&lt;/p&gt;&lt;p&gt;</w:t>
      </w:r>
      <w:r>
        <w:rPr>
          <w:sz w:val="32"/>
          <w:szCs w:val="32"/>
        </w:rPr>
        <w:t>职业挑战与道德抉择</w:t>
      </w:r>
      <w:r>
        <w:rPr>
          <w:sz w:val="32"/>
          <w:szCs w:val="32"/>
        </w:rPr>
        <w:t>&lt;/p&gt;&lt;p&gt;</w:t>
      </w:r>
      <w:r>
        <w:rPr>
          <w:sz w:val="32"/>
          <w:szCs w:val="32"/>
        </w:rPr>
        <w:t>应召男郎作为一种特殊职业，其成员往往面临诸多挑战，无论是在工作上还是在个人伦理方面。第一季尝试通过主人公们不断遇到的困境来展示这一点，比如面对客户要求过分冒犯性的情况时如何选择立场，以及如何处理同事间或领导层之间出现的问题。此外，它还强调了这种职业身份背后的隐私权问题，以及这种工作是否能真正给予参与者幸福感。</w:t>
      </w:r>
      <w:r>
        <w:rPr>
          <w:sz w:val="32"/>
          <w:szCs w:val="32"/>
        </w:rPr>
        <w:t>&lt;/p&gt;&lt;p&gt;&lt;img src="/static-img/CQkDeftZOmYK0a0btOg1uiKbYeck917yigbXtYASmFkgH3EmQZEniMKtl9zub9xe2a8RdHMyGNFZIVVQEoeRNcak5jk_PSqmWe2yYAc3vuN8dNbettj-W_Pu04r7-tilPzVwHFO86_C7BaRAqDwUwqBVd-bbGyzQak-X7C5bfag.jpg"&gt;&lt;/p&gt;&lt;p&gt;</w:t>
      </w:r>
      <w:r>
        <w:rPr>
          <w:sz w:val="32"/>
          <w:szCs w:val="32"/>
        </w:rPr>
        <w:t>视觉盛宴与音乐魅力</w:t>
      </w:r>
      <w:r>
        <w:rPr>
          <w:sz w:val="32"/>
          <w:szCs w:val="32"/>
        </w:rPr>
        <w:t>&lt;/p&gt;&lt;p&gt;</w:t>
      </w:r>
      <w:r>
        <w:rPr>
          <w:sz w:val="32"/>
          <w:szCs w:val="32"/>
        </w:rPr>
        <w:t>在技术手法上，应召男郎 第一季采用了先进摄影设备，为观众提供了一段段令人印象深刻的视觉盛宴。从宏伟建筑到精致服饰，再到精心设计的人物造型，每一帧都是艺术家用心创作出的结果。而配套音乐则更加巧妙地增添了一份魔力，使得整体氛围更加生动活泼，以至于即使是在观看过程中感到有些不安或者疑惑，也无法帮助自己摆脱那种不可抗拒的大气魅力之下。</w:t>
      </w:r>
      <w:r>
        <w:rPr>
          <w:sz w:val="32"/>
          <w:szCs w:val="32"/>
        </w:rPr>
        <w:t>&lt;/p&gt;&lt;p&gt;</w:t>
      </w:r>
      <w:r>
        <w:rPr>
          <w:sz w:val="32"/>
          <w:szCs w:val="32"/>
        </w:rPr>
        <w:t>心理悬念推陈出新</w:t>
      </w:r>
      <w:r>
        <w:rPr>
          <w:sz w:val="32"/>
          <w:szCs w:val="32"/>
        </w:rPr>
        <w:t>&lt;/p&gt;&lt;p&gt;</w:t>
      </w:r>
      <w:r>
        <w:rPr>
          <w:sz w:val="32"/>
          <w:szCs w:val="32"/>
        </w:rPr>
        <w:t>最为重要的是，这部剧集不断制造心理悬念，让观众持续关注下去。一旦你以为已经掌握住一些线索，却突然发现一切都可能被颠覆。这是一种非常有效的手法，因为它既保持了作品高潮迭起，又保证了观察者的兴趣始终处于最高水平，同时也让故事发展变得更加丰富多彩且难以预测。</w:t>
      </w:r>
      <w:r>
        <w:rPr>
          <w:sz w:val="32"/>
          <w:szCs w:val="32"/>
        </w:rPr>
        <w:t>&lt;/p&gt;&lt;p&gt;</w:t>
      </w:r>
      <w:r>
        <w:rPr>
          <w:sz w:val="32"/>
          <w:szCs w:val="32"/>
        </w:rPr>
        <w:t>总结来说，“应召男郎 第一季”是一部充满各种元素和色彩的小说，它不仅仅是一个关于性别定位或者商业活动的话题，而是一个涉及社会各个层面的巨大拼贴画。在这个拼贴画里，每一个人都是一个独立存在，但又彼此相连；每一幕都是独立完成，但又成为了整个叙事结构的一部分。</w:t>
      </w:r>
      <w:r>
        <w:rPr>
          <w:sz w:val="32"/>
          <w:szCs w:val="32"/>
        </w:rPr>
        <w:t>&lt;/p&gt;&lt;p&gt;&lt;a href = "/doc/350527-</w:t>
      </w:r>
      <w:r>
        <w:rPr>
          <w:sz w:val="32"/>
          <w:szCs w:val="32"/>
        </w:rPr>
        <w:t>春夜梦回红楼探秘应召男郎背后的故事</w:t>
      </w:r>
      <w:r>
        <w:rPr>
          <w:sz w:val="32"/>
          <w:szCs w:val="32"/>
        </w:rPr>
        <w:t>.doc" rel="alternate" download="350527-</w:t>
      </w:r>
      <w:r>
        <w:rPr>
          <w:sz w:val="32"/>
          <w:szCs w:val="32"/>
        </w:rPr>
        <w:t>春夜梦回红楼探秘应召男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