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啊都拉丝了亲子时光的甜蜜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时光的开始</w:t>
      </w:r>
      <w:r>
        <w:rPr>
          <w:sz w:val="32"/>
          <w:szCs w:val="32"/>
        </w:rPr>
        <w:t>&lt;/p&gt;&lt;p&gt;&lt;img src="/static-img/6GnDHFkDzyV-q2AM-TLUvYWIyR6hGn_spE58hNBocZItDUEIKHNGN2xNkPVk79A_.jpg"&gt;&lt;/p&gt;&lt;p&gt;</w:t>
      </w:r>
      <w:r>
        <w:rPr>
          <w:sz w:val="32"/>
          <w:szCs w:val="32"/>
        </w:rPr>
        <w:t>在孩子出生那一刻，父母的心中充满了喜悦和期待。宝宝你好会夹啊都拉丝了这个词汇，正是新手爸妈们交流心得、分享经验的一个缩写，它代表着从无知到渐进，从困惑到理解，是一个学习成长的过程。在这段时间里，每一次对话，每一次互动，都是一次宝贵的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应有的耐心</w:t>
      </w:r>
      <w:r>
        <w:rPr>
          <w:sz w:val="32"/>
          <w:szCs w:val="32"/>
        </w:rPr>
        <w:t>&lt;/p&gt;&lt;p&gt;&lt;img src="/static-img/j2XdVgYBzwL9FGDE2fFPxIWIyR6hGn_spE58hNBocZKGGZeex7hI88JGiXtwpxfWCd_AvOs-lbIvHZRkFkRjZeB0wAE-Q3ex8qcQricsL0S0ENI9xCHNHxWDLqmTR5nYzIP10Rc4CMOpJGNaSgYbRLQBwtW3chl3r5OVf23EfsCeB3f9FrdH9XED-zmpL2JkSkrSNBvBOC4h-YrmLGITgg.jpg"&gt;&lt;/p&gt;&lt;p&gt;</w:t>
      </w:r>
      <w:r>
        <w:rPr>
          <w:sz w:val="32"/>
          <w:szCs w:val="32"/>
        </w:rPr>
        <w:t>作为父母，我们必须学会耐心地教导我们的孩子。每个孩子都是独一无二的，他们有自己特定的学习节奏和发展速度。我们不能急功近利，而应该给予他们足够的时间和空间去探索和学习。这就需要我们具备极大的耐心，不仅要耐心地指导，还要耐心地等待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沟通</w:t>
      </w:r>
      <w:r>
        <w:rPr>
          <w:sz w:val="32"/>
          <w:szCs w:val="32"/>
        </w:rPr>
        <w:t>&lt;/p&gt;&lt;p&gt;&lt;img src="/static-img/zUrWVrdAbYNTL1_9FHHyXoWIyR6hGn_spE58hNBocZKGGZeex7hI88JGiXtwpxfWCd_AvOs-lbIvHZRkFkRjZeB0wAE-Q3ex8qcQricsL0S0ENI9xCHNHxWDLqmTR5nYzIP10Rc4CMOpJGNaSgYbRLQBwtW3chl3r5OVf23EfsCeB3f9FrdH9XED-zmpL2JkSkrSNBvBOC4h-YrmLGITgg.jpg"&gt;&lt;/p&gt;&lt;p&gt;</w:t>
      </w:r>
      <w:r>
        <w:rPr>
          <w:sz w:val="32"/>
          <w:szCs w:val="32"/>
        </w:rPr>
        <w:t>有效沟通是提高亲子关系质量的关键。宝宝你好会夹啊都拉丝了不仅是对外界环境的一种适应，也是一种内在情感表达。当我们能够准确理解孩子的情绪，当我们能够以正确的话语回应他们时，就能建立起一种深厚的情感联系，这对于孩子的心理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&lt;img src="/static-img/urs5R6hH7FOjdE0iuZM2TIWIyR6hGn_spE58hNBocZKGGZeex7hI88JGiXtwpxfWCd_AvOs-lbIvHZRkFkRjZeB0wAE-Q3ex8qcQricsL0S0ENI9xCHNHxWDLqmTR5nYzIP10Rc4CMOpJGNaSgYbRLQBwtW3chl3r5OVf23EfsCeB3f9FrdH9XED-zmpL2JkSkrSNBvBOC4h-YrmLGITgg.jpg"&gt;&lt;/p&gt;&lt;p&gt;</w:t>
      </w:r>
      <w:r>
        <w:rPr>
          <w:sz w:val="32"/>
          <w:szCs w:val="32"/>
        </w:rPr>
        <w:t>随着年龄增长，家长需要逐步减少对孩子过多干预，让他们学会独立解决问题。这并不意味着放任，而是在引导之下让他们体验失败、挫折，并从中吸取教训。一旦发现自己的能力不足，不断尝试直至成功，这样的过程对于培养自信与独立性非常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创造力与想象力</w:t>
      </w:r>
      <w:r>
        <w:rPr>
          <w:sz w:val="32"/>
          <w:szCs w:val="32"/>
        </w:rPr>
        <w:t>&lt;/p&gt;&lt;p&gt;&lt;img src="/static-img/cfblumLDjAcKkoM1JoC934WIyR6hGn_spE58hNBocZKGGZeex7hI88JGiXtwpxfWCd_AvOs-lbIvHZRkFkRjZeB0wAE-Q3ex8qcQricsL0S0ENI9xCHNHxWDLqmTR5nYzIP10Rc4CMOpJGNaSgYbRLQBwtW3chl3r5OVf23EfsCeB3f9FrdH9XED-zmpL2JkSkrSNBvBOC4h-YrmLGITgg.jpg"&gt;&lt;/p&gt;&lt;p&gt;</w:t>
      </w:r>
      <w:r>
        <w:rPr>
          <w:sz w:val="32"/>
          <w:szCs w:val="32"/>
        </w:rPr>
        <w:t>生活中的小事物常常蕴藏着大智慧，比如游戏玩具、日常活动等都是发掘儿童潜能的大舞台。当我们的言行激发起儿童的创造力与想象力，我们便为他们开启了一扇窗，让世界变得更加广阔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路上遇到的挑战无数，有时候看似微不足道的问题，却可能给父母带来巨大的压力。然而，无论遇到什么样的困难，只要保持积极乐观的心态，一点一点地克服它们，那么即使最艰难的时候也能找到前进的小路。在这个过程中，每一次坚持下来，都是一次成长，一次加强彼此之间的情感纽带。</w:t>
      </w:r>
      <w:r>
        <w:rPr>
          <w:sz w:val="32"/>
          <w:szCs w:val="32"/>
        </w:rPr>
        <w:t>&lt;/p&gt;&lt;p&gt;&lt;a href = "/doc/350590-</w:t>
      </w:r>
      <w:r>
        <w:rPr>
          <w:sz w:val="32"/>
          <w:szCs w:val="32"/>
        </w:rPr>
        <w:t>宝宝你好会夹啊都拉丝了亲子时光的甜蜜与挑战</w:t>
      </w:r>
      <w:r>
        <w:rPr>
          <w:sz w:val="32"/>
          <w:szCs w:val="32"/>
        </w:rPr>
        <w:t>.doc" rel="alternate" download="350590-</w:t>
      </w:r>
      <w:r>
        <w:rPr>
          <w:sz w:val="32"/>
          <w:szCs w:val="32"/>
        </w:rPr>
        <w:t>宝宝你好会夹啊都拉丝了亲子时光的甜蜜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