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你第一季探索青春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gzxA5HxQtDaBY4r6htnprve7OfxeIhYylJSXlTXNcektDxoZaO-jAaCQAzgAOzUf.jpg"&gt;&lt;/p&gt;&lt;p&gt;</w:t>
      </w:r>
      <w:r>
        <w:rPr>
          <w:sz w:val="32"/>
          <w:szCs w:val="32"/>
        </w:rPr>
        <w:t>在这个充满未知和可能性的小镇上，几个年轻人的生活似乎平凡无奇，但他们的内心世界却是复杂多层。主角林海，一位不经意间发现自己具有时间穿梭能力的高中生，他的生活彻底颠覆。这一季中，我们见证了他如何从一个普通学生成长为面对挑战、勇于担当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1Wsba9W53i0nOSgoFOoljfe7OfxeIhYylJSXlTXNcekpbGhL_BoYd3j-xwvYy4J-Q7JVxdoau5eZQbYIslvKi44pjZm5ZJ_SJ0GzgKTm0wwLHzoydLGEW3JAGy7EjVSy40IXh1f3exDsn0vM7xsBHb8tdhBwo0QQa2DdmzVqlt_3B6LUGfvricsPEbtqsmpZLqflViI0S6MTPTmCZ9TURSiJBMXXcRdsP9Exiqb2YiM.jpg"&gt;&lt;/p&gt;&lt;p&gt;</w:t>
      </w:r>
      <w:r>
        <w:rPr>
          <w:sz w:val="32"/>
          <w:szCs w:val="32"/>
        </w:rPr>
        <w:t>林海和他的朋友们相互扶持，共同克服困难。在这过程中，他们学会了理解、宽容和支持彼此。这一季展现了友谊的力量，以及在逆境中相互帮助可以带来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挣扎与自我探索</w:t>
      </w:r>
      <w:r>
        <w:rPr>
          <w:sz w:val="32"/>
          <w:szCs w:val="32"/>
        </w:rPr>
        <w:t>&lt;/p&gt;&lt;p&gt;&lt;img src="/static-img/VenXo8SvlM91LWmYD3NWSfe7OfxeIhYylJSXlTXNcekpbGhL_BoYd3j-xwvYy4J-Q7JVxdoau5eZQbYIslvKi44pjZm5ZJ_SJ0GzgKTm0wwLHzoydLGEW3JAGy7EjVSy40IXh1f3exDsn0vM7xsBHb8tdhBwo0QQa2DdmzVqlt_3B6LUGfvricsPEbtqsmpZLqflViI0S6MTPTmCZ9TURSiJBMXXcRdsP9Exiqb2YiM.png"&gt;&lt;/p&gt;&lt;p&gt;</w:t>
      </w:r>
      <w:r>
        <w:rPr>
          <w:sz w:val="32"/>
          <w:szCs w:val="32"/>
        </w:rPr>
        <w:t>作为一个处于成长阶段的少年，林海必须不断地学习新知识，同时也要应对日益增长的情感需求。他的一些选择可能会让人感到犹豫，但最终他学会了倾听内心的声音，从而做出更加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追求与责任承担</w:t>
      </w:r>
      <w:r>
        <w:rPr>
          <w:sz w:val="32"/>
          <w:szCs w:val="32"/>
        </w:rPr>
        <w:t>&lt;/p&gt;&lt;p&gt;&lt;img src="/static-img/ondxYEP4y6Uosb0dFlQ8gve7OfxeIhYylJSXlTXNcekpbGhL_BoYd3j-xwvYy4J-Q7JVxdoau5eZQbYIslvKi44pjZm5ZJ_SJ0GzgKTm0wwLHzoydLGEW3JAGy7EjVSy40IXh1f3exDsn0vM7xsBHb8tdhBwo0QQa2DdmzVqlt_3B6LUGfvricsPEbtqsmpZLqflViI0S6MTPTmCZ9TURSiJBMXXcRdsP9Exiqb2YiM.jpg"&gt;&lt;/p&gt;&lt;p&gt;</w:t>
      </w:r>
      <w:r>
        <w:rPr>
          <w:sz w:val="32"/>
          <w:szCs w:val="32"/>
        </w:rPr>
        <w:t>通过时间旅行，林海不仅改变了自己的未来，也影响到了周围人的命运。他逐渐意识到自己的行为背后隐藏着巨大的责任，这使得他不得不权衡个人梦想和社会责任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道德考量</w:t>
      </w:r>
      <w:r>
        <w:rPr>
          <w:sz w:val="32"/>
          <w:szCs w:val="32"/>
        </w:rPr>
        <w:t>&lt;/p&gt;&lt;p&gt;&lt;img src="/static-img/OwirntCm__HIpLz0KlUetPe7OfxeIhYylJSXlTXNcekpbGhL_BoYd3j-xwvYy4J-Q7JVxdoau5eZQbYIslvKi44pjZm5ZJ_SJ0GzgKTm0wwLHzoydLGEW3JAGy7EjVSy40IXh1f3exDsn0vM7xsBHb8tdhBwo0QQa2DdmzVqlt_3B6LUGfvricsPEbtqsmpZLqflViI0S6MTPTmCZ9TURSiJBMXXcRdsP9Exiqb2YiM.jpg"&gt;&lt;/p&gt;&lt;p&gt;</w:t>
      </w:r>
      <w:r>
        <w:rPr>
          <w:sz w:val="32"/>
          <w:szCs w:val="32"/>
        </w:rPr>
        <w:t>随着技术发展，无数的问题被解开，而同时也引发了一系列新的问题。《少年的你》这一季通过科学技术进步所带来的种种变化来思考这些问题，并提出了关于道德伦理方面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事件发生之后，我们看到的是一个充满希望但又充满不确定性的未来。虽然有很多悬念留给观众，但是我们清楚地看到了主角以及其他重要人物对于未来的憧憬，以及他们将如何继续前行。</w:t>
      </w:r>
      <w:r>
        <w:rPr>
          <w:sz w:val="32"/>
          <w:szCs w:val="32"/>
        </w:rPr>
        <w:t>&lt;/p&gt;&lt;p&gt;&lt;a href = "/doc/350738-</w:t>
      </w:r>
      <w:r>
        <w:rPr>
          <w:sz w:val="32"/>
          <w:szCs w:val="32"/>
        </w:rPr>
        <w:t>少年的你第一季探索青春与梦想的旅程</w:t>
      </w:r>
      <w:r>
        <w:rPr>
          <w:sz w:val="32"/>
          <w:szCs w:val="32"/>
        </w:rPr>
        <w:t>.doc" rel="alternate" download="350738-</w:t>
      </w:r>
      <w:r>
        <w:rPr>
          <w:sz w:val="32"/>
          <w:szCs w:val="32"/>
        </w:rPr>
        <w:t>少年的你第一季探索青春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