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君的小笨狼殿下神秘王国的可爱统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秘王国里，传说中有一个名为魔君的小笨狼殿下，他不仅拥有着超凡的魔法力量，还以其天真烂漫、善良和勇敢的性格赢得了全王国人民的心。那么，这位小笑子如何成为整个国家的宠儿呢？</w:t>
      </w:r>
      <w:r>
        <w:rPr>
          <w:sz w:val="32"/>
          <w:szCs w:val="32"/>
        </w:rPr>
        <w:t>&lt;/p&gt;&lt;p&gt;&lt;img src="/static-img/gh6NwhF85KieT9ESo5UICSkGKrXG1TliecLZxFvamEM1aOesnitnGWK7YvAR3bpn.png"&gt;&lt;/p&gt;&lt;p&gt;</w:t>
      </w:r>
      <w:r>
        <w:rPr>
          <w:sz w:val="32"/>
          <w:szCs w:val="32"/>
        </w:rPr>
        <w:t>他是怎样获得魔力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迹的地方，有一座被传说中的古老咒语守护着的大森林。据说，只有那些真正纯洁的心灵才能触碰到这片土地上散发出的神圣之力。而魔君的小笨狼殿下正是一位具有这样心灵的人。他总是乐于助人，不论是帮助困难的人还是保护受伤的小动物，他都能够用自己的方式给予安慰。</w:t>
      </w:r>
      <w:r>
        <w:rPr>
          <w:sz w:val="32"/>
          <w:szCs w:val="32"/>
        </w:rPr>
        <w:t>&lt;/p&gt;&lt;p&gt;&lt;img src="/static-img/fsxZ9M4EeNEGKkgDPYwOKykGKrXG1TliecLZxFvamEO-9VUWu_JObuCgh_5lJpCS6a_fOSw-zo3FWevwhGgXLCKD5pIOLCBt_8ZvsupXLBqPvDoubLsPjze2FjPXSg5s_uVZEO7kpj-A-vBsHYR9BVMEY9yQjOxdXvrT-eeLg-P811SvH9CQcotVQwGc2pLd.jpg"&gt;&lt;/p&gt;&lt;p&gt;</w:t>
      </w:r>
      <w:r>
        <w:rPr>
          <w:sz w:val="32"/>
          <w:szCs w:val="32"/>
        </w:rPr>
        <w:t>随着时间的流逝，小狼殿下的名字越来越响亮，他成为了人们口中的传奇人物。在一次偶然的情况下，一位年迈的巫师发现了小狼殿下的特殊能力，并决定将自己的一部分力量转移到他身上。这就是为什么小狼殿下能够施展出各种复杂而强大的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日常生活又是什么样的？</w:t>
      </w:r>
      <w:r>
        <w:rPr>
          <w:sz w:val="32"/>
          <w:szCs w:val="32"/>
        </w:rPr>
        <w:t>&lt;/p&gt;&lt;p&gt;&lt;img src="/static-img/_dAlKMLnGCVo5KvxYdOIlykGKrXG1TliecLZxFvamEO-9VUWu_JObuCgh_5lJpCS6a_fOSw-zo3FWevwhGgXLCKD5pIOLCBt_8ZvsupXLBqPvDoubLsPjze2FjPXSg5s_uVZEO7kpj-A-vBsHYR9BVMEY9yQjOxdXvrT-eeLg-P811SvH9CQcotVQwGc2pLd.jpg"&gt;&lt;/p&gt;&lt;p&gt;</w:t>
      </w:r>
      <w:r>
        <w:rPr>
          <w:sz w:val="32"/>
          <w:szCs w:val="32"/>
        </w:rPr>
        <w:t>虽然成为了一位伟大的魔法使，但魔君的小笨狼殿下的日常生活依旧保持着一种简单和宁静。他每天都会去森林里探险，学习更多关于自然和魔法之间关系的事实。同时，他也会抽空陪伴身边的一些忠实朋友，比如那只聪明可爱的小狐狸，它总是在他的肩膀上跳来跳去，仿佛成了他的贴身随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小狼殿下还非常喜欢音乐和舞蹈。在夜晚，当月光洒在城堡上时，他会拿起吉他唱歌，或是穿上华丽服饰与臣民们一起跳舞，用这样的方式来表达自己的喜悦以及对大家深厚的情感。</w:t>
      </w:r>
      <w:r>
        <w:rPr>
          <w:sz w:val="32"/>
          <w:szCs w:val="32"/>
        </w:rPr>
        <w:t>&lt;/p&gt;&lt;p&gt;&lt;img src="/static-img/pVImLBx_CWOa_kZ49aurqykGKrXG1TliecLZxFvamEO-9VUWu_JObuCgh_5lJpCS6a_fOSw-zo3FWevwhGgXLCKD5pIOLCBt_8ZvsupXLBqPvDoubLsPjze2FjPXSg5s_uVZEO7kpj-A-vBsHYR9BVMEY9yQjOxdXvrT-eeLg-P811SvH9CQcotVQwGc2pLd.jpg"&gt;&lt;/p&gt;&lt;p&gt;</w:t>
      </w:r>
      <w:r>
        <w:rPr>
          <w:sz w:val="32"/>
          <w:szCs w:val="32"/>
        </w:rPr>
        <w:t>面对挑战时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便是一个如此温柔且善良的人，也无法避免遇到各种挑战。一旦危机降临，小狼殿下来自内心深处的声音就会激励他站起来迎接困境。无论是外界敌人的侵扰还是内部阴谋，无论多么艰难，都不能动摇他坚定的信念：要保护并带领自己的人民走向更加美好的未来。</w:t>
      </w:r>
      <w:r>
        <w:rPr>
          <w:sz w:val="32"/>
          <w:szCs w:val="32"/>
        </w:rPr>
        <w:t>&lt;/p&gt;&lt;p&gt;&lt;img src="/static-img/NWnKVM2pbNtZgCqTFE3YtikGKrXG1TliecLZxFvamEO-9VUWu_JObuCgh_5lJpCS6a_fOSw-zo3FWevwhGgXLCKD5pIOLCBt_8ZvsupXLBqPvDoubLsPjze2FjPXSg5s_uVZEO7kpj-A-vBsHYR9BVMEY9yQjOxdXvrT-eeLg-P811SvH9CQcotVQwGc2pLd.jpg"&gt;&lt;/p&gt;&lt;p&gt;</w:t>
      </w:r>
      <w:r>
        <w:rPr>
          <w:sz w:val="32"/>
          <w:szCs w:val="32"/>
        </w:rPr>
        <w:t>通过不断地努力与智慧，最终，小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公主成功地平息了所有争端，将国家引导到了一个繁荣昌盛、和平安宁的地步。他不仅成为了一个伟大的统治者，更成为了人们永恒的心灵寄托，是他们共同梦想中的指路明灯。</w:t>
      </w:r>
      <w:r>
        <w:rPr>
          <w:sz w:val="32"/>
          <w:szCs w:val="32"/>
        </w:rPr>
        <w:t>&lt;/p&gt;&lt;p&gt;&lt;a href = "/doc/350783-</w:t>
      </w:r>
      <w:r>
        <w:rPr>
          <w:sz w:val="32"/>
          <w:szCs w:val="32"/>
        </w:rPr>
        <w:t>魔君的小笨狼殿下神秘王国的可爱统治者</w:t>
      </w:r>
      <w:r>
        <w:rPr>
          <w:sz w:val="32"/>
          <w:szCs w:val="32"/>
        </w:rPr>
        <w:t>.doc" rel="alternate" download="350783-</w:t>
      </w:r>
      <w:r>
        <w:rPr>
          <w:sz w:val="32"/>
          <w:szCs w:val="32"/>
        </w:rPr>
        <w:t>魔君的小笨狼殿下神秘王国的可爱统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