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神秘武林高手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超级无敌掌门人的真正身份？</w:t>
      </w:r>
      <w:r>
        <w:rPr>
          <w:sz w:val="32"/>
          <w:szCs w:val="32"/>
        </w:rPr>
        <w:t>&lt;/p&gt;&lt;p&gt;&lt;img src="/static-img/suEqqzYaA2DMztDlo4cMWdKN8rR7twnJpeJ5rdECINBgIpUFxbsylqD1xF7_hhUb.jpg"&gt;&lt;/p&gt;&lt;p&gt;</w:t>
      </w:r>
      <w:r>
        <w:rPr>
          <w:sz w:val="32"/>
          <w:szCs w:val="32"/>
        </w:rPr>
        <w:t>在一个古老而又神秘的武林中，传说有一位名叫“超级无敌掌门人”的高手，他的实力强大到足以震撼整个江湖。据说，这位掌门人的真实身份至今仍是一个未解之谜。但对于那些渴望了解这位传奇人物的人来说，他们开始了自己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</w:t>
      </w:r>
      <w:r>
        <w:rPr>
          <w:sz w:val="32"/>
          <w:szCs w:val="32"/>
        </w:rPr>
        <w:t>door</w:t>
      </w:r>
      <w:r>
        <w:rPr>
          <w:sz w:val="32"/>
          <w:szCs w:val="32"/>
        </w:rPr>
        <w:t>人如何成长为一代宗师？</w:t>
      </w:r>
      <w:r>
        <w:rPr>
          <w:sz w:val="32"/>
          <w:szCs w:val="32"/>
        </w:rPr>
        <w:t>&lt;/p&gt;&lt;p&gt;&lt;img src="/static-img/AvXxhWwJsMsNSVwsjgEL9dKN8rR7twnJpeJ5rdECINCX87QzoLIvAapZo2hywcT-DPnjNHSacC6RAZYAda_bUdq4QFVkeM9_-ePDhlC-ENGZ5yBepOlS2_4LswFvnTM3J168lwbd-AWF0X1QTBGqtIRRUjR1i9C9oxWuwyd5igKd3pay1jk1s2f7HbvZYfmb7CF_kziFeHKN-Q4S7tMpHNMRsafaOTU6KecZa8fG19CavXPYSrMuBPV52Z8lkloG.jpg"&gt;&lt;/p&gt;&lt;p&gt;</w:t>
      </w:r>
      <w:r>
        <w:rPr>
          <w:sz w:val="32"/>
          <w:szCs w:val="32"/>
        </w:rPr>
        <w:t>据说，超级无敌掌门人的成长并非一蹴而就，而是一条充满挑战和艰辛的道路。他从小便展现出了非凡的才能，在学艺初期即被众多师傅看中培养。在他的修行过程中，他不仅学习了各种各样的武功，还深入研究了内丹、仙药等道家秘术。这使得他在后来的战斗中拥有了一种难以抵挡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</w:t>
      </w:r>
      <w:r>
        <w:rPr>
          <w:sz w:val="32"/>
          <w:szCs w:val="32"/>
        </w:rPr>
        <w:t>door</w:t>
      </w:r>
      <w:r>
        <w:rPr>
          <w:sz w:val="32"/>
          <w:szCs w:val="32"/>
        </w:rPr>
        <w:t>人有哪些不可思议的手段？</w:t>
      </w:r>
      <w:r>
        <w:rPr>
          <w:sz w:val="32"/>
          <w:szCs w:val="32"/>
        </w:rPr>
        <w:t>&lt;/p&gt;&lt;p&gt;&lt;img src="/static-img/puUCY-JjA-No8E39cZX1fdKN8rR7twnJpeJ5rdECINCX87QzoLIvAapZo2hywcT-DPnjNHSacC6RAZYAda_bUdq4QFVkeM9_-ePDhlC-ENGZ5yBepOlS2_4LswFvnTM3J168lwbd-AWF0X1QTBGqtIRRUjR1i9C9oxWuwyd5igKd3pay1jk1s2f7HbvZYfmb7CF_kziFeHKN-Q4S7tMpHNMRsafaOTU6KecZa8fG19CavXPYSrMuBPV52Z8lkloG.jpg"&gt;&lt;/p&gt;&lt;p&gt;</w:t>
      </w:r>
      <w:r>
        <w:rPr>
          <w:sz w:val="32"/>
          <w:szCs w:val="32"/>
        </w:rPr>
        <w:t>随着时间的推移，超级无敵掌門人的威名越来越响亮，他的一系列奇迹般地胜利让人们对他的能力产生了极大的好奇。有人称赞他能运用天赋异禀的大智慧和卓绝的心机，让对手陷入困境；还有人谈论他能够施展出令人瞠目的神通力，使得一般武者难以招架。而这些所谓的手段，其背后的奥秘依然是众多江湖弟子梦寐以求却未能揭开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無敵掌門人的身世背景是什么？</w:t>
      </w:r>
      <w:r>
        <w:rPr>
          <w:sz w:val="32"/>
          <w:szCs w:val="32"/>
        </w:rPr>
        <w:t>&lt;/p&gt;&lt;p&gt;&lt;img src="/static-img/RKhBXDBkEzQSLCM38y9xxNKN8rR7twnJpeJ5rdECINCX87QzoLIvAapZo2hywcT-DPnjNHSacC6RAZYAda_bUdq4QFVkeM9_-ePDhlC-ENGZ5yBepOlS2_4LswFvnTM3J168lwbd-AWF0X1QTBGqtIRRUjR1i9C9oxWuwyd5igKd3pay1jk1s2f7HbvZYfmb7CF_kziFeHKN-Q4S7tMpHNMRsafaOTU6KecZa8fG19CavXPYSrMuBPV52Z8lkloG.jpg"&gt;&lt;/p&gt;&lt;p&gt;</w:t>
      </w:r>
      <w:r>
        <w:rPr>
          <w:sz w:val="32"/>
          <w:szCs w:val="32"/>
        </w:rPr>
        <w:t>关于超級無敵掌門人的身世背景，有很多不同的传说。一部分流言将其描绘为出生于普通家庭，但因某些缘故早早离家修行，最终成为了一代宗师；另一方面，则有传言指出他其实是某个隐世家族中的继承者，只不过选择了走独特的人生道路。尽管如此，无论真相如何，这位高手都已经成为了一股不可忽视的地势力量，对整个江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無敵掌門人是否会出现新的挑战？</w:t>
      </w:r>
      <w:r>
        <w:rPr>
          <w:sz w:val="32"/>
          <w:szCs w:val="32"/>
        </w:rPr>
        <w:t>&lt;/p&gt;&lt;p&gt;&lt;img src="/static-img/KnuRwl-dHB2bsU5xy7ZO5dKN8rR7twnJpeJ5rdECINCX87QzoLIvAapZo2hywcT-DPnjNHSacC6RAZYAda_bUdq4QFVkeM9_-ePDhlC-ENGZ5yBepOlS2_4LswFvnTM3J168lwbd-AWF0X1QTBGqtIRRUjR1i9C9oxWuwyd5igKd3pay1jk1s2f7HbvZYfmb7CF_kziFeHKN-Q4S7tMpHNMRsafaOTU6KecZa8fG19CavXPYSrMuBPV52Z8lkloG.jpg"&gt;&lt;/p&gt;&lt;p&gt;</w:t>
      </w:r>
      <w:r>
        <w:rPr>
          <w:sz w:val="32"/>
          <w:szCs w:val="32"/>
        </w:rPr>
        <w:t>随着时间不断流逝，一代宗师总会迎来新的考验或许也会面临新的挑战。在这个时代，即便是一位如同星辰一般耀眼夺目的人物，也无法避免与时俱进，不断提升自我。因此，对于那些关注这一切变化的人来说，他们期待着看到这样的英雄如何应对接下来的历险，以及他们将如何继续书写自己那壮丽的一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——预测未来可能发生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离开这片土地，留下我们共同创造的一个美丽世界。而对于那个曾经被称作“超級無敵”、“全能”、“万能”的男人来说，他将永远留在我们的记忆里，那个年代里那闪耀着光芒、勇敢前行、改变一切历史轨迹的是谁？只有未来才知道答案。而我们现在只能够做到的是：记录过去，用心感受它给予我们的每一次启示，每一次灵感，为我们带去希望与勇气，让我们共同向前迈进，一步一步地把握住属于自己的未来。</w:t>
      </w:r>
      <w:r>
        <w:rPr>
          <w:sz w:val="32"/>
          <w:szCs w:val="32"/>
        </w:rPr>
        <w:t>&lt;/p&gt;&lt;p&gt;&lt;a href = "/doc/350810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神秘武林高手的传奇之旅</w:t>
      </w:r>
      <w:r>
        <w:rPr>
          <w:sz w:val="32"/>
          <w:szCs w:val="32"/>
        </w:rPr>
        <w:t>.doc" rel="alternate" download="350810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神秘武林高手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