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宫廷权谋与爱情纠葛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斗争与权力博弈</w:t>
      </w:r>
      <w:r>
        <w:rPr>
          <w:sz w:val="32"/>
          <w:szCs w:val="32"/>
        </w:rPr>
        <w:t>&lt;/p&gt;&lt;p&gt;&lt;img src="/static-img/UFnN5_M48J3d-OussNyQSMXPFRDk8AqwX8qMGrwOlO0Lcz1MqycLeCG3DJYAiQgT.jpg"&gt;&lt;/p&gt;&lt;p&gt;</w:t>
      </w:r>
      <w:r>
        <w:rPr>
          <w:sz w:val="32"/>
          <w:szCs w:val="32"/>
        </w:rPr>
        <w:t>在《步步惊心》中，宫廷成了一个复杂而危险的地方。各方势力不断角逐，而皇帝和后妃之间的关系则更是错综复杂。每个人都在寻求自己的利益，但却常常被卷入到无休止的权力斗争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之位的象征性意义</w:t>
      </w:r>
      <w:r>
        <w:rPr>
          <w:sz w:val="32"/>
          <w:szCs w:val="32"/>
        </w:rPr>
        <w:t>&lt;/p&gt;&lt;p&gt;&lt;img src="/static-img/TgkyQegq3rtbfhdbB6HjG8XPFRDk8AqwX8qMGrwOlO1jX-wmpuTBXESHr2aN3DI6JfOee78CD1lXs9CFIYyUA4QsGxjmT1A2qq2siRjiAKJ_eLmKLJew2jAfjPZn4nGEqC5eOoPqZ7jfDCI80bg9bcGKnxlJL0frBfZ3HA8z2W-Bl9ckVbO9oaGXVYNfc4KI.jpg"&gt;&lt;/p&gt;&lt;p&gt;</w:t>
      </w:r>
      <w:r>
        <w:rPr>
          <w:sz w:val="32"/>
          <w:szCs w:val="32"/>
        </w:rPr>
        <w:t>长期以来，中国历史上许多朝代都有关于皇帝之位的争夺，这也是《步步惊心》中的一个重要议题。在小说中，无论是慕容博还是慕容彦士，他们都因为这个位置而发生了各种曲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形象塑造</w:t>
      </w:r>
      <w:r>
        <w:rPr>
          <w:sz w:val="32"/>
          <w:szCs w:val="32"/>
        </w:rPr>
        <w:t>&lt;/p&gt;&lt;p&gt;&lt;img src="/static-img/TXZ6tHSrmXfWbGmwrGU4S8XPFRDk8AqwX8qMGrwOlO1jX-wmpuTBXESHr2aN3DI6JfOee78CD1lXs9CFIYyUA4QsGxjmT1A2qq2siRjiAKJ_eLmKLJew2jAfjPZn4nGEqC5eOoPqZ7jfDCI80bg9bcGKnxlJL0frBfZ3HA8z2W-Bl9ckVbO9oaGXVYNfc4KI.jpg"&gt;&lt;/p&gt;&lt;p&gt;</w:t>
      </w:r>
      <w:r>
        <w:rPr>
          <w:sz w:val="32"/>
          <w:szCs w:val="32"/>
        </w:rPr>
        <w:t>林沧波作为《步步惊心》的女主角，她不仅拥有美丽的一面，还展现出极强的人生观念和坚韧不拔的精神。她在剧中的很多决定都是为了保护自己所爱的人，同时也为自己的未来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角色发展</w:t>
      </w:r>
      <w:r>
        <w:rPr>
          <w:sz w:val="32"/>
          <w:szCs w:val="32"/>
        </w:rPr>
        <w:t>&lt;/p&gt;&lt;p&gt;&lt;img src="/static-img/VH3DbY82p7zyQ2bOqvKgjMXPFRDk8AqwX8qMGrwOlO1jX-wmpuTBXESHr2aN3DI6JfOee78CD1lXs9CFIYyUA4QsGxjmT1A2qq2siRjiAKJ_eLmKLJew2jAfjPZn4nGEqC5eOoPqZ7jfDCI80bg9bcGKnxlJL0frBfZ3HA8z2W-Bl9ckVbO9oaGXVYNfc4KI.jpg"&gt;&lt;/p&gt;&lt;p&gt;</w:t>
      </w:r>
      <w:r>
        <w:rPr>
          <w:sz w:val="32"/>
          <w:szCs w:val="32"/>
        </w:rPr>
        <w:t>慕容博是一个聪明机智、手腕灵活的小公子，他在剧中的成长历程非常引人注目。他从一个无助的小公子一步一步成为了一股不可忽视力量，在政治和情感方面都展现出了巨大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爱路线多样化</w:t>
      </w:r>
      <w:r>
        <w:rPr>
          <w:sz w:val="32"/>
          <w:szCs w:val="32"/>
        </w:rPr>
        <w:t>&lt;/p&gt;&lt;p&gt;&lt;img src="/static-img/sY21926HmAB015dStlQNhcXPFRDk8AqwX8qMGrwOlO1jX-wmpuTBXESHr2aN3DI6JfOee78CD1lXs9CFIYyUA4QsGxjmT1A2qq2siRjiAKJ_eLmKLJew2jAfjPZn4nGEqC5eOoPqZ7jfDCI80bg9bcGKnxlJL0frBfZ3HA8z2W-Bl9ckVbO9oaGXVYNfc4KI.jpg"&gt;&lt;/p&gt;&lt;p&gt;</w:t>
      </w:r>
      <w:r>
        <w:rPr>
          <w:sz w:val="32"/>
          <w:szCs w:val="32"/>
        </w:rPr>
        <w:t>《步步惊心》中有着多条不同的恋爱路线，不同的人物间的情感纠葛构建了整个故事的大背景。这些感情线条交织得既精彩又充满悬念，每个人的命运都是由他们自己所选择，也受到了周围环境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深度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人物性格、心理状态以及他们之间关系网等方面的深入分析，《走向春天》展示了作者对于人性的细腻理解，并将其置于特定的历史背景下进行考察，从而使得整部作品具有很高的情感共鸣力。</w:t>
      </w:r>
      <w:r>
        <w:rPr>
          <w:sz w:val="32"/>
          <w:szCs w:val="32"/>
        </w:rPr>
        <w:t>&lt;/p&gt;&lt;p&gt;&lt;a href = "/doc/350873-</w:t>
      </w:r>
      <w:r>
        <w:rPr>
          <w:sz w:val="32"/>
          <w:szCs w:val="32"/>
        </w:rPr>
        <w:t>步步惊心宫廷权谋与爱情纠葛的传奇故事</w:t>
      </w:r>
      <w:r>
        <w:rPr>
          <w:sz w:val="32"/>
          <w:szCs w:val="32"/>
        </w:rPr>
        <w:t>.doc" rel="alternate" download="350873-</w:t>
      </w:r>
      <w:r>
        <w:rPr>
          <w:sz w:val="32"/>
          <w:szCs w:val="32"/>
        </w:rPr>
        <w:t>步步惊心宫廷权谋与爱情纠葛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