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布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的海洋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）如同一艘指引方向的小帆船，它不仅能够帮助我们更好地观察和理解周围的世界，更能让我们的文字作品更加生动、有趣。布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，就是通过选择合适的视角来描绘校园生活的一种艺术表现。</w:t>
      </w:r>
      <w:r>
        <w:rPr>
          <w:sz w:val="32"/>
          <w:szCs w:val="32"/>
        </w:rPr>
        <w:t>&lt;/p&gt;&lt;p&gt;&lt;img src="/static-img/oJL5VEUUI2is6Vp8pt2vMbzu6zzj8MxD0ouB6MBRI3-MCN8hmBw7-TDPT3406Q7m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首先需要探索不同的视角。站在学生的立场上，我们可以感受到同学们之间的情感纠葛和学业压力；站在教师或辅导员的角度，则会看到更多关于教育与成长的问题；而从学校管理层出发，则可能关注的是资源配置与效率提升。在不同的视角下，我们可以获得截然不同的故事和体验，这些都是丰富校园文化的一个重要部分。</w:t>
      </w:r>
      <w:r>
        <w:rPr>
          <w:sz w:val="32"/>
          <w:szCs w:val="32"/>
        </w:rPr>
        <w:t>&lt;/p&gt;&lt;p&gt;&lt;img src="/static-img/oMzOe9j6CyEgA34H4MQv97zu6zzj8MxD0ouB6MBRI39NcTJX4aiZQWoJLqRrUXpZwlIjV7VqrmOIhvgFB9PcpZH6d8G8lHxNMK7mJRnNXI0z3vnZrE13G78_nykIOXcf0BgYvz6Cpm8tz20qS9saPPAoRDnBnxaZO4zYK_DiTZ5DiyhgefTL8qlhh5EmhKuzAF8CRPkj7DIqq4yC5GVlTaDhsI0RyuJWLgx3SQB2bfE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构建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布局不仅仅是视角的问题，还要考虑情境。无论是在晨读时刻悠扬的铃声响起，还是午后的阳光洒满操场，每个瞬间都蕴含着特定的氛围。这份氛围是建立在对时间、地点以及人物互动等方面细致描述之上的，是营造真实感觉不可或缺的一环。在构建情境时，我们需要注意细节，因为这些小小的事物往往成为日常生活中的巨大变化点。</w:t>
      </w:r>
      <w:r>
        <w:rPr>
          <w:sz w:val="32"/>
          <w:szCs w:val="32"/>
        </w:rPr>
        <w:t>&lt;/p&gt;&lt;p&gt;&lt;img src="/static-img/o_cV4iK7vSRVOffUqzGmz7zu6zzj8MxD0ouB6MBRI39NcTJX4aiZQWoJLqRrUXpZwlIjV7VqrmOIhvgFB9PcpZH6d8G8lHxNMK7mJRnNXI0z3vnZrE13G78_nykIOXcf0BgYvz6Cpm8tz20qS9saPPAoRDnBnxaZO4zYK_DiTZ5DiyhgefTL8qlhh5EmhKuzAF8CRPkj7DIqq4yC5GVlTaDhsI0RyuJWLgx3SQB2bfE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展现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历史进程中的主体，他们的人物性格、言行举止决定了整个故事的情感色彩。而在布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文时，我们要努力挖掘每个人的独特性，也许是一个默默无闻但善良的心灵，或是一个才华横溢却内心忐忑的人物形象。这样的塑造不仅增添了文章的情感深度，还使得读者能够产生共鸣，从而更好地融入到文章所描绘的世界中去。</w:t>
      </w:r>
      <w:r>
        <w:rPr>
          <w:sz w:val="32"/>
          <w:szCs w:val="32"/>
        </w:rPr>
        <w:t>&lt;/p&gt;&lt;p&gt;&lt;img src="/static-img/55XR_ncD-yFUjTgHD7ajqLzu6zzj8MxD0ouB6MBRI39NcTJX4aiZQWoJLqRrUXpZwlIjV7VqrmOIhvgFB9PcpZH6d8G8lHxNMK7mJRnNXI0z3vnZrE13G78_nykIOXcf0BgYvz6Cpm8tz20qS9saPPAoRDnBnxaZO4zYK_DiTZ5DiyhgefTL8qlhh5EmhKuzAF8CRPkj7DIqq4yC5GVlTaDhsI0RyuJWLgx3SQB2bfE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运用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传达信息、表达思想最直接的手段。在布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園文时，要充分利用各种修辞手法，如比喻、拟人等，使文章更加生动有趣。同时，也要注意语气和语调，既要保持一种清晰简洁，让读者易于理解，又不要忘记流畅自然，让阅读过程仿佛置身其中。此外，用词也应该恰当，不断地调整自己的语言风格，以适应不同的叙事需求。</w:t>
      </w:r>
      <w:r>
        <w:rPr>
          <w:sz w:val="32"/>
          <w:szCs w:val="32"/>
        </w:rPr>
        <w:t>&lt;/p&gt;&lt;p&gt;&lt;img src="/static-img/wFHTWh0vkXf317BTu-0Zkbzu6zzj8MxD0ouB6MBRI39NcTJX4aiZQWoJLqRrUXpZwlIjV7VqrmOIhvgFB9PcpZH6d8G8lHxNMK7mJRnNXI0z3vnZrE13G78_nykIOXcf0BgYvz6Cpm8tz20qS9saPPAoRDnBnxaZO4zYK_DiTZ5DiyhgefTL8qlhh5EmhKuzAF8CRPkj7DIqq4yC5GVlTaDhsI0RyuJWLgx3SQB2bfE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整体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文章结构上也很关键。一篇好的布局必然具有明确的地平线，即开头、中间和结尾相呼应，有条理可循。这意味着我们必须清楚地设定主题，然后根据具体内容进行安排，最终达到预期效果。不过，这并不意味着过于严谨，而是一种平衡，对内容充满热爱又对形式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布局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校园文并不是简单地写作，而是一种艺术性的展示。不管你选择哪个视角作为你的“望远镜”，也不管你如何精心构筑情景，你都将以一种新的方式去看待这个熟悉而又陌生的空间——我们的学校，那里藏着无数未被发现的人物故事及微妙的情感交织。当你开始这样做的时候，你就已经踏上了创作这片广阔天空的大道上，一路向前，一直到那遥不可及的地方——真正意义上的文学作品。</w:t>
      </w:r>
      <w:r>
        <w:rPr>
          <w:sz w:val="32"/>
          <w:szCs w:val="32"/>
        </w:rPr>
        <w:t>&lt;/p&gt;&lt;p&gt;&lt;a href = "/doc/350887-</w:t>
      </w:r>
      <w:r>
        <w:rPr>
          <w:sz w:val="32"/>
          <w:szCs w:val="32"/>
        </w:rPr>
        <w:t>校园风云布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的艺术探索</w:t>
      </w:r>
      <w:r>
        <w:rPr>
          <w:sz w:val="32"/>
          <w:szCs w:val="32"/>
        </w:rPr>
        <w:t>.doc" rel="alternate" download="350887-</w:t>
      </w:r>
      <w:r>
        <w:rPr>
          <w:sz w:val="32"/>
          <w:szCs w:val="32"/>
        </w:rPr>
        <w:t>校园风云布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