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动物互动</w:t>
      </w:r>
      <w:r>
        <w:rPr>
          <w:sz w:val="48"/>
          <w:szCs w:val="48"/>
        </w:rPr>
        <w:t>-</w:t>
      </w:r>
      <w:r>
        <w:rPr>
          <w:sz w:val="48"/>
          <w:szCs w:val="48"/>
        </w:rPr>
        <w:t>我想把我的乌龟蹭你的扇贝视频动物友好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世界中，友好与互动是普遍存在的现象。尤其是在一些奇妙的动物之间，例如乌龟和扇贝，它们似乎能找到一种特别的方式来交流和享受彼此的公司。在网络上，一些有趣的视频让人忍俊不禁，其中就包括了“我想把我的乌龟蹭你的扇贝视频”。</w:t>
      </w:r>
      <w:r>
        <w:rPr>
          <w:sz w:val="32"/>
          <w:szCs w:val="32"/>
        </w:rPr>
        <w:t>&lt;/p&gt;&lt;p&gt;&lt;img src="/static-img/055qE3YlPY2cCs11Wz19UQR8_F5P2rI6OtRIZ2KHIdRcSw5yriwrcuTsM6ZqFIVC.jpg"&gt;&lt;/p&gt;&lt;p&gt;</w:t>
      </w:r>
      <w:r>
        <w:rPr>
          <w:sz w:val="32"/>
          <w:szCs w:val="32"/>
        </w:rPr>
        <w:t>这些视频通常展示的是主人公一只温顺的大型乌龟，被放置在一个装满活着扇贝的小盒子里。当乌龟缓慢地前进并用它那宽阔而又柔软的头部轻轻触碰到每一颗扇贝时，观众就会感到无比的心情舒畅。</w:t>
      </w:r>
      <w:r>
        <w:rPr>
          <w:sz w:val="32"/>
          <w:szCs w:val="32"/>
        </w:rPr>
        <w:t>&lt;/p&gt;&lt;p&gt;</w:t>
      </w:r>
      <w:r>
        <w:rPr>
          <w:sz w:val="32"/>
          <w:szCs w:val="32"/>
        </w:rPr>
        <w:t>其中最著名的一个例子来自于</w:t>
      </w:r>
      <w:r>
        <w:rPr>
          <w:sz w:val="32"/>
          <w:szCs w:val="32"/>
        </w:rPr>
        <w:t>YouTube</w:t>
      </w:r>
      <w:r>
        <w:rPr>
          <w:sz w:val="32"/>
          <w:szCs w:val="32"/>
        </w:rPr>
        <w:t>上的一个频道，该频道以记录各种动物互动为主。该频道的一位内容创作者录制了一段他自己的大型乌龟与几百颗活着的小扇贝相遇的情景。这段视频迅速走红，并吸引了成千上万的人观看。</w:t>
      </w:r>
      <w:r>
        <w:rPr>
          <w:sz w:val="32"/>
          <w:szCs w:val="32"/>
        </w:rPr>
        <w:t>&lt;/p&gt;&lt;p&gt;&lt;img src="/static-img/tyGmSBgqy4IFVaYTlTVOZQR8_F5P2rI6OtRIZ2KHIdSFOPWzU4naMkEqKprviTEeyPMqjHN9XQ6DUEiqkiQ1ZFm4VUE5Yew6lpcxbBmzRol5yUFaqRNexbt5ve8vdCIjvZmUkec31F_Zz8tuD2b3I-x1-R9qmDdfMQm3oDkJRydQgGxRZbi0R9VNKpU6ZoI7GbADJTBwJ--q5o2qSzK1WQ.jpg"&gt;&lt;/p&gt;&lt;p&gt;</w:t>
      </w:r>
      <w:r>
        <w:rPr>
          <w:sz w:val="32"/>
          <w:szCs w:val="32"/>
        </w:rPr>
        <w:t>除了这些专业拍摄出来的情景，还有许多家庭也会分享他们自己家里的类似场景。在社交媒体平台上，不乏有用户上传了他们孩子抱着宠物乌龟去海滩玩耍，而后者则对海边上的小扇贝表现出浓厚兴趣的情况。这样的画面往往被点赞和评论，这表明这种自然而然、无害且令人愉悦的互动深受人们喜爱。</w:t>
      </w:r>
      <w:r>
        <w:rPr>
          <w:sz w:val="32"/>
          <w:szCs w:val="32"/>
        </w:rPr>
        <w:t>&lt;/p&gt;&lt;p&gt;</w:t>
      </w:r>
      <w:r>
        <w:rPr>
          <w:sz w:val="32"/>
          <w:szCs w:val="32"/>
        </w:rPr>
        <w:t>值得注意的是，这种行为并不仅限于某个特定的地方或地区。在不同的环境下，无论是室内还是户外，只要条件允许，大型乌龟与小扇贝之间总能找到它们独特的话语方式。这不仅展现了它们对新事物探索的一般性，也体现出了它们对于其他生物共存和合作精神的一种本能追求。</w:t>
      </w:r>
      <w:r>
        <w:rPr>
          <w:sz w:val="32"/>
          <w:szCs w:val="32"/>
        </w:rPr>
        <w:t>&lt;/p&gt;&lt;p&gt;&lt;img src="/static-img/OFC2OXpdt2dcFz5xB6ec7gR8_F5P2rI6OtRIZ2KHIdSFOPWzU4naMkEqKprviTEeyPMqjHN9XQ6DUEiqkiQ1ZFm4VUE5Yew6lpcxbBmzRol5yUFaqRNexbt5ve8vdCIjvZmUkec31F_Zz8tuD2b3I-x1-R9qmDdfMQm3oDkJRydQgGxRZbi0R9VNKpU6ZoI7GbADJTBwJ--q5o2qSzK1WQ.jpg"&gt;&lt;/p&gt;&lt;p&gt;</w:t>
      </w:r>
      <w:r>
        <w:rPr>
          <w:sz w:val="32"/>
          <w:szCs w:val="32"/>
        </w:rPr>
        <w:t>因此，“我想把我的乌龟蹭你的扇贝视频”不仅是一种娱乐形式，更是一种文化现象，它反映出人类对于自然界中美好事物以及动物间友好互动关注度高涨的事实。而我们作为观察者，也应该珍惜这种特殊时刻，用心感受这份简单而纯真的快乐，同时也加强我们对环境保护和野生动物尊重意识。</w:t>
      </w:r>
      <w:r>
        <w:rPr>
          <w:sz w:val="32"/>
          <w:szCs w:val="32"/>
        </w:rPr>
        <w:t>&lt;/p&gt;&lt;p&gt;&lt;a href = "/doc/351265-</w:t>
      </w:r>
      <w:r>
        <w:rPr>
          <w:sz w:val="32"/>
          <w:szCs w:val="32"/>
        </w:rPr>
        <w:t>趣味动物互动</w:t>
      </w:r>
      <w:r>
        <w:rPr>
          <w:sz w:val="32"/>
          <w:szCs w:val="32"/>
        </w:rPr>
        <w:t>-</w:t>
      </w:r>
      <w:r>
        <w:rPr>
          <w:sz w:val="32"/>
          <w:szCs w:val="32"/>
        </w:rPr>
        <w:t>我想把我的乌龟蹭你的扇贝视频动物友好的奇妙瞬间</w:t>
      </w:r>
      <w:r>
        <w:rPr>
          <w:sz w:val="32"/>
          <w:szCs w:val="32"/>
        </w:rPr>
        <w:t>.doc" rel="alternate" download="351265-</w:t>
      </w:r>
      <w:r>
        <w:rPr>
          <w:sz w:val="32"/>
          <w:szCs w:val="32"/>
        </w:rPr>
        <w:t>趣味动物互动</w:t>
      </w:r>
      <w:r>
        <w:rPr>
          <w:sz w:val="32"/>
          <w:szCs w:val="32"/>
        </w:rPr>
        <w:t>-</w:t>
      </w:r>
      <w:r>
        <w:rPr>
          <w:sz w:val="32"/>
          <w:szCs w:val="32"/>
        </w:rPr>
        <w:t>我想把我的乌龟蹭你的扇贝视频动物友好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