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奇遇一场穿越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座被古老传说环绕的森林。这里，树木之間充满了神秘和幻想，就像童话里描绘的一般。如果森林有童话，那么这个地方一定是最完美的故事背景。</w:t>
      </w:r>
      <w:r>
        <w:rPr>
          <w:sz w:val="32"/>
          <w:szCs w:val="32"/>
        </w:rPr>
        <w:t>&lt;/p&gt;&lt;p&gt;&lt;img src="/static-img/87HsYnOIVcF1n0J3a5qmB4btGBLiqOtovJsX5WMkJPQsvsL0gCjQPl-3FnGfaN6C.jpg"&gt;&lt;/p&gt;&lt;p&gt;</w:t>
      </w:r>
      <w:r>
        <w:rPr>
          <w:sz w:val="32"/>
          <w:szCs w:val="32"/>
        </w:rPr>
        <w:t>第一站：神秘的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入这片神秘森林时，被一片迷人的花园吸引。这不仅仅是一片普通的植物群落，而是一处藏龙卧虎、生长着各种奇异植物的地方。每一朵花都散发着独特芬芳，每棵树上挂满了闪烁光芒的果实。在这里，我仿佛置身于《千与千寻》中的那座令人心醉的大道街，感受到了来自自然界无穷可能性的魅力。</w:t>
      </w:r>
      <w:r>
        <w:rPr>
          <w:sz w:val="32"/>
          <w:szCs w:val="32"/>
        </w:rPr>
        <w:t>&lt;/p&gt;&lt;p&gt;&lt;img src="/static-img/8pd9Ar1lbiw_wlA3Tdply4btGBLiqOtovJsX5WMkJPR1ibZVCcuGMX7W7l-PUjUWYGEwJYDBWRXGq0b-p6Zw0jQq0CyjgYNRkt0SmBGQ3U_1b-1KsT-kAU2Jq_XbHmSaPtHEBYZQecXDZJ8Z_2e6FLbGXVjyQxShco0Akrg2sJqEiaJbwNSQNtk_XqJJRU19nS_Vbwxb00jKVn4Jaq-nNw.jpg"&gt;&lt;/p&gt;&lt;p&gt;</w:t>
      </w:r>
      <w:r>
        <w:rPr>
          <w:sz w:val="32"/>
          <w:szCs w:val="32"/>
        </w:rPr>
        <w:t>第二站：魔法动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深入，我们来到了一个充斥着魔法生物的地方。小熊猫、兔子、狐狸等各式各样的动物在这里自由地生活，它们身上似乎带有一丝人类所不知道的情感和智慧。当它们走过我们身边时，它们眼中闪烁出的智慧，让人仿佛看到了《阿凡达》的纳维人，他们与大自然融为一体，拥有超越人类理解范围的情感交流能力。</w:t>
      </w:r>
      <w:r>
        <w:rPr>
          <w:sz w:val="32"/>
          <w:szCs w:val="32"/>
        </w:rPr>
        <w:t>&lt;/p&gt;&lt;p&gt;&lt;img src="/static-img/gMSr4EtdkI7ZE2aoWm9fP4btGBLiqOtovJsX5WMkJPR1ibZVCcuGMX7W7l-PUjUWYGEwJYDBWRXGq0b-p6Zw0jQq0CyjgYNRkt0SmBGQ3U_1b-1KsT-kAU2Jq_XbHmSaPtHEBYZQecXDZJ8Z_2e6FLbGXVjyQxShco0Akrg2sJqEiaJbwNSQNtk_XqJJRU19nS_Vbwxb00jKVn4Jaq-nNw.jpg"&gt;&lt;/p&gt;&lt;p&gt;</w:t>
      </w:r>
      <w:r>
        <w:rPr>
          <w:sz w:val="32"/>
          <w:szCs w:val="32"/>
        </w:rPr>
        <w:t>第三站：古老传说的村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来到了一座古老的小村庄，这里的人民保留着许多关于这个森林的传说，他们能讲述起那些关于勇士与恶龙之间斗争，以及勇士如何用智慧战胜恶龙的话题。在这样的环境下，你可以感觉到历史渗透在每一次呼吸中，每个故事背后都蕴含着对未知事物探索的心理欲望，就像是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霍格沃茨学校一样，那里隐藏着众多未解之谜等待被揭开。</w:t>
      </w:r>
      <w:r>
        <w:rPr>
          <w:sz w:val="32"/>
          <w:szCs w:val="32"/>
        </w:rPr>
        <w:t>&lt;/p&gt;&lt;p&gt;&lt;img src="/static-img/XpAA9qIMam_mBOR9JwAhcYbtGBLiqOtovJsX5WMkJPR1ibZVCcuGMX7W7l-PUjUWYGEwJYDBWRXGq0b-p6Zw0jQq0CyjgYNRkt0SmBGQ3U_1b-1KsT-kAU2Jq_XbHmSaPtHEBYZQecXDZJ8Z_2e6FLbGXVjyQxShco0Akrg2sJqEiaJbwNSQNtk_XqJJRU19nS_Vbwxb00jKVn4Jaq-nNw.jpg"&gt;&lt;/p&gt;&lt;p&gt;</w:t>
      </w:r>
      <w:r>
        <w:rPr>
          <w:sz w:val="32"/>
          <w:szCs w:val="32"/>
        </w:rPr>
        <w:t>第四站：星辰下的舞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一种诱惑让我向更高远的地方前进——星辰下的舞会。我听闻那里，将举行一次跨越时间空间的大型盛宴，每位参与者都是从不同的时代和世界来的精灵，他们携带自己的文化艺术，与其他参与者交织出一个由梦想构成的地球版图。在那里，我见证了来自不同世界的声音交响，在音乐与光影中跳起了一场跨越国界和时间线的大舞会，这正如《仙剑奇侠传》中的那个虚拟世界，不同角色因为共同的情感而聚集在一起，无论彼此是否相识，都能通过音乐共享情感。</w:t>
      </w:r>
      <w:r>
        <w:rPr>
          <w:sz w:val="32"/>
          <w:szCs w:val="32"/>
        </w:rPr>
        <w:t>&lt;/p&gt;&lt;p&gt;&lt;img src="/static-img/LeolkJWYz41YY4Baxh6og4btGBLiqOtovJsX5WMkJPR1ibZVCcuGMX7W7l-PUjUWYGEwJYDBWRXGq0b-p6Zw0jQq0CyjgYNRkt0SmBGQ3U_1b-1KsT-kAU2Jq_XbHmSaPtHEBYZQecXDZJ8Z_2e6FLbGXVjyQxShco0Akrg2sJqEiaJbwNSQNtk_XqJJRU19nS_Vbwxb00jKVn4Jaq-nNw.jpg"&gt;&lt;/p&gt;&lt;p&gt;</w:t>
      </w:r>
      <w:r>
        <w:rPr>
          <w:sz w:val="32"/>
          <w:szCs w:val="32"/>
        </w:rPr>
        <w:t>第五站：幽灵山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的探险进入幽灵山谷时，一种既恐惧又好奇的心情油然升起。这是一个据说曾经住过一些能够控制死者的巫师的地方，但现在只剩下荒凉和沉默。我踏上石阶，一步步攀登至最高峰，那里据说藏有最后一个巫师遗留下来的宝藏。但当我终于抵达顶端，只找到了一本破旧书籍，上面记录的是所有曾经发生在这个山谷里的传奇故事，它们就像是我生命中不可思议的一部分，从此以后，无论我去哪里，都不会忘记这些以往冒险给予我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回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也许只是梦境或幻觉，但它改变了我对现实生活态度，使我学会珍惜每一步脚印，因为即使是在最平凡的事物中，也可能隐藏著非凡故事。而如果森林真的有童话，那么我们的生命也许就是其中的一个篇章，只要我们愿意去探索，就能发现无限可能性的存在。</w:t>
      </w:r>
      <w:r>
        <w:rPr>
          <w:sz w:val="32"/>
          <w:szCs w:val="32"/>
        </w:rPr>
        <w:t>&lt;/p&gt;&lt;p&gt;&lt;a href = "/doc/351288-</w:t>
      </w:r>
      <w:r>
        <w:rPr>
          <w:sz w:val="32"/>
          <w:szCs w:val="32"/>
        </w:rPr>
        <w:t>森林里的奇遇一场穿越梦想的旅程</w:t>
      </w:r>
      <w:r>
        <w:rPr>
          <w:sz w:val="32"/>
          <w:szCs w:val="32"/>
        </w:rPr>
        <w:t>.doc" rel="alternate" download="351288-</w:t>
      </w:r>
      <w:r>
        <w:rPr>
          <w:sz w:val="32"/>
          <w:szCs w:val="32"/>
        </w:rPr>
        <w:t>森林里的奇遇一场穿越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